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/>
      </w:pPr>
      <w:r>
        <w:rPr>
          <w:sz w:val="20"/>
          <w:szCs w:val="20"/>
        </w:rPr>
        <w:t>Изменения, внесенные Приказом Минсельхоза России от 15.04.2019 № 193</w:t>
      </w:r>
      <w:r>
        <w:rPr/>
        <w:t xml:space="preserve"> </w:t>
      </w:r>
      <w:r>
        <w:rPr>
          <w:sz w:val="20"/>
          <w:szCs w:val="20"/>
        </w:rPr>
        <w:t>"О внесении изменений в Перечень подконтрольных товаров, подлежащих сопровождению ветеринарными сопроводительными документами, утвержденный приказом Минсельхоза России от 18 декабря 2015 г. № 648"</w:t>
      </w:r>
    </w:p>
    <w:p>
      <w:pPr>
        <w:pStyle w:val="Normal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115"/>
        <w:gridCol w:w="1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вид проду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ТН ВЭ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ерехода на обязательную электронную ветеринарную сертифик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я рыба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свежая или охлажденная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мороженая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е рыбное и прочее мясо рыбы (включая фарш), свежие, охлажденные или мороженые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сушеная, соленая или в рассоле; рыба копченая, не подвергнутая или подвергнутая тепловой обработке до или в процессе копчения; рыбная мука тонкого и грубого помола и гранулы из рыбы, пригодные для употребления в пищу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ообразные, в панцире или без панциря, живые, свежие, охлажденные, мороженые, сушеные, соленые или в рассоле; ракообразные копченые, в панцире или без панциря, не подвергнутые или подвергнутые тепловой обработке до или в процессе копчения; ракообразные в панцире, сваренные на пару или в кипящей воде, охлажденные или неохлажденные, мороженые, сушеные, соленые или в рассоле; мука тонкого и грубого помола и гранулы из ракообразных, пригодные для употребления в пищу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люски, в раковине или без раковины, живые, свежие, охлажденные, мороженые, сушеные, соленые или в рассоле; моллюски копченые, в раковине или без раковины, не подвергнутые или подвергнутые тепловой обработке до или в процессе копчения; мука тонкого и грубого помола и гранулы из моллюсков, пригодные для употребления в пищу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еспозвоночные, кроме ракообразных и моллюсков, живые, свежие, охлажденные, мороженые, сушеные, соленые или в рассоле; водные беспозвоночные, кроме ракообразных и моллюсков, копченые, не подвергнутые или подвергнутые тепловой обработке до или в процессе копчения; мука тонкого и грубого помола и гранулы из водных беспозвоночных, кроме ракообразных и моллюсков, пригодные для употребления в пищ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Молоко и сливки, несгущенные и без добавления сахара или других подслащивающих веществ, </w:t>
            </w:r>
            <w:r>
              <w:rPr>
                <w:b/>
                <w:i/>
                <w:sz w:val="20"/>
                <w:szCs w:val="20"/>
              </w:rPr>
              <w:t>за исключением пастеризованных, ультрапастеризованных, стерилизованных, ультравысокотемпературно-обработанных, изготовленных промышленным способом и упакованных в потребительскую упаковку.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и сливки, сгущенные или с добавлением сахара или других подслащивающих веществ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вочное масло и прочие жиры и масла, изготовленные из молока; молочные пасты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тые сыры или сыры в порошке, всех видов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леные сыры, нетертые или непорошкообразные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ые и прочие сыры, содержащие прожилки, полученные с использованием Penicillium roqueforti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прочи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0401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 20 000 0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 30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 40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 90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 xml:space="preserve">с 01.07.201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та, свернувши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ли других подслащивающих веществ, с вкусо-ароматическими добавками или без них, с добавлением или без добавления фруктов, орехов или какао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ая сыворотка, сгущенная или несгуще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подслащивающих веществ, в другом месте не поименованные или не включенные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ые продукты животного происхождения, в другом месте не поименованные или не включенные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шеперечисленная молочная продукция, за исключением выработанной из пастеризованного, ультрапастеризованного, стерилизованного, ультравысокотемпературно-обработанного молока, изготовленной промышленным способом и упакованной в потребительскую упаковку.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 00 000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 xml:space="preserve">с 01.07.2019 </w:t>
            </w:r>
          </w:p>
        </w:tc>
      </w:tr>
      <w:tr>
        <w:trPr>
          <w:trHeight w:val="6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и сливки, несгущенные и без добавления сахара или других подслащивающих веществ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и сливки, сгущенные или с добавлением сахара или других подслащивающих веществ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та, свернувши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ли других подслащивающих веществ, с вкусо-ароматическими добавками или без них, с добавлением или без добавления фруктов, орехов или какао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ая сыворотка, сгущенная или несгуще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подслащивающих веществ, в другом месте не поименованные или не включенные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вочное масло и прочие жиры и масла, изготовленные из молока; молочные пасты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ы и творог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продукты животного происхождения, в другом месте не поименованные или не включен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 00 000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ы и аналогичные продукты из мяса, мясных субпродуктов или крови; готовые пищевые продукты, изготовленные на их основе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ые или консервированные продукты из мяса, мясных субпродуктов или крови прочие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ты и соки из мяса, рыбы или ракообразных, моллюсков или прочих водных беспозвоночных.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или консервированная рыба. Икра осетровых и ее заменители, изготовленные из икринок рыбы.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или консервированные ракообразные, моллюски и прочие водные беспозвоночные.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 00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 00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с начинкой, подвергнутые или не подвергнутые тепловой обработке или приготовленные другим способом, с содержанием рыбы, ракообразных, моллюсков или прочих водных беспозвоночных, колбасы, мяса, мясных субпродуктов, крови или продуктов группы 04 ТН ВЭД, или любой комбинации этих продуктов. &lt;*&gt;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ки (кроме зерна кукурузы) в виде зерна или в виде хлопьев или зерна, обработанного иным способом (за исключением муки тонкого и грубогопомола), предварительно отваренные или приготовленные иным способом, с содержанием рыбы, ракообразных, моллюсков или прочих водных беспозвоночных, колбасы, мяса, мясных субпродуктов, крови или продуктов группы 04 ТН ВЭД, или любой комбинации этих продуктов. &lt;*&gt;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1902 20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1904 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ереработки овощей, фруктов, орехов или прочих частей растений и их смеси, с содержанием колбасы, мяса, мясных субпродуктов, крови, рыбы или ракообразных, моллюсков или прочих водных беспозвоночных, или продуктов группы 04 ТН ВЭД, или любой комбинации этих продуктов.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уппы 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ы и бульоны готовые и заготовки для их приготовления (кроме овощных); гомогенизированные составные готовые пищевые продукты, содержащие колбасу, мясо, мясные субпродукты, кровь, рыбу, ракообразных, моллюсков или прочих беспозвоночных, или продукты группы 04 ТН ВЭД, или любую комбинацию этих продуктов.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плавленые и прочие готовые пищевые продукты, содержащие колбасу, мясо, мясные субпродукты, кровь, рыбу, ракообразных, моллюсков или прочих беспозвоночных или продукты группы 04 ТН ВЭД, или любую комбинацию этих продуктов.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2104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2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кроме мороженого, выработанного на плодово-ягодной основе, фруктового и пищевого льда. &lt;*&gt;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2105 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9</w:t>
            </w:r>
          </w:p>
        </w:tc>
      </w:tr>
    </w:tbl>
    <w:p>
      <w:pPr>
        <w:pStyle w:val="Normal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>&lt;*&gt; За исключением готовой пищевой продукции, не содержащей сырые мясные компоненты или содержащей в своем составе менее половины другого переработанного продукта животного происхождения, при условии, что такая продукция надежно упакована или запечатана в чистые емкости и может храниться при комнатной температуре, или в процессе производства была доведена до полной готовности, или была термически обработана целиком и полностью до полного изменения естественных свойств сырого продукта.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13:00Z</dcterms:created>
  <dc:creator>sna</dc:creator>
  <dc:description/>
  <cp:keywords/>
  <dc:language>en-US</dc:language>
  <cp:lastModifiedBy>Маис</cp:lastModifiedBy>
  <cp:lastPrinted>2014-12-03T18:41:00Z</cp:lastPrinted>
  <dcterms:modified xsi:type="dcterms:W3CDTF">2019-07-16T02:31:00Z</dcterms:modified>
  <cp:revision>15</cp:revision>
  <dc:subject/>
  <dc:title> </dc:title>
</cp:coreProperties>
</file>