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25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Footer"/>
        <w:spacing w:lineRule="auto" w:line="232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3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Footer"/>
        <w:spacing w:lineRule="auto" w:line="23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32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трахование сельскохозяйственных рисков с государственной поддержкой. Взаимодействие сельхозтоваропроизводителей и страховых компаний: как избежать проблем при получении страхового возмещения»</w:t>
      </w:r>
    </w:p>
    <w:p>
      <w:pPr>
        <w:pStyle w:val="Footer"/>
        <w:spacing w:lineRule="auto" w:line="232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269"/>
      </w:tblGrid>
      <w:tr>
        <w:trPr/>
        <w:tc>
          <w:tcPr>
            <w:tcW w:w="170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:</w:t>
            </w:r>
          </w:p>
        </w:tc>
        <w:tc>
          <w:tcPr>
            <w:tcW w:w="826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марта 2021 года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:</w:t>
            </w:r>
          </w:p>
        </w:tc>
        <w:tc>
          <w:tcPr>
            <w:tcW w:w="826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 (МСК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ы:</w:t>
            </w:r>
          </w:p>
        </w:tc>
        <w:tc>
          <w:tcPr>
            <w:tcW w:w="8269" w:type="dxa"/>
            <w:tcBorders/>
          </w:tcPr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ательство «Аграрий Плюс»,</w:t>
            </w:r>
          </w:p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юз «Единое объединение страховщиков агропромышленного комплекса – Национальный союз агростраховщиков» (НСА),</w:t>
            </w:r>
          </w:p>
          <w:p>
            <w:pPr>
              <w:pStyle w:val="Footer"/>
              <w:spacing w:lineRule="auto" w:line="232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а сельского хозяйства Новосибирской области.</w:t>
            </w:r>
          </w:p>
        </w:tc>
      </w:tr>
    </w:tbl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иться к конференции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можно по ссылке:</w:t>
      </w:r>
    </w:p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86795911456?pwd=WFFzTnRsRVJUckVDS0VITGNyc1BVZz09</w:t>
        </w:r>
      </w:hyperlink>
    </w:p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тор конференции: 867 9591 1456</w:t>
      </w:r>
    </w:p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доступа: 165262</w:t>
      </w:r>
    </w:p>
    <w:p>
      <w:pPr>
        <w:pStyle w:val="Footer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8"/>
        <w:gridCol w:w="4163"/>
        <w:gridCol w:w="35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ламе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 – 11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лисевич </w:t>
            </w:r>
            <w:r>
              <w:rPr>
                <w:rFonts w:eastAsia="Calibri"/>
                <w:sz w:val="24"/>
                <w:szCs w:val="24"/>
              </w:rPr>
              <w:t>Лилия Фирдаусовна – генеральный директор издательства Аграрий Плю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1.05 – 11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Биждов </w:t>
            </w:r>
            <w:r>
              <w:rPr>
                <w:rFonts w:eastAsia="Calibri"/>
                <w:sz w:val="24"/>
                <w:szCs w:val="24"/>
              </w:rPr>
              <w:t xml:space="preserve">Корней Даткович – </w:t>
            </w:r>
          </w:p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идент НС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 – 11.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упительное сл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дставитель министерства сельского хозяйства Новосибирской област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5 – 11.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ктические аспекты страхования урожая сельскохозяйственных культур с господдержко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орануков</w:t>
            </w:r>
            <w:r>
              <w:rPr>
                <w:rFonts w:eastAsia="Calibri"/>
                <w:sz w:val="24"/>
                <w:szCs w:val="24"/>
              </w:rPr>
              <w:t xml:space="preserve"> Мухарбий Хазраилевич – Исполнительный директор НСА (презентац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5 – 11.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прос от сельхозпроизв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0 – 11.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ельхозтоваропроизводителей и страховых компаний: как избежать проблем при получении страхового возме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орануков</w:t>
            </w:r>
            <w:r>
              <w:rPr>
                <w:rFonts w:eastAsia="Calibri"/>
                <w:sz w:val="24"/>
                <w:szCs w:val="24"/>
              </w:rPr>
              <w:t xml:space="preserve"> Мухарбий Хазраилевич – Исполнительный директор НСА (презентц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0-11.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прос от сельхозпроизвод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 – 11.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актика применения инструмента космического мониторинга при страховании урожая сельскохозяйственных культур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Шустер </w:t>
            </w:r>
            <w:r>
              <w:rPr>
                <w:rFonts w:eastAsia="Calibri"/>
                <w:sz w:val="24"/>
                <w:szCs w:val="24"/>
              </w:rPr>
              <w:t>Владимир Сергеевич – Начальник отдела космического мониторинга НС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езентац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5 – 12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прос от сельхозпроизводителе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 – 12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хование сельскохозяйственных животных с государственной поддержкой. Особенности заключения договоров и урегулирования убыт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Есиков</w:t>
            </w:r>
            <w:r>
              <w:rPr>
                <w:rFonts w:eastAsia="Calibri"/>
                <w:sz w:val="24"/>
                <w:szCs w:val="24"/>
              </w:rPr>
              <w:t xml:space="preserve"> Юрий Михайлович – Начальник управления по взаимодействию с органами государственной власти и развитию региональных программ НСА (презентац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просы и отве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32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67" w:gutter="0" w:header="0" w:top="1134" w:footer="78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25" w:before="0" w:after="0"/>
      <w:contextualSpacing/>
      <w:rPr>
        <w:sz w:val="20"/>
        <w:szCs w:val="20"/>
      </w:rPr>
    </w:pPr>
    <w:r>
      <w:rPr>
        <w:sz w:val="20"/>
        <w:szCs w:val="20"/>
      </w:rPr>
      <w:t>Е.А. Еремина</w:t>
    </w:r>
  </w:p>
  <w:p>
    <w:pPr>
      <w:pStyle w:val="Footer"/>
      <w:spacing w:lineRule="auto" w:line="225" w:before="0" w:after="0"/>
      <w:contextualSpacing/>
      <w:rPr>
        <w:sz w:val="20"/>
        <w:szCs w:val="20"/>
      </w:rPr>
    </w:pPr>
    <w:r>
      <w:rPr>
        <w:sz w:val="20"/>
        <w:szCs w:val="20"/>
      </w:rPr>
      <w:t xml:space="preserve">238 65 5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795911456?pwd=WFFzTnRsRVJUckVDS0VITGNyc1BVZz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5:00Z</dcterms:created>
  <dc:creator>sna</dc:creator>
  <dc:description/>
  <cp:keywords/>
  <dc:language>en-US</dc:language>
  <cp:lastModifiedBy>Еремина Екатерина Анатольевна</cp:lastModifiedBy>
  <cp:lastPrinted>2021-03-23T14:37:00Z</cp:lastPrinted>
  <dcterms:modified xsi:type="dcterms:W3CDTF">2021-03-23T10:45:00Z</dcterms:modified>
  <cp:revision>2</cp:revision>
  <dc:subject/>
  <dc:title> </dc:title>
</cp:coreProperties>
</file>