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1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21"/>
        <w:spacing w:before="0" w:after="0"/>
        <w:rPr/>
      </w:pPr>
      <w:r>
        <w:rPr>
          <w:i/>
        </w:rPr>
        <w:t xml:space="preserve">Памятка для предпринимателей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i/>
        </w:rPr>
      </w:r>
      <w:bookmarkStart w:id="0" w:name="sub_1"/>
      <w:bookmarkStart w:id="1" w:name="sub_1"/>
      <w:bookmarkEnd w:id="1"/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bookmarkStart w:id="2" w:name="sub_1"/>
      <w:bookmarkEnd w:id="2"/>
      <w:r>
        <w:rPr>
          <w:b/>
          <w:bCs/>
          <w:kern w:val="2"/>
          <w:sz w:val="48"/>
          <w:szCs w:val="48"/>
        </w:rPr>
        <w:t>Разрешительный режим на кас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 1 апреля 2024 года, в соответствии с постановлением Правительства Российской Федерации от 21.11.2023 №1944, введено новое требование при продаже товаров, подлежащих обязательной маркировке средствами идентификации, – разрешительный режим на кассе.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мина «разрешительный режим» в Постановлении нет — он неофициальный. Но его активно использует сам «Честный знак», наравне с «разрешительным порядком на кассах» и «разрешительной продажей маркированной продукции»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такое разрешительный режим на касс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ый режим на ККТ ввели, чтобы блокировать на кассе продажу маркированных товаров, у которых есть проблемы с кодами Data Matrix, истек срок годности или цена не соответствует установленному государством порогу. Кассир просто не сможет выбить чек для просрочки или товара с недействительным кодом. Если всё в порядке, то касса разрешает продаж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В каких ситуациях разрешительный режим «Честного знака» не действу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знес в удаленном регионе, поэтому касса работает в автономном режиме и не передает чеки в ОФД и систему маркировки онлай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sz w:val="24"/>
          <w:szCs w:val="24"/>
        </w:rPr>
        <w:t>компания или ИП освобождены от использования контрольно</w:t>
        <w:noBreakHyphen/>
        <w:t>кассовой техники (п. 3 ст. 2 54</w:t>
        <w:noBreakHyphen/>
        <w:t>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sz w:val="24"/>
          <w:szCs w:val="24"/>
        </w:rPr>
        <w:t>продавец продает молоко или квас из цистерн (абз. 8 п. 2 ст. 2 54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 считается участником оборота маркированных това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пит указывает в чеке не код маркировки, а код товара (GTIN). К примеру, такое послабление действует для заведений, которые торгуют кеговым пивом и слабоалкогольными напитк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вар продают через торговый автома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28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вар продают по образцам или онлайн с одновременным выводом из оборо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Сроки введения разрешительного режима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8"/>
        <w:gridCol w:w="7963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овара</w:t>
            </w:r>
          </w:p>
        </w:tc>
      </w:tr>
      <w:tr>
        <w:trPr/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4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, пиво и слабоалкогольные напитки в кегах (режим онлайн проверки)</w:t>
            </w:r>
          </w:p>
        </w:tc>
      </w:tr>
      <w:tr>
        <w:trPr/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максимальной розничной ценой для табачных изделий (в режиме офлайн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24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ая вода и молочная продукция в крупных сетях (к крупным сетям относятся сети, имеющие 50+ торговых точек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4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ая вода и молочная продукция у остальных продавцов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24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 и слабоалкогольные напитки в потребительских упаковках, антисептики, БАД, обувь, фотоаппараты, шины, одежда, дух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2.2024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ая продукция и безалкогольные напитки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25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товарных групп, кроме безалкогольных напитков  (режим офлайн проверки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5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продукция для всей розницы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5</w:t>
            </w:r>
          </w:p>
        </w:tc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ровка, квасы, напитки на растительном сырье, соки фруктовые, ореховые и овощные, компоты, морсы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</w:rPr>
        <w:t>        </w:t>
      </w:r>
      <w:r>
        <w:rPr>
          <w:b/>
          <w:bCs/>
          <w:sz w:val="24"/>
          <w:szCs w:val="24"/>
        </w:rPr>
        <w:t>Штрафы за нарушение правил продажи маркированных това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 нарушение правил работы с маркировкой предусмотрена административная и уголовная ответственность. Роспотребнадзор не только штрафует нарушителей, но и конфискует нелегальные това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 запуском разрешительного режима кассы будут блокировать незаконные розничные продажи. А за продажи в обход кассы по</w:t>
        <w:noBreakHyphen/>
        <w:t xml:space="preserve">прежнему грозят штрафы. Полный перечень —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на сайте «Честного знака»</w:t>
        </w:r>
      </w:hyperlink>
      <w:r>
        <w:rPr>
          <w:sz w:val="24"/>
          <w:szCs w:val="24"/>
        </w:rPr>
        <w:t>, ниже приведем основ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944"/>
        <w:gridCol w:w="3637"/>
        <w:gridCol w:w="2785"/>
      </w:tblGrid>
      <w:tr>
        <w:trPr>
          <w:tblHeader w:val="true"/>
        </w:trPr>
        <w:tc>
          <w:tcPr>
            <w:tcW w:w="35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е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ая ответственность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оловная ответственность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без кодов маркировк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ареты, пиво, слабоалкогольные напитки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искация продукции и штраф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361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–50 000 ₽ — для должностных лиц и ИП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361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000–500 000 ₽ — для юрлица</w:t>
            </w:r>
          </w:p>
        </w:tc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 до 1 000 000 ₽ или лишение свободы до 5 лет — за преступление в особо крупных размерах и в случае сговора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остальные товары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искация продукции и штраф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autoSpaceDE w:val="true"/>
              <w:ind w:left="43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–10 000 ₽ — для должностных лиц и ИП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autoSpaceDE w:val="true"/>
              <w:ind w:left="43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–300 000 ₽ — для юрлица</w:t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с поддельными кодам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ареты, пиво, слабоалкогольные напитки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 до 400 000 ₽ или от 3 до 6 лет лишения свободы со штрафом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остальные товары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 до 300 000 ₽ или от 3 до 6 лет лишения свободы со штрафом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с нарушением МРЦ (максимально розничная цен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к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autoSpaceDE w:val="true"/>
              <w:ind w:left="43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000 ₽ или дисквалификация до 3 лет — для должностных лиц и И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autoSpaceDE w:val="true"/>
              <w:ind w:left="43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лишне полученная выручка в двукратном размере — для юрлиц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коголь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autoSpaceDE w:val="true"/>
              <w:ind w:left="43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000 ₽ или дисквалификация до 3 лет — для должностных лиц и ИП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 ₽ — для юрлиц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—</w:t>
            </w:r>
          </w:p>
        </w:tc>
      </w:tr>
    </w:tbl>
    <w:p>
      <w:pPr>
        <w:pStyle w:val="Normal"/>
        <w:rPr/>
      </w:pPr>
      <w:hyperlink r:id="rId3" w:tgtFrame="_blank">
        <w:r>
          <w:rPr>
            <w:sz w:val="24"/>
            <w:szCs w:val="24"/>
          </w:rPr>
        </w:r>
      </w:hyperlink>
    </w:p>
    <w:p>
      <w:pPr>
        <w:pStyle w:val="Normal"/>
        <w:jc w:val="right"/>
        <w:rPr/>
      </w:pPr>
      <w:hyperlink r:id="rId4" w:tgtFrame="_blank">
        <w:r>
          <w:rPr>
            <w:i/>
            <w:iCs/>
            <w:sz w:val="16"/>
            <w:szCs w:val="16"/>
          </w:rPr>
          <w:t xml:space="preserve">Информация подготовлена с использованием </w:t>
        </w:r>
      </w:hyperlink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материалов СПС Гарант, и сайта: </w:t>
      </w:r>
      <w:hyperlink r:id="rId5">
        <w:r>
          <w:rPr>
            <w:rStyle w:val="InternetLink"/>
            <w:i/>
            <w:iCs/>
            <w:color w:val="000000"/>
            <w:sz w:val="16"/>
            <w:szCs w:val="16"/>
            <w:u w:val="none"/>
          </w:rPr>
          <w:t>https://sbis.ru/articles/marking/razreshitelnyj</w:t>
        </w:r>
      </w:hyperlink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iCs/>
          <w:sz w:val="16"/>
          <w:szCs w:val="16"/>
          <w:lang w:val="en-US"/>
        </w:rPr>
        <w:t>_rezhim_dlya_markirovannyh_tovarov?ysclid=lxihdvoijr839527313#startDates</w:t>
      </w:r>
    </w:p>
    <w:p>
      <w:pPr>
        <w:pStyle w:val="Style21"/>
        <w:spacing w:before="0" w:after="0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/>
      </w:pPr>
      <w:r>
        <w:rPr>
          <w:i/>
          <w:sz w:val="21"/>
          <w:szCs w:val="21"/>
        </w:rPr>
        <w:t>Исп.: Безотеческая Л.А., юрисконсульт ФФБУЗ «Центр гигиены и эпидемиологии в Новосибирской области» в Карасукском районе</w:t>
      </w:r>
    </w:p>
    <w:p>
      <w:pPr>
        <w:pStyle w:val="Style21"/>
        <w:spacing w:before="0" w:after="0"/>
        <w:rPr/>
      </w:pPr>
      <w:r>
        <w:rPr>
          <w:i/>
          <w:sz w:val="21"/>
          <w:szCs w:val="21"/>
        </w:rPr>
        <w:t>Тел</w:t>
      </w:r>
      <w:r>
        <w:rPr>
          <w:i/>
          <w:sz w:val="21"/>
          <w:szCs w:val="21"/>
          <w:lang w:val="en-US"/>
        </w:rPr>
        <w:t xml:space="preserve">.: 8 (383-55) 33-426, E- mail: </w:t>
      </w:r>
      <w:hyperlink r:id="rId6">
        <w:r>
          <w:rPr>
            <w:rStyle w:val="InternetLink"/>
            <w:i/>
            <w:sz w:val="21"/>
            <w:szCs w:val="21"/>
            <w:lang w:val="en-US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penalties/" TargetMode="External"/><Relationship Id="rId3" Type="http://schemas.openxmlformats.org/officeDocument/2006/relationships/hyperlink" Target="https://vk.com/share.php?url=https://sbis.ru/articles/marking/razreshitelnyj_rezhim_dlya_markirovannyh_tovarov?ysclid=lxihdvoijr839527313&amp;title=&#1056;&#1072;&#1079;&#1088;&#1077;&#1096;&#1080;&#1090;&#1077;&#1083;&#1100;&#1085;&#1099;&#1081; &#1088;&#1077;&#1078;&#1080;&#1084; &#1087;&#1088;&#1086;&#1076;&#1072;&#1078;&#1080; &#1084;&#1072;&#1088;&#1082;&#1080;&#1088;&#1086;&#1074;&#1072;&#1085;&#1085;&#1099;&#1093; &#1090;&#1086;&#1074;&#1072;&#1088;&#1086;&#1074;: &#1087;&#1086;&#1088;&#1103;&#1076;&#1086;&#1082; &#1080; &#1089;&#1088;&#1086;&#1082;&#1080;&amp;image=sbis.ru/static/resources/SbisRuWasaby/pages/Articles/Main/resources/bigImgs/permissiveProcedure.svg?x_module=e3ad4d71802ecca1b179babf82ed391a&amp;noparse=true" TargetMode="External"/><Relationship Id="rId4" Type="http://schemas.openxmlformats.org/officeDocument/2006/relationships/hyperlink" Target="https://vk.com/share.php?url=https://sbis.ru/articles/marking/razreshitelnyj_rezhim_dlya_markirovannyh_tovarov?ysclid=lxihdvoijr839527313&amp;title=&#1056;&#1072;&#1079;&#1088;&#1077;&#1096;&#1080;&#1090;&#1077;&#1083;&#1100;&#1085;&#1099;&#1081; &#1088;&#1077;&#1078;&#1080;&#1084; &#1087;&#1088;&#1086;&#1076;&#1072;&#1078;&#1080; &#1084;&#1072;&#1088;&#1082;&#1080;&#1088;&#1086;&#1074;&#1072;&#1085;&#1085;&#1099;&#1093; &#1090;&#1086;&#1074;&#1072;&#1088;&#1086;&#1074;: &#1087;&#1086;&#1088;&#1103;&#1076;&#1086;&#1082; &#1080; &#1089;&#1088;&#1086;&#1082;&#1080;&amp;image=sbis.ru/static/resources/SbisRuWasaby/pages/Articles/Main/resources/bigImgs/permissiveProcedure.svg?x_module=e3ad4d71802ecca1b179babf82ed391a&amp;noparse=true" TargetMode="External"/><Relationship Id="rId5" Type="http://schemas.openxmlformats.org/officeDocument/2006/relationships/hyperlink" Target="https://sbis.ru/articles/marking/razreshitelnyj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31:00Z</dcterms:created>
  <dc:creator>User001</dc:creator>
  <dc:description/>
  <cp:keywords/>
  <dc:language>en-US</dc:language>
  <cp:lastModifiedBy>Professional</cp:lastModifiedBy>
  <cp:lastPrinted>2024-08-12T14:58:00Z</cp:lastPrinted>
  <dcterms:modified xsi:type="dcterms:W3CDTF">2024-08-12T07:59:00Z</dcterms:modified>
  <cp:revision>13</cp:revision>
  <dc:subject/>
  <dc:title/>
</cp:coreProperties>
</file>