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4437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3.11.2020 10:54:0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Положением ______ (наимено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иватизация муниципального имущества способом продажи на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pacing w:val="-2"/>
        </w:rPr>
        <w:t>2. Продавец:</w:t>
      </w:r>
      <w:r>
        <w:rPr/>
        <w:t xml:space="preserve"> Администрация Купинского района Новосибирской области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Купинского района Новосибир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2735, Российская Федерация, Новосибирская обл., г. Купино, Советов, 8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2735, Российская Федерация, Новосибирская обл., г. Купино, Советов, 8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1 - Специализированный пассажирский марка, модель ТС ГАЗ – 3221, год выпуска - 2009, модель № двигателя *421600*91000998*, шасси (рама) № номер отсутствует, кузов (кабина, прицеп) 32210090433161, идентификационный номер (VIN) X9632210090656968, ПТС 52 МТ 965305, регистрационный знак Н 680 ЕК 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437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01"/>
        <w:gridCol w:w="1901"/>
        <w:gridCol w:w="1901"/>
        <w:gridCol w:w="190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пециализированный пассажирский марка, модель ТС ГАЗ – 3221, год выпуска - 2009, модель № двигателя *421600*91000998*, шасси (рама) № номер отсутствует, кузов (кабина, прицеп) 32210090433161, идентификационный номер (VIN) X9632210090656968, ПТС 52 МТ 965305, регистрационный знак Н 680 ЕК 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Дмитри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0863037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731, Российская Федерация, Новосибирская обл., г. Купино, ул. Новый городок, 16, 1</w:t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пециализированный пассажирский марка, модель ТС ГАЗ – 3221, год выпуска - 2009, модель № двигателя *421600*91000998*, шасси (рама) № номер отсутствует, кузов (кабина, прицеп) 32210090433161, идентификационный номер (VIN) X9632210090656968, ПТС 52 МТ 965305, регистрационный знак Н 680 ЕК 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285579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0070, Российская Федерация, Кемеровская обл., г. Кемерово, пер. Молодежный, дом 10, квартира 173</w:t>
            </w:r>
          </w:p>
        </w:tc>
      </w:tr>
      <w:tr>
        <w:trPr>
          <w:trHeight w:val="6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пециализированный пассажирский марка, модель ТС ГАЗ – 3221, год выпуска - 2009, модель № двигателя *421600*91000998*, шасси (рама) № номер отсутствует, кузов (кабина, прицеп) 32210090433161, идентификационный номер (VIN) X9632210090656968, ПТС 52 МТ 965305, регистрационный знак Н 680 ЕК 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143732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480, Российская Федерация, Алтайский край, г. Змеиногорск, Ползунова, 12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1 - Специализированный пассажирский марка, модель ТС ГАЗ – 3221, год выпуска - 2009, модель № двигателя *421600*91000998*, шасси (рама) № номер отсутствует, кузов (кабина, прицеп) 32210090433161, идентификационный номер (VIN) X9632210090656968, ПТС 52 МТ 965305, регистрационный знак Н 680 ЕК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257/88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1.2020 04:31:4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пециализированный пассажирский марка, модель ТС ГАЗ – 3221, год выпуска - 2009, модель № двигателя *421600*91000998*, шасси (рама) № номер отсутствует, кузов (кабина, прицеп) 32210090433161, идентификационный номер (VIN) X9632210090656968, ПТС 52 МТ 965305, регистрационный знак Н 680 ЕК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ин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52/868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11.2020 07:43:3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1 - Специализированный пассажирский марка, модель ТС ГАЗ – 3221, год выпуска - 2009, модель № двигателя *421600*91000998*, шасси (рама) № номер отсутствует, кузов (кабина, прицеп) 32210090433161, идентификационный номер (VIN) X9632210090656968, ПТС 52 МТ 965305, регистрационный знак Н 680 ЕК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55/881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2 пункта 8 статьи 18 Федерального закона от 21.12.2001 № 178-ФЗ "О приватизации государственного и муниципального имущества" - представлены не все документы в соответствии с перечнем, указанным в информационном сообщен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.torgi.gov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Андрей+Кирилл</dc:creator>
  <dc:description/>
  <cp:keywords/>
  <dc:language>en-US</dc:language>
  <cp:lastModifiedBy>RePack by Diakov</cp:lastModifiedBy>
  <cp:lastPrinted>2010-12-16T10:47:00Z</cp:lastPrinted>
  <dcterms:modified xsi:type="dcterms:W3CDTF">2020-11-23T07:56:00Z</dcterms:modified>
  <cp:revision>2</cp:revision>
  <dc:subject/>
  <dc:title>«УТВЕРЖДАЮ»</dc:title>
</cp:coreProperties>
</file>