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3320</wp:posOffset>
                </wp:positionH>
                <wp:positionV relativeFrom="paragraph">
                  <wp:posOffset>114300</wp:posOffset>
                </wp:positionV>
                <wp:extent cx="7040880" cy="317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9pt" to="1145.95pt,11.45pt" stroked="t" o:allowincell="f" style="position:absolute;flip:y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6859270" cy="825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94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8pt" to="552.05pt,11.4pt" stroked="t" o:allowincell="f" style="position:absolute;flip:y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191135</wp:posOffset>
                </wp:positionV>
                <wp:extent cx="630237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</w:rPr>
                              <w:t>ЛИЧНЫЙ КАБИНЕТ ПФР  -  В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9pt;mso-wrap-distance-left:9.05pt;mso-wrap-distance-right:9.05pt;mso-wrap-distance-top:0pt;mso-wrap-distance-bottom:0pt;margin-top:15.0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</w:rPr>
                        <w:t>ЛИЧНЫЙ КАБИНЕТ ПФР  -  В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-15875</wp:posOffset>
                </wp:positionV>
                <wp:extent cx="489585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4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.55pt;height:38.9pt;mso-wrap-distance-left:9.05pt;mso-wrap-distance-right:9.05pt;mso-wrap-distance-top:0pt;mso-wrap-distance-bottom:0pt;margin-top:-1.2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6325</wp:posOffset>
                </wp:positionH>
                <wp:positionV relativeFrom="paragraph">
                  <wp:posOffset>-8890</wp:posOffset>
                </wp:positionV>
                <wp:extent cx="489585" cy="49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4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.55pt;height:38.9pt;mso-wrap-distance-left:9.05pt;mso-wrap-distance-right:9.05pt;mso-wrap-distance-top:0pt;mso-wrap-distance-bottom:0pt;margin-top:-0.7pt;mso-position-vertical-relative:text;margin-left:10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2720</wp:posOffset>
                </wp:positionH>
                <wp:positionV relativeFrom="paragraph">
                  <wp:posOffset>191135</wp:posOffset>
                </wp:positionV>
                <wp:extent cx="592074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009A4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9A46"/>
                              </w:rPr>
                              <w:t>ЧТО НУЖНО ЗНАТЬ О КОМПЕНСАЦИОННОЙ ВЫПЛАТЕ ПО УХ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9pt;mso-wrap-distance-left:9.05pt;mso-wrap-distance-right:9.05pt;mso-wrap-distance-top:0pt;mso-wrap-distance-bottom:0pt;margin-top:15.05pt;mso-position-vertical-relative:text;margin-left:6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009A4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9A46"/>
                        </w:rPr>
                        <w:t>ЧТО НУЖНО ЗНАТЬ О КОМПЕНСАЦИОННОЙ ВЫПЛАТЕ ПО У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3320</wp:posOffset>
                </wp:positionH>
                <wp:positionV relativeFrom="paragraph">
                  <wp:posOffset>214630</wp:posOffset>
                </wp:positionV>
                <wp:extent cx="3535680" cy="9844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984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Тем гражданам, кто по состоянию здоровья не может самостоятельно ухаживать за собой и вести быт, как правило, кто-нибудь помогает. Неработающие трудоспособные граждане, которые осуществляют уход, имеют право на получение компенсационной выплаты по уходу.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Напомним, что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к нетрудоспособным гражданам, за которыми осуществляется уход, относятс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0" w:firstLine="284"/>
                              <w:jc w:val="both"/>
                              <w:rPr>
                                <w:iCs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нвалиды 1 группы, дети-инвалиды и инвалиды с детства 1 группы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0" w:firstLine="284"/>
                              <w:jc w:val="both"/>
                              <w:rPr>
                                <w:iCs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престарелые граждане, нуждающиеся по заключению лечебного учреждения в постоянном постороннем уходе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0" w:firstLine="284"/>
                              <w:jc w:val="both"/>
                              <w:rPr>
                                <w:iCs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граждане, достигшие 80 л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В Новосибирской области на компенсационные выплаты по уходу органами ПФР с начала года направлено уже более 800 миллионов рублей. Более 60 тысяч человек в нашем регионе осуществляют уход за нетрудоспособными, оформив компенсационную выплату через органы ПФР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Размер ежемесячной компенсационной выплаты в Новосибирской области с учетом районного коэффициента составляет 1 440 рублей, а если уход осуществляется родителями  или опекунами за детьми - инвалидами и инвалидами с детства 1 группы – 6 600 рублей. При этом выплата по уходу может быть установлена как за одного, так и за нескольких лиц, за которыми ухаживает гражданин. Таким образом, человек может ухаживать по возможности за несколькими нуждающимися в уходе людьми. Для назначения выплаты осуществляющему уход человеку необходимо обращаться в тот орган ПФР, который  занимается выплатой  пенсии  лицу,  за которым данный уход  и  осуществляетс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color w:val="C00000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35580" cy="32315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323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C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Гражданам, осуществляющим уход, не только устанавливается ежемесячная компенсационная выплата. Эти периоды засчитываются в страховой стаж и влияют на размер будущей пенсии. За каждый полный год ухода начисляется 1,8 пенсионных коэффициента. Это позволяет гражданам, осуществляющим уход, продолжать формирование пенсионных прав в период уход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775.15pt;mso-wrap-distance-left:9.05pt;mso-wrap-distance-right:9.05pt;mso-wrap-distance-top:0pt;mso-wrap-distance-bottom:0pt;margin-top:16.9pt;mso-position-vertical-relative:text;margin-left:5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60" w:after="60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Тем гражданам, кто по состоянию здоровья не может самостоятельно ухаживать за собой и вести быт, как правило, кто-нибудь помогает. Неработающие трудоспособные граждане, которые осуществляют уход, имеют право на получение компенсационной выплаты по уходу.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Напомним, что </w:t>
                      </w:r>
                      <w:r>
                        <w:rPr>
                          <w:spacing w:val="4"/>
                          <w:sz w:val="20"/>
                          <w:szCs w:val="20"/>
                          <w:lang w:eastAsia="ru-RU"/>
                        </w:rPr>
                        <w:t>к нетрудоспособным гражданам, за которыми осуществляется уход, относятс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suppressAutoHyphens w:val="true"/>
                        <w:ind w:left="0" w:firstLine="284"/>
                        <w:jc w:val="both"/>
                        <w:rPr>
                          <w:iCs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iCs/>
                          <w:spacing w:val="4"/>
                          <w:sz w:val="20"/>
                          <w:szCs w:val="20"/>
                          <w:lang w:eastAsia="ru-RU"/>
                        </w:rPr>
                        <w:t>инвалиды 1 группы, дети-инвалиды и инвалиды с детства 1 группы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suppressAutoHyphens w:val="true"/>
                        <w:ind w:left="0" w:firstLine="284"/>
                        <w:jc w:val="both"/>
                        <w:rPr>
                          <w:iCs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iCs/>
                          <w:spacing w:val="4"/>
                          <w:sz w:val="20"/>
                          <w:szCs w:val="20"/>
                          <w:lang w:eastAsia="ru-RU"/>
                        </w:rPr>
                        <w:t>престарелые граждане, нуждающиеся по заключению лечебного учреждения в постоянном постороннем уходе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suppressAutoHyphens w:val="true"/>
                        <w:ind w:left="0" w:firstLine="284"/>
                        <w:jc w:val="both"/>
                        <w:rPr>
                          <w:iCs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iCs/>
                          <w:spacing w:val="4"/>
                          <w:sz w:val="20"/>
                          <w:szCs w:val="20"/>
                          <w:lang w:eastAsia="ru-RU"/>
                        </w:rPr>
                        <w:t>граждане, достигшие 80 лет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В Новосибирской области на компенсационные выплаты по уходу органами ПФР с начала года направлено уже более 800 миллионов рублей. Более 60 тысяч человек в нашем регионе осуществляют уход за нетрудоспособными, оформив компенсационную выплату через органы ПФР. 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Размер ежемесячной компенсационной выплаты в Новосибирской области с учетом районного коэффициента составляет 1 440 рублей, а если уход осуществляется родителями  или опекунами за детьми - инвалидами и инвалидами с детства 1 группы – 6 600 рублей. При этом выплата по уходу может быть установлена как за одного, так и за нескольких лиц, за которыми ухаживает гражданин. Таким образом, человек может ухаживать по возможности за несколькими нуждающимися в уходе людьми. Для назначения выплаты осуществляющему уход человеку необходимо обращаться в тот орган ПФР, который  занимается выплатой  пенсии  лицу,  за которым данный уход  и  осуществляется.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rFonts w:ascii="Calibri" w:hAnsi="Calibri" w:cs="Arial"/>
                          <w:color w:val="C00000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color w:val="C00000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rFonts w:ascii="Calibri" w:hAnsi="Calibri" w:cs="Arial"/>
                          <w:color w:val="C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C00000"/>
                          <w:spacing w:val="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35580" cy="3231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323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C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C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Гражданам, осуществляющим уход, не только устанавливается ежемесячная компенсационная выплата. Эти периоды засчитываются в страховой стаж и влияют на размер будущей пенсии. За каждый полный год ухода начисляется 1,8 пенсионных коэффициента. Это позволяет гражданам, осуществляющим уход, продолжать формирование пенсионных прав в период ухода.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rFonts w:ascii="Calibri" w:hAnsi="Calibri" w:cs="Arial"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rFonts w:ascii="Calibri" w:hAnsi="Calibri" w:cs="Arial"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rFonts w:ascii="Calibri" w:hAnsi="Calibri" w:cs="Arial"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46485</wp:posOffset>
                </wp:positionH>
                <wp:positionV relativeFrom="paragraph">
                  <wp:posOffset>267335</wp:posOffset>
                </wp:positionV>
                <wp:extent cx="3362325" cy="9867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86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ВНИМАНИЕ!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Что такое компенсационная выплата и кому она положена, знают все, однако не все верно понимают природу и назначение данной выплаты. Данная выплата не является доплатой к пенсии (она всего лишь выплачивается вместе с пенсией) – она предназначена для лица, осуществляющего уход за нетрудоспособным гражданином, и направлена на то, чтобы частично компенсировать трудоспособному гражданину, вынужденному не работать в связи с осуществлением ухода, утраченный заработок. Если этот принцип не соблюдается – это прямое нарушение Закона!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Также если лицо, осуществляющее уход, устраивается на работу или встает на учет в службу занятости, об этом необходимо обязательно в течение 5 дней известить органы ПФР. В этом случае осуществление выплаты по уходу останавливается. В противном случае – придется возвращать в ПФР неправомерно полученные средства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ля назначения компенсационной выплаты гражданину, который осуществляет уход, необходимо обратиться в орган, осуществляющий выплату пенсии гражданину, за которым осуществляется уход, необходимо представить следующие доку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ind w:left="0"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явление гражданина, осуществляющего уход, с указанием своего места жительства и даты начала ух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ind w:left="0"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заявление нетрудоспособного гражданина, инвалида с детства 1 группы или законного представителя ребенка-инвалида в возрасте до 18 лет о согласии на осуществление ухода конкретным лицо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ind w:left="0"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правку о том, что пенсия гражданину, осуществляющему уход, не назначала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ind w:left="0"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правку о том, что гражданин, осуществляющий уход, не получает пособие по безработице;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ный перечень необходимых документов для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назначения выплаты можно найти на сайте Пенсионного фонда России в разделе «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20"/>
                                  <w:szCs w:val="20"/>
                                  <w:u w:val="none"/>
                                </w:rPr>
                                <w:t>Жизненные ситуации</w:t>
                              </w:r>
                            </w:hyperlink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На сегодняшний день заявление на установление компенсационной выплаты можно подать и без личного обращения в ПФР, а в электронном виде через «Личный кабинет гражданина» на сайте Пенсионного фонда России. Здесь есть следующие сервисы подачи заявле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о назначении компенсационной выплаты неработающему трудоспособному лицу, осуществляющему уход за нетрудоспособным граждани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о согласии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на осуществление неработающим трудоспособным лицом ухода за ребенком-инвалидом в возрасте до 18 лет или инвалидом с детства I групп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.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Сегодня это один из самых востребованных электронных сервисов ПФР – в текущем году через Личный кабинет на сайте ПФР поступило уже 190 тысяч заявлений об установлении компенсационной выплаты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Устанавливается на период ухода до наступления обстоятельств, влекущих прекращение выплаты. Выплата производится к пенсии лица, за которым осуществляется уход. 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77pt;mso-wrap-distance-left:9.05pt;mso-wrap-distance-right:9.05pt;mso-wrap-distance-top:0pt;mso-wrap-distance-bottom:0pt;margin-top:21.05pt;mso-position-vertical-relative:text;margin-left:8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pacing w:val="4"/>
                          <w:sz w:val="20"/>
                          <w:szCs w:val="20"/>
                        </w:rPr>
                        <w:t>ВНИМАНИЕ!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Что такое компенсационная выплата и кому она положена, знают все, однако не все верно понимают природу и назначение данной выплаты. Данная выплата не является доплатой к пенсии (она всего лишь выплачивается вместе с пенсией) – она предназначена для лица, осуществляющего уход за нетрудоспособным гражданином, и направлена на то, чтобы частично компенсировать трудоспособному гражданину, вынужденному не работать в связи с осуществлением ухода, утраченный заработок. Если этот принцип не соблюдается – это прямое нарушение Закона!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Также если лицо, осуществляющее уход, устраивается на работу или встает на учет в службу занятости, об этом необходимо обязательно в течение 5 дней известить органы ПФР. В этом случае осуществление выплаты по уходу останавливается. В противном случае – придется возвращать в ПФР неправомерно полученные средства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Для назначения компенсационной выплаты гражданину, который осуществляет уход, необходимо обратиться в орган, осуществляющий выплату пенсии гражданину, за которым осуществляется уход, необходимо представить следующие доку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ind w:left="0"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заявление гражданина, осуществляющего уход, с указанием своего места жительства и даты начала ух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ind w:left="0"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заявление нетрудоспособного гражданина, инвалида с детства 1 группы или законного представителя ребенка-инвалида в возрасте до 18 лет о согласии на осуществление ухода конкретным лицо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ind w:left="0"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справку о том, что пенсия гражданину, осуществляющему уход, не назначала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ind w:left="0"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справку о том, что гражданин, осуществляющий уход, не получает пособие по безработице;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лный перечень необходимых документов для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назначения выплаты можно найти на сайте Пенсионного фонда России в разделе «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pacing w:val="4"/>
                            <w:sz w:val="20"/>
                            <w:szCs w:val="20"/>
                            <w:u w:val="none"/>
                          </w:rPr>
                          <w:t>Жизненные ситуации</w:t>
                        </w:r>
                      </w:hyperlink>
                      <w:r>
                        <w:rPr>
                          <w:spacing w:val="4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На сегодняшний день заявление на установление компенсационной выплаты можно подать и без личного обращения в ПФР, а в электронном виде через «Личный кабинет гражданина» на сайте Пенсионного фонда России. Здесь есть следующие сервисы подачи заявле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pacing w:val="4"/>
                          <w:sz w:val="20"/>
                          <w:szCs w:val="20"/>
                        </w:rPr>
                        <w:t>о назначении компенсационной выплаты неработающему трудоспособному лицу, осуществляющему уход за нетрудоспособным гражданин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о согласии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pacing w:val="4"/>
                          <w:sz w:val="20"/>
                          <w:szCs w:val="20"/>
                        </w:rPr>
                        <w:t xml:space="preserve"> на осуществление неработающим трудоспособным лицом ухода за ребенком-инвалидом в возрасте до 18 лет или инвалидом с детства I групп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color w:val="00000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pacing w:val="4"/>
                          <w:sz w:val="20"/>
                          <w:szCs w:val="20"/>
                        </w:rPr>
                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.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Сегодня это один из самых востребованных электронных сервисов ПФР – в текущем году через Личный кабинет на сайте ПФР поступило уже 190 тысяч заявлений об установлении компенсационной выплаты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Устанавливается на период ухода до наступления обстоятельств, влекущих прекращение выплаты. Выплата производится к пенсии лица, за которым осуществляется уход. </w:t>
                      </w:r>
                    </w:p>
                    <w:p>
                      <w:pPr>
                        <w:pStyle w:val="Style23"/>
                        <w:jc w:val="both"/>
                        <w:rPr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0"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shadow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shadow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ind w:right="0"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14630</wp:posOffset>
                </wp:positionV>
                <wp:extent cx="7065010" cy="557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4"/>
                                <w:sz w:val="20"/>
                                <w:szCs w:val="20"/>
                              </w:rPr>
                              <w:t xml:space="preserve">Более 55 тысяч заявлений в электронном виде уже поступили от новосибирцев в органы ПФР в текущем году (75% от общего числа), и такое же количество россиян по данным Пенсионного фонда России ЕЖЕДНЕВНО обращаются к электронным сервисам ПФ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43.9pt;mso-wrap-distance-left:9.05pt;mso-wrap-distance-right:9.05pt;mso-wrap-distance-top:0pt;mso-wrap-distance-bottom:0pt;margin-top:16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pacing w:val="4"/>
                          <w:sz w:val="20"/>
                          <w:szCs w:val="20"/>
                        </w:rPr>
                        <w:t xml:space="preserve">Более 55 тысяч заявлений в электронном виде уже поступили от новосибирцев в органы ПФР в текущем году (75% от общего числа), и такое же количество россиян по данным Пенсионного фонда России ЕЖЕДНЕВНО обращаются к электронным сервисам ПФР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30810</wp:posOffset>
                </wp:positionV>
                <wp:extent cx="3566795" cy="942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Наиболее востребованными являются электронные сервисы подачи заявлений на установление пенсии (при этом в электронном виде можно подать заявление на установление любого вида пенсий, в том числе и накопительной), о смене доставщика, о выборе формы предоставления набора соцуслуг (в натуральном виде или в его денежном эквиваленте), получение сведений о состоянии своего «пенсионного» счета  и т.д.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90% заявлений в электронном виде поступили от новосибирцев через Личный кабинет на сайте ПФР (там представлен более широкий спектр услуг, чем на портале), остальные – через портал госуслуг или работодател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Для того чтобы подать заявление через Интернет, не выходя из дома, прежде всего, необходимо иметь подтвержденную учетную запись в Единой системе идентификации и аутентификации (ЕСИА). Пройти регистрацию можно в любом из Центров обслуживания (их на территории региона более тысячи), в том числе и в любом территориальном управлении ПФР. Логин и пароли для портала госуслуг и для Личного кабинета ПФР – едины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Стоит отметить, что сервисы в Личном кабинете на сайте ПФР рассчитаны на разные категории граждан. Пенсионеры могут здесь подать заявление о назначении пенсии и способе ее доставки или при необходимости сменить доставщика пенсии, подать заявления об установлении выплаты из средств пенсионных накоплений (срочной, единовременной), о перерасчете размера пенсии  и т.д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Федеральные льготники, воспользовавшись Личным кабинетом, могут подать заявления о назначении ежемесячной денежной выплаты, о предоставлении, отказе или возобновлении получения набора социальных услуг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Мамы в любое удобное для себя время могут дистанционно подать заявления о выдаче сертификата на материнский (семейный) капитал, о распоряжении его средствами, а также получить информацию о размере (остатке) материнского капитала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Будущие пенсионеры (работающие граждане и молодежь) могут легко получить информацию о сформированных пенсионных правах, заказать справку о состоянии индивидуального лицевого счета, узнать, кто управляет их пенсионными накоплениями, воспользоваться Пенсионным калькулятором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-142" w:hanging="0"/>
                              <w:jc w:val="center"/>
                              <w:rPr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055620" cy="26136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textAlignment w:val="baseline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284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41.75pt;mso-wrap-distance-left:9.05pt;mso-wrap-distance-right:9.05pt;mso-wrap-distance-top:0pt;mso-wrap-distance-bottom:0pt;margin-top:10.3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Наиболее востребованными являются электронные сервисы подачи заявлений на установление пенсии (при этом в электронном виде можно подать заявление на установление любого вида пенсий, в том числе и накопительной), о смене доставщика, о выборе формы предоставления набора соцуслуг (в натуральном виде или в его денежном эквиваленте), получение сведений о состоянии своего «пенсионного» счета  и т.д.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90% заявлений в электронном виде поступили от новосибирцев через Личный кабинет на сайте ПФР (там представлен более широкий спектр услуг, чем на портале), остальные – через портал госуслуг или работодателя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Для того чтобы подать заявление через Интернет, не выходя из дома, прежде всего, необходимо иметь подтвержденную учетную запись в Единой системе идентификации и аутентификации (ЕСИА). Пройти регистрацию можно в любом из Центров обслуживания (их на территории региона более тысячи), в том числе и в любом территориальном управлении ПФР. Логин и пароли для портала госуслуг и для Личного кабинета ПФР – едины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Стоит отметить, что сервисы в Личном кабинете на сайте ПФР рассчитаны на разные категории граждан. Пенсионеры могут здесь подать заявление о назначении пенсии и способе ее доставки или при необходимости сменить доставщика пенсии, подать заявления об установлении выплаты из средств пенсионных накоплений (срочной, единовременной), о перерасчете размера пенсии  и т.д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Федеральные льготники, воспользовавшись Личным кабинетом, могут подать заявления о назначении ежемесячной денежной выплаты, о предоставлении, отказе или возобновлении получения набора социальных услуг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Мамы в любое удобное для себя время могут дистанционно подать заявления о выдаче сертификата на материнский (семейный) капитал, о распоряжении его средствами, а также получить информацию о размере (остатке) материнского капитала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Будущие пенсионеры (работающие граждане и молодежь) могут легко получить информацию о сформированных пенсионных правах, заказать справку о состоянии индивидуального лицевого счета, узнать, кто управляет их пенсионными накоплениями, воспользоваться Пенсионным калькулятором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3"/>
                        <w:ind w:left="-142" w:hanging="0"/>
                        <w:jc w:val="center"/>
                        <w:rPr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spacing w:val="4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3055620" cy="26136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textAlignment w:val="baseline"/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284"/>
                        <w:jc w:val="both"/>
                        <w:textAlignment w:val="baseline"/>
                        <w:rPr>
                          <w:rFonts w:ascii="Calibri" w:hAnsi="Calibri" w:cs="Calibri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785</wp:posOffset>
                </wp:positionH>
                <wp:positionV relativeFrom="paragraph">
                  <wp:posOffset>130810</wp:posOffset>
                </wp:positionV>
                <wp:extent cx="3533775" cy="9344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34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И это только ряд услуг, доступных в Личном кабинете на сайте ПФР, который постоянно совершенствуется и пополняется новыми сервисами. За последние месяцы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в Кабинете было открыто два новых сервиса. Первый – по назначению профессиональных доплат к пенсии работникам гражданской авиации и угольной промышленности, второй – по назначению дополнительного материального обеспечения за выдающиеся достижения и заслуги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На сегодняшний день в Кабинете активно функционируют более 40 электронных сервисов. 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До конца года планируется еще несколько обновлений личного кабинета гражданина. Например, пенсионеры, отправляющиеся на новое место жительства, получат возможность в электронной форме уведомлять Пенсионный фонд о своем переезде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83280" cy="37236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В ряде управлений ПФР, если, например, нет такой возможности сделать это из дома, можно подать заявление в электронном виде в зоне самообслуживания. Для этого есть специальные «гостевые» компьютеры  либо  терминалы, через которые тоже можно подать заявление  без непосредственного обращения к специалисту клиентской службы. Если же у клиента возникнут вопросы, то специалист ПФР окажет необходимую помощь при использовании  и «гостевого» компьютера, и термина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Cs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Есть в Личном кабинете ПФР также ряд сервисов, которыми можно воспользоваться без предварительной  регистрации. Наиболее востребованный сервис – «Предварительная запись на прием». Этот сервис позволяет записаться на прием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в удобное для Вас время, выбрав дату, время посещения, а также заранее определив для специалистов ПФР тему обращения. А прийти на прием к специалисту в назначенное время, безусловно, значительно удобнее, чем ожидать прием в «живой очереди»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В текущем году на прием в Пенсионный фонд с помощью сервиса записались более полумиллиона челов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35.75pt;mso-wrap-distance-left:9.05pt;mso-wrap-distance-right:9.05pt;mso-wrap-distance-top:0pt;mso-wrap-distance-bottom:0pt;margin-top:10.3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firstLine="284"/>
                        <w:jc w:val="both"/>
                        <w:rPr>
                          <w:rFonts w:cs="Arial"/>
                          <w:color w:val="000000"/>
                          <w:spacing w:val="4"/>
                        </w:rPr>
                      </w:pPr>
                      <w:r>
                        <w:rPr>
                          <w:rFonts w:cs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И это только ряд услуг, доступных в Личном кабинете на сайте ПФР, который постоянно совершенствуется и пополняется новыми сервисами. За последние месяцы</w:t>
                      </w: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 в Кабинете было открыто два новых сервиса. Первый – по назначению профессиональных доплат к пенсии работникам гражданской авиации и угольной промышленности, второй – по назначению дополнительного материального обеспечения за выдающиеся достижения и заслуги.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На сегодняшний день в Кабинете активно функционируют более 40 электронных сервисов. </w:t>
                      </w: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>До конца года планируется еще несколько обновлений личного кабинета гражданина. Например, пенсионеры, отправляющиеся на новое место жительства, получат возможность в электронной форме уведомлять Пенсионный фонд о своем переезде.</w:t>
                      </w:r>
                      <w:r>
                        <w:rPr>
                          <w:rFonts w:cs="Arial"/>
                          <w:color w:val="000000"/>
                          <w:spacing w:val="4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pacing w:val="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83280" cy="37236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В ряде управлений ПФР, если, например, нет такой возможности сделать это из дома, можно подать заявление в электронном виде в зоне самообслуживания. Для этого есть специальные «гостевые» компьютеры  либо  терминалы, через которые тоже можно подать заявление  без непосредственного обращения к специалисту клиентской службы. Если же у клиента возникнут вопросы, то специалист ПФР окажет необходимую помощь при использовании  и «гостевого» компьютера, и терминал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bCs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Есть в Личном кабинете ПФР также ряд сервисов, которыми можно воспользоваться без предварительной  регистрации. Наиболее востребованный сервис – «Предварительная запись на прием». Этот сервис позволяет записаться на прием </w:t>
                      </w:r>
                      <w:r>
                        <w:rPr>
                          <w:rFonts w:cs="Calibri" w:ascii="Calibri" w:hAnsi="Calibri"/>
                          <w:bCs/>
                          <w:spacing w:val="4"/>
                          <w:sz w:val="20"/>
                          <w:szCs w:val="20"/>
                        </w:rPr>
                        <w:t xml:space="preserve">в удобное для Вас время, выбрав дату, время посещения, а также заранее определив для специалистов ПФР тему обращения. А прийти на прием к специалисту в назначенное время, безусловно, значительно удобнее, чем ожидать прием в «живой очереди».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В текущем году на прием в Пенсионный фонд с помощью сервиса записались более полумиллиона человек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76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bookmarkStart w:id="0" w:name="_PictureBullets"/>
      <w:bookmarkEnd w:id="0"/>
    </w:p>
    <w:sectPr>
      <w:type w:val="nextPage"/>
      <w:pgSz w:orient="landscape" w:w="23811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rFonts w:cs="Helios;Helios"/>
      <w:b/>
      <w:bCs/>
      <w:color w:val="000000"/>
      <w:sz w:val="44"/>
      <w:szCs w:val="4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новости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  <w:style w:type="paragraph" w:styleId="Style19">
    <w:name w:val="Цитата"/>
    <w:basedOn w:val="Normal"/>
    <w:qFormat/>
    <w:pPr>
      <w:ind w:left="-720" w:right="-185" w:hanging="0"/>
      <w:jc w:val="both"/>
    </w:pPr>
    <w:rPr>
      <w:sz w:val="26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novosibirsk.bezformata.ru/word/zhiznennie-situatcii/974402/" TargetMode="External"/><Relationship Id="rId5" Type="http://schemas.openxmlformats.org/officeDocument/2006/relationships/hyperlink" Target="http://novosibirsk.bezformata.ru/word/zhiznennie-situatcii/974402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0:00Z</dcterms:created>
  <dc:creator>ws06400019112</dc:creator>
  <dc:description/>
  <cp:keywords/>
  <dc:language>en-US</dc:language>
  <cp:lastModifiedBy>Понедельникова Татьяна Анатольевна</cp:lastModifiedBy>
  <cp:lastPrinted>2018-08-29T09:43:00Z</cp:lastPrinted>
  <dcterms:modified xsi:type="dcterms:W3CDTF">2018-08-29T02:44:00Z</dcterms:modified>
  <cp:revision>188</cp:revision>
  <dc:subject/>
  <dc:title> </dc:title>
</cp:coreProperties>
</file>