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60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260" w:leader="none"/>
        </w:tabs>
        <w:ind w:firstLine="720"/>
        <w:jc w:val="center"/>
        <w:rPr/>
      </w:pPr>
      <w:r>
        <w:rPr>
          <w:b/>
          <w:sz w:val="28"/>
          <w:szCs w:val="28"/>
        </w:rPr>
        <w:t>к форме № 1-контроль «Сведения об осуществлении государственного контроля (надзора) и муниципального контроля за первое полугодие 2021 года»</w:t>
      </w:r>
    </w:p>
    <w:p>
      <w:pPr>
        <w:pStyle w:val="Normal"/>
        <w:tabs>
          <w:tab w:val="clear" w:pos="708"/>
          <w:tab w:val="left" w:pos="6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приказом Росстата от 21.12.2011г. № 503 (ред. от 23.12.2015)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администрация Купинского района подготовила и разместила в электронном виде посредствам государственной автоматизированной информационной системы «Управление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ясняем также, что в настоящее время разработаны и утверждены, согласно уставу администрации Купинского района, регламенты по осуществлению муниципального контроля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 сохранностью автомобильных дорог местного значения вне границ населенных пунктов в границах Купинского района Новосибирской области - утвержден постановлением администрации Купинского района № 1185 от 26.12.2013, а так же муниципальный земельный контроль,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 Купинского района Новосибирской области «О передаче  полномочий  сельским поселениям Купинского района Новосибирской области» от 28.06.2016 № 5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Купинского района  «Об утверждении административного регламента  проведения проверок при осуществлении муниципального земельного контроля  за использованием земель на территории сельских поселений Купинского района» от 24.03.2016 № 17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олномоченным органом, осуществляющим муниципальный земельный контроль являются специалисты отдела  имущества, земельных отношений и охраны окружающей среды администрации Куп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земельный контроль на территории сельских поселений Купинского района осуществляется в соответствии с административным регламентом, утвержденным постановлением администрации Купинского района «Об утверждении административного регламента  проведения проверок при осуществлении муниципального земельного контроля  за использованием земель на территории сельских поселений Купинского района» от 24.03.2016 № 1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ериод с января по июнь  2021  года  администрацией Купинского района Новосибирской области в органы прокуратуры  заявлений о согласовании проведения внеплановых выездных проверок по муниципальному земельному контролю направлено не бы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е количество проверок, проведенных в отношении юридических лиц, индивидуальных предпринимателей по Купинскому району - 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окументарных проверок  -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выездных проверок составило  - 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юридических лиц, индивидуальных предпринимателей, осуществляющих деятельность на территории  Купинского района, деятельность которых подлежит муниципальному контролю со стороны контрольного органа   -  68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юридических лиц и индивидуальных предпринимателей, в отношении которых проводились плановые проверки 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щений в администрацию Купинского района о фактах, на основании которых можно было провести внеплановую проверку муниципального земельного контроля, не поступа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ичество проверок, предусмотренных ежегодным планом проведения проверок за первое полугодие  2021 года   - 0 провер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квидированных либо прекративших свою деятельность к моменту проведения плановой проверки юридических лиц, индивидуальных предпринимателей (из числа включенных в план проверок на отчетный период)  - 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штатных единиц по должностям, предусматривающим выполнение функций по контролю (надзору)  -  0 , из них занятых   - 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ы и экспертные организации к проведению мероприятий по муниципальному контролю в отчетном периоде не привлека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местные проверки администрации Купинского района и поселений  с другими органами государственного контроля (надзора) за отчетный период  2020 года не про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ый план проведения проверок юридических лиц и индивидуальных предпринимателей на 2021 год администрации Купинского района  с прокуратурой Купинского района Новосибирской области находится в стадии голосования.</w:t>
      </w:r>
    </w:p>
    <w:p>
      <w:pPr>
        <w:pStyle w:val="Normal"/>
        <w:tabs>
          <w:tab w:val="clear" w:pos="708"/>
          <w:tab w:val="left" w:pos="6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, что информация о необходимости предоставления до 15 июля 2021 года форму федерального статистического наблюдения № 1-контроль «Сведения об осуществлении государственного контроля (надзора) и муниципального контроля» за первое полугодие 2021 года в электронном виде посредством государственной автоматизированной информационной системы «Управление» доведена до администраций сельских поселений Куп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п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В.Н. Шуб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робуров Н.Н</w:t>
      </w:r>
    </w:p>
    <w:p>
      <w:pPr>
        <w:pStyle w:val="Normal"/>
        <w:jc w:val="both"/>
        <w:rPr/>
      </w:pPr>
      <w:r>
        <w:rPr/>
        <w:t xml:space="preserve"> </w:t>
      </w:r>
      <w:r>
        <w:rPr/>
        <w:t>8(38358)23543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12:00Z</dcterms:created>
  <dc:creator>SamLab.ws</dc:creator>
  <dc:description/>
  <cp:keywords/>
  <dc:language>en-US</dc:language>
  <cp:lastModifiedBy>User</cp:lastModifiedBy>
  <cp:lastPrinted>2019-07-10T16:04:00Z</cp:lastPrinted>
  <dcterms:modified xsi:type="dcterms:W3CDTF">2021-07-07T02:43:00Z</dcterms:modified>
  <cp:revision>15</cp:revision>
  <dc:subject/>
  <dc:title> </dc:title>
</cp:coreProperties>
</file>