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387"/>
      </w:tblGrid>
      <w:tr>
        <w:trPr>
          <w:trHeight w:val="2700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3215" cy="389255"/>
                  <wp:effectExtent l="0" t="0" r="0" b="0"/>
                  <wp:docPr id="1" name="Герб на бла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а бла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32735, Новосибирская область,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. Купино, ул. Советов, 85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ел. 2-33-45, факс 2-36-94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07.2019               2578  /01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______________   №______________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/>
      </w:pPr>
      <w:r>
        <w:rPr>
          <w:b/>
          <w:sz w:val="28"/>
          <w:szCs w:val="28"/>
        </w:rPr>
        <w:t>к форме № 1-контроль «Сведения об осуществлении государственного контроля (надзора) и муниципального контроля за первое полугодие 2019 год»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Росстата от 21.12.2011г. № 503 (ред. от 23.12.2015)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администрация Купинского района подготовила и разместила в электронном виде посредствам государственной автоматизированной информационной системы «Управл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яем также, что в настоящее время разработаны и утверждены, согласно уставу администрации Купинского района, регламенты по осуществлению муниципального контрол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сохранностью автомобильных дорог местного значения вне границ населенных пунктов в границах Купинского района Новосибирской области - утвержден постановлением администрации Купинского района № 1185 от 26.12.2013, а так же муниципальный земельный контроль,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Купинского района Новосибирской области «О передаче  полномочий  сельским поселениям Купинского района Новосибирской области» от 28.06.2016 № 5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пинского района  «Об утверждении административного регламента  проведения проверок при осуществлении муниципального земельного контроля  за использованием земель на территории сельских поселений Купинского района» от 24.03.2016 № 17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м органом, осуществляющим муниципальный земельный контроль являются специалисты Управления сельского хозяйства,  имущества, земельных отношений и охраны окружающей среды администрации Куп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емельный контроль на территории сельских поселений Купинского района осуществляется в соответствии с административным регламентом, утвержденным постановлением администрации Купинского района «Об утверждении административного регламента  проведения проверок при осуществлении муниципального земельного контроля  за использованием земель на территории сельских поселений Купинского района» от 24.03.2016 № 1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января по июнь  2019  года  администрацией Купинского района Новосибирской области в органы прокуратуры  заявлений о согласовании проведения внеплановых выездных проверок по муниципальному земельному контролю направлено не было.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информация о необходимости предоставления до 15 июля 2019 года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 за первое полугодие 2019 года в электронном виде посредством государственной автоматизированной информационной системы «Управление» доведена до администраций сельских поселений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В.Н. Шу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обуров Н.Н</w:t>
      </w:r>
    </w:p>
    <w:p>
      <w:pPr>
        <w:pStyle w:val="Normal"/>
        <w:jc w:val="both"/>
        <w:rPr/>
      </w:pPr>
      <w:r>
        <w:rPr/>
        <w:t>8(38358)23543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2:00Z</dcterms:created>
  <dc:creator>SamLab.ws</dc:creator>
  <dc:description/>
  <cp:keywords/>
  <dc:language>en-US</dc:language>
  <cp:lastModifiedBy>Маис</cp:lastModifiedBy>
  <cp:lastPrinted>2019-07-10T16:04:00Z</cp:lastPrinted>
  <dcterms:modified xsi:type="dcterms:W3CDTF">2019-07-10T09:04:00Z</dcterms:modified>
  <cp:revision>10</cp:revision>
  <dc:subject/>
  <dc:title> </dc:title>
</cp:coreProperties>
</file>