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/>
      </w:pPr>
      <w:r>
        <w:rPr>
          <w:b/>
          <w:sz w:val="28"/>
          <w:szCs w:val="28"/>
        </w:rPr>
        <w:t>к форме № 1-контроль «Сведения об осуществлении государственного контроля (надзора) и муниципального контроля за первое полугодие 2020 года»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Росстата от 21.12.2011г. № 503 (ред. от 23.12.2015)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администрация Купинского района подготовила и разместила в электронном виде посредствам государственной автоматизированной информационной системы «Управ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яем также, что в настоящее время разработаны и утверждены, согласно уставу администрации Купинского района, регламенты по осуществлению муниципального контрол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сохранностью автомобильных дорог местного значения вне границ населенных пунктов в границах Купинского района Новосибирской области - утвержден постановлением администрации Купинского района № 1185 от 26.12.2013, а так же муниципальный земельный контроль,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Купинского района Новосибирской области «О передаче  полномочий  сельским поселениям Купинского района Новосибирской области» от 28.06.2016 № 5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пинского района 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, осуществляющим муниципальный земельный контроль являются специалисты Управления сельского хозяйства,  имущества, земельных отношений и охраны окружающей среды администрации Куп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на территории сельских поселений Купинского района осуществляется в соответствии с административным регламентом, утвержденным постановлением администрации Купинского района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января по июнь  2020  года  администрацией Купинского района Новосибирской области в органы прокуратуры  заявлений о согласовании проведения внеплановых выездных проверок по муниципальному земельному контролю направлен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проверок, проведенных в отношении юридических лиц, индивидуальных предпринимателей по Купинскому району - 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 проверок 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ездных проверок составило  -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 Купинского района, деятельность которых подлежит муниципальному контролю со стороны контрольного органа   -  6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 проверки 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й в администрацию Купинского района о фактах, на основании которых можно было провести внеплановую проверку муниципального земельного контроля,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за первое полугодие  2020 года   - 0 прове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квидированных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 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контролю (надзору)  -  0 , из них занятых   -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в отчетном периоде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ые проверки администрации Купинского района и поселений  с другими органами государственного контроля (надзора) за отчетный период  2020 года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роверок юридических лиц и индивидуальных предпринимателей на 2021 год администрации Купинского района находится на стадии согласования.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информация о необходимости предоставления до 15 июля 2020 года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за первое полугодие 2020 года в электронном виде посредством государственной автоматизированной информационной системы «Управление» доведена до администраций сельских поселений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В.Н. 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буров Н.Н</w:t>
      </w:r>
    </w:p>
    <w:p>
      <w:pPr>
        <w:pStyle w:val="Normal"/>
        <w:jc w:val="both"/>
        <w:rPr/>
      </w:pPr>
      <w:r>
        <w:rPr/>
        <w:t xml:space="preserve"> </w:t>
      </w:r>
      <w:r>
        <w:rPr/>
        <w:t>8(38358)23543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2:00Z</dcterms:created>
  <dc:creator>SamLab.ws</dc:creator>
  <dc:description/>
  <cp:keywords/>
  <dc:language>en-US</dc:language>
  <cp:lastModifiedBy>Маис</cp:lastModifiedBy>
  <cp:lastPrinted>2019-07-10T16:04:00Z</cp:lastPrinted>
  <dcterms:modified xsi:type="dcterms:W3CDTF">2020-07-06T04:03:00Z</dcterms:modified>
  <cp:revision>12</cp:revision>
  <dc:subject/>
  <dc:title> </dc:title>
</cp:coreProperties>
</file>