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87"/>
      </w:tblGrid>
      <w:tr>
        <w:trPr>
          <w:trHeight w:val="2700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3215" cy="389255"/>
                  <wp:effectExtent l="0" t="0" r="0" b="0"/>
                  <wp:docPr id="1" name="Герб на бла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а бла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32735, Новосибирская область,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. Купино, ул. Советов, 85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ел. 2-33-45, факс 2-36-94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9.10.2020               023 /01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______________   №______________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/>
      </w:pPr>
      <w:r>
        <w:rPr>
          <w:b/>
          <w:sz w:val="28"/>
          <w:szCs w:val="28"/>
        </w:rPr>
        <w:t>к форме № 1-контроль «Сведения об осуществлении государственного контроля (надзора) и муниципального контроля за второе полугодие 2019 год»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Росстата от 21.12.2011г. № 503 (ред. от 23.12.2015)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администрация Купинского района подготовила и разместила в электронном виде посредствам государственной автоматизированной информационной системы «Управ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яем также, что в настоящее время разработаны и утверждены, согласно уставу администрации Купинского района, регламенты по осуществлению муниципального контрол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 вне границ населенных пунктов в границах Купинского района Новосибирской области - утвержден постановлением администрации Купинского района № 1185 от 26.12.2013, а так же муниципальный земельный контроль,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упинского района Новосибирской области «О передаче  полномочий  сельским поселениям Купинского района Новосибирской области» от 28.06.2016 № 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пинского района 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, осуществляющим муниципальный земельный контроль являются специалисты отдела  имущества, земельных отношений и охраны окружающей среды администрации Куп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на территории сельских поселений Купинского района осуществляется в соответствии с административным регламентом, утвержденным постановлением администрации Купинского района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июля по декабрь  2019  года  администрацией Купинского района Новосибирской области проведена одна плановая  и одна внеплановая проверка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органы прокуратуры направлено одно заявление о согласовании проведения внеплановой выездной проверки по муниципальному земельному контролю. Проверки были проведены с соблюдением установленных сроков, прав и законных интересов юридических лиц.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информация о необходимости предоставления до 15 января 2020 года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за второе полугодие 2019 года в электронном виде посредством государственной автоматизированной информационной системы «Управление» доведена до администраций сельских поселений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буров Н.Н</w:t>
      </w:r>
    </w:p>
    <w:p>
      <w:pPr>
        <w:pStyle w:val="Normal"/>
        <w:jc w:val="both"/>
        <w:rPr/>
      </w:pPr>
      <w:r>
        <w:rPr/>
        <w:t>8(38358)23543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2:00Z</dcterms:created>
  <dc:creator>SamLab.ws</dc:creator>
  <dc:description/>
  <cp:keywords/>
  <dc:language>en-US</dc:language>
  <cp:lastModifiedBy>Маис</cp:lastModifiedBy>
  <cp:lastPrinted>2020-01-09T16:06:00Z</cp:lastPrinted>
  <dcterms:modified xsi:type="dcterms:W3CDTF">2020-01-09T09:27:00Z</dcterms:modified>
  <cp:revision>11</cp:revision>
  <dc:subject/>
  <dc:title> </dc:title>
</cp:coreProperties>
</file>