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4"/>
        <w:shd w:fill="FFFFFF" w:val="clear"/>
        <w:spacing w:before="0" w:after="288"/>
        <w:ind w:firstLine="72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28"/>
        </w:rPr>
        <w:t>Цифровой формат взаимодействия нотариата и Росреестр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пециалисты межмуниципального Бердского отдела Управления Росреестра по Новосибирской области информируют  жителей Карасукского, Баганского, Купинского, Чистоозерного районов о том, что с 2021 года нотариусы начали предоставлять услуги дистанционно, без личного посещения заявителями нотариальной конторы. </w:t>
      </w:r>
      <w:r>
        <w:rPr>
          <w:sz w:val="28"/>
          <w:szCs w:val="28"/>
          <w:shd w:fill="F7F7F7" w:val="clear"/>
        </w:rPr>
        <w:t xml:space="preserve">Возможность оформлять сделки дистанционно обусловлена привлечением сразу нескольких нотариусов – по месту пребывания каждого участника сделки.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Для совершения нотариального действия необходимо направить заявку в </w:t>
      </w:r>
      <w:hyperlink r:id="rId3">
        <w:r>
          <w:rPr>
            <w:rStyle w:val="InternetLink"/>
            <w:color w:val="000000"/>
            <w:sz w:val="28"/>
            <w:szCs w:val="28"/>
          </w:rPr>
          <w:t>личном кабинете на портале Федеральной нотариальной палаты: https://lk.notariat.ru</w:t>
        </w:r>
      </w:hyperlink>
      <w:r>
        <w:rPr>
          <w:sz w:val="28"/>
          <w:szCs w:val="28"/>
        </w:rPr>
        <w:t>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  <w:t>Первая удаленная электронная нотариальная сделка с жильем уже зарегистрирована Росреестром в начале июня. Каждая из сторон сделки выбирает удобную для себя нотариальную контору в своем городе. Нотариусы проверяют все документы. Далее стороны согласовывают время проведения дистанционной сделки. Составленный документ подписывается электронной подписью заявителя в нотариальной конторе, а после — усиленной квалифицированной электронной подписью нотариуса. Это придает документу юридическую силу. По уровню безопасности дистанционный формат не уступает традиционному варианту удостоверения договора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  <w:shd w:fill="F7F7F7" w:val="clear"/>
        </w:rPr>
        <w:t xml:space="preserve">Заместитель руководителя </w:t>
      </w:r>
      <w:r>
        <w:rPr>
          <w:b/>
          <w:sz w:val="28"/>
          <w:szCs w:val="28"/>
          <w:shd w:fill="F7F7F7" w:val="clear"/>
        </w:rPr>
        <w:t>Управления Росреестра по Новосибирской области Наталья Ивчатова:</w:t>
      </w:r>
      <w:r>
        <w:rPr>
          <w:sz w:val="28"/>
          <w:szCs w:val="28"/>
          <w:shd w:fill="F7F7F7" w:val="clear"/>
        </w:rPr>
        <w:t xml:space="preserve"> «В Управление Росреестра по Новосибирской области из года в год растет количество обращений нотариусов о регистрации прав обратившихся к ним граждан. За пять месяцев текущего года зарегистрировано более 12,5 тысяч прав на основании заявлений, представленных нотариусами, это больше, чем за весь 2019 год, и в 3,5 раза больше, чем за аналогичный период прошлого года. Документы, представленные нотариусом в электронном виде, регистрируются в короткие сроки - в течение одного рабочего дня, а в планах ведомства - к концу 2022 года сократить срок регистрации прав по нотариально удостоверенным сделкам до нескольких минут»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  <w:shd w:fill="F7F7F7" w:val="clear"/>
        </w:rPr>
        <w:t xml:space="preserve">Для подачи </w:t>
      </w:r>
      <w:r>
        <w:rPr>
          <w:sz w:val="28"/>
          <w:szCs w:val="28"/>
        </w:rPr>
        <w:t xml:space="preserve">заявки на совершение нотариального действия через Интернет необходимы подтвержденная регистрация на портале Госуслуг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 xml:space="preserve"> и усиленная квалифицированная электронная подпись. 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Обращаем внимание, что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ознакомиться с перечнем нотариальных действий, которые можно провести удаленно, можно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sz w:val="28"/>
          <w:szCs w:val="28"/>
        </w:rPr>
        <w:t xml:space="preserve"> Нотариальной палате Новосибир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39"/>
        <w:jc w:val="right"/>
        <w:rPr>
          <w:rFonts w:ascii="Times New Roman" w:hAnsi="Times New Roman" w:cs="Times New Roman"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 подготовлен специалистами межмуниципального Бердского отдела Управления Росреестра по Новосибирской области</w:t>
      </w:r>
    </w:p>
    <w:p>
      <w:pPr>
        <w:pStyle w:val="ConsPlusNormal1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rticlelayerheaderdatepublished">
    <w:name w:val="article_layer__header_date_published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.notariat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../in/%20&#1085;&#1072;&#160;&#1087;&#1086;&#1088;&#1090;&#1072;&#1083;&#1077;%20&#1060;&#1077;&#1076;&#1077;&#1088;&#1072;&#1083;&#1100;&#1085;&#1086;&#1081;%20&#1085;&#1086;&#1090;&#1072;&#1088;&#1080;&#1072;&#1083;&#1100;&#1085;&#1086;&#1081;%20&#1087;&#1072;&#1083;&#1072;&#1090;&#1099;:&#160;https://lk.notaria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4:00Z</dcterms:created>
  <dc:creator>user</dc:creator>
  <dc:description/>
  <cp:keywords/>
  <dc:language>en-US</dc:language>
  <cp:lastModifiedBy>Пользователь Windows</cp:lastModifiedBy>
  <cp:lastPrinted>2021-04-01T18:04:00Z</cp:lastPrinted>
  <dcterms:modified xsi:type="dcterms:W3CDTF">2021-06-28T07:04:00Z</dcterms:modified>
  <cp:revision>5</cp:revision>
  <dc:subject/>
  <dc:title>Отдел по контролю и надзору в сфере саморегулируемых организаций</dc:title>
</cp:coreProperties>
</file>