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  <w:t>О бесплатных онлайн-сервисах Росреестра</w:t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</w:r>
    </w:p>
    <w:p>
      <w:pPr>
        <w:pStyle w:val="Normal"/>
        <w:shd w:fill="FFFFFF" w:val="clear"/>
        <w:spacing w:before="0" w:after="105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словиях распространения коронавируса получение услуг в электронном виде становится особенно актуальным, ведь это поможет избежать личного нахождения в Многофункциональном центре, в местах большого скопления людей.</w:t>
      </w:r>
    </w:p>
    <w:p>
      <w:pPr>
        <w:pStyle w:val="Normal"/>
        <w:rPr/>
      </w:pPr>
      <w:r>
        <w:rPr>
          <w:rFonts w:eastAsia="Calibri" w:cs="Segoe UI" w:ascii="Segoe UI" w:hAnsi="Segoe UI"/>
        </w:rPr>
        <w:t xml:space="preserve">Для получения услуг Росреестра необходимо воспользоваться Личным кабинетом на официальном сайте Росреестра </w:t>
      </w:r>
      <w:hyperlink r:id="rId3">
        <w:r>
          <w:rPr>
            <w:rStyle w:val="InternetLink"/>
            <w:rFonts w:eastAsia="Calibri" w:cs="Segoe UI" w:ascii="Segoe UI" w:hAnsi="Segoe UI"/>
          </w:rPr>
          <w:t>https://rosreestr.gov.ru/</w:t>
        </w:r>
      </w:hyperlink>
      <w:r>
        <w:rPr>
          <w:rFonts w:eastAsia="Calibri" w:cs="Segoe UI" w:ascii="Segoe UI" w:hAnsi="Segoe UI"/>
        </w:rPr>
        <w:t>.</w:t>
      </w:r>
    </w:p>
    <w:p>
      <w:pPr>
        <w:pStyle w:val="Normal"/>
        <w:spacing w:before="20" w:after="20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ойти в Личный кабинет может только пользователь, зарегистрированный на портале Госуслуг.</w:t>
        <w:tab/>
      </w:r>
    </w:p>
    <w:p>
      <w:pPr>
        <w:pStyle w:val="Normal"/>
        <w:spacing w:before="20" w:after="20"/>
        <w:ind w:firstLine="708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Через Личный кабинет в разделе «Услуги и сервисы» возможно поставить объект недвижимости на государственный кадастровый учет, зарегистрировать право или сделку с недвижимым имуществом, исправить техническую или реестровую ошибку в записях реестра недвижимости, внести изменения в сведения в характеристики объекта недвижимости. </w:t>
      </w:r>
    </w:p>
    <w:p>
      <w:pPr>
        <w:pStyle w:val="Normal"/>
        <w:spacing w:before="20" w:after="20"/>
        <w:ind w:firstLine="708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Здесь же можно получить информацию об условиях предоставления государственной услуги и сроках ее выполнения, о стоимости услуг, перечне предоставляемых документов – всё это можно получить бесплатно. 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Личном кабинете реализована возможность получения актуальной информации об объектах недвижимости путем получения ответа на запрос – за плату. Однако, справочная информация об объектах недвижимости, в том числе о его кадастровой стоимости, предоставляется бесплатно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К числу бесплатных сервисов также относится публикация извещения о продаже доли в праве общей долевой собственности на объект недвижимости, принадлежащий пользователю - когда в отношении одного объекта, в том числе земельного участка,  зарегистрировано несколько прав общей долевой собственности и число участников долевой собственности превышает двадцать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Личный кабинет предоставляет бесплатную возможность получения сведений о принадлежащих пользователю объектах недвижимости (сервис МОИ ОБЪЕКТЫ) и формирования перечня документов для оформления недвижимости (сервис ЖИЗНЕННЫЕ СИТУАЦИИ). 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0-26T09:28:00Z</dcterms:modified>
  <cp:revision>82</cp:revision>
  <dc:subject/>
  <dc:title>Отдел по контролю и надзору в сфере саморегулируемых организаций</dc:title>
</cp:coreProperties>
</file>