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pacing w:lineRule="auto" w:line="220"/>
        <w:jc w:val="center"/>
        <w:rPr>
          <w:rFonts w:ascii="Segoe UI" w:hAnsi="Segoe UI" w:cs="Segoe UI"/>
          <w:b/>
          <w:b/>
          <w:spacing w:val="-10"/>
          <w:sz w:val="28"/>
          <w:szCs w:val="28"/>
        </w:rPr>
      </w:pPr>
      <w:r>
        <w:rPr>
          <w:rFonts w:cs="Segoe UI" w:ascii="Segoe UI" w:hAnsi="Segoe UI"/>
          <w:b/>
          <w:spacing w:val="-10"/>
          <w:sz w:val="28"/>
          <w:szCs w:val="28"/>
        </w:rPr>
        <w:t>Проведение комплексных кадастровых работ на землях СНТ или ОНТ</w:t>
      </w:r>
    </w:p>
    <w:p>
      <w:pPr>
        <w:pStyle w:val="Normal"/>
        <w:spacing w:lineRule="auto" w:line="220"/>
        <w:jc w:val="both"/>
        <w:rPr>
          <w:rFonts w:ascii="Segoe UI" w:hAnsi="Segoe UI" w:cs="Segoe UI"/>
          <w:b/>
          <w:b/>
          <w:spacing w:val="-10"/>
          <w:sz w:val="28"/>
          <w:szCs w:val="28"/>
        </w:rPr>
      </w:pPr>
      <w:r>
        <w:rPr>
          <w:rFonts w:cs="Segoe UI" w:ascii="Segoe UI" w:hAnsi="Segoe UI"/>
          <w:b/>
          <w:spacing w:val="-1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Специалисты межмуниципального Бердского отдела Управления Росреестра по Новосибирской области информируют  жителей Карасукского, Баганского, Купинского, Чистоозерного районов о том, что</w:t>
      </w:r>
      <w:r>
        <w:rPr>
          <w:spacing w:val="-10"/>
          <w:sz w:val="28"/>
          <w:szCs w:val="28"/>
        </w:rPr>
        <w:t xml:space="preserve"> с 23.03.2021 собственники участков в садовых и огородных некоммерческих товариществах (СНТ или ОНТ) могут быть заказчиками проведения комплексных кадастровых работ, то есть провести комплексные кадастровые работы за свой счет.</w:t>
      </w:r>
    </w:p>
    <w:p>
      <w:pPr>
        <w:pStyle w:val="Normal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ведение комплексных кадастровых работ позволит уточнить границы сразу всех земельных участков, определить местоположение зданий и сооружений, а также объектов незавершенного строительства, расположенных в пределах СНТ или ОНТ.</w:t>
      </w:r>
    </w:p>
    <w:p>
      <w:pPr>
        <w:pStyle w:val="Normal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жде чем преступить к решению вопроса о проведении комплексных кадастровых работ, следует уточнить у органа местного самоуправления, не территории которого располагается СНТ или ОНТ, не планируется ли выполнение комплексных кадастровых работ на этой территории за счет бюджетных средств.</w:t>
      </w:r>
    </w:p>
    <w:p>
      <w:pPr>
        <w:pStyle w:val="Normal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Если орган местного самоуправления сообщит, что проведение комплексных кадастровых работ не планируется, собственники земельных участков СНТ или ОНТ на общем собрании должны принять решение о необходимости проведения комплексных кадастровых работ и собрать денежные средства для их финансирования.</w:t>
      </w:r>
    </w:p>
    <w:p>
      <w:pPr>
        <w:pStyle w:val="Normal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алее следует выбрать кадастрового инженера и заключить с ним договор на выполнение комплексных кадастровых работ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10"/>
          <w:sz w:val="28"/>
          <w:szCs w:val="28"/>
        </w:rPr>
        <w:t>По результатам проведения комплексных кадастровых работ кадастровым инженером составляется проект карты-плана территории. Заказчику комплексных кадастровых работ (уполномоченному лицу собственниками земель в СНТ или ОНТ) необходимо направить проект карты-плана территории в организованную органом местного самоуправления согласительную комиссию, которая утверждает карту-план территории и отправляет ее в Росреестр для внесения сведений в Единый государственный реестр недвижимости (ЕГРН).</w:t>
      </w:r>
    </w:p>
    <w:p>
      <w:pPr>
        <w:pStyle w:val="Normal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ле внесения таких сведений Росреестр уведомляет заказчиков и кадастрового инженера об их результатах и сообщает об объектах недвижимости, в отношении которых внесены изменения в ЕГРН.</w:t>
      </w:r>
    </w:p>
    <w:p>
      <w:pPr>
        <w:pStyle w:val="Normal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ведение комплексных кадастровых работ позволит обеспечить экономию денежных средств всех собственников участков в СНТ или ОНТ в сравнении с самостоятельным обращением каждого из них к кадастровому инженеру для проведения кадастровых работ, например, по уточнению границ земельного участка. При проведении комплексных кадастровых работ могут быть выявлены и устранены реестровые ошибки, что в последующем может значительно снизить вероятность земельных споров с соседям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pacing w:val="-10"/>
          <w:sz w:val="24"/>
          <w:szCs w:val="24"/>
        </w:rPr>
      </w:pPr>
      <w:r>
        <w:rPr>
          <w:rFonts w:cs="Segoe UI" w:ascii="Segoe UI" w:hAnsi="Segoe UI"/>
          <w:b/>
          <w:i/>
          <w:spacing w:val="-10"/>
          <w:sz w:val="24"/>
          <w:szCs w:val="24"/>
        </w:rPr>
      </w:r>
    </w:p>
    <w:p>
      <w:pPr>
        <w:pStyle w:val="ConsPlusNormal1"/>
        <w:jc w:val="right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подготовлен специалистами межмуниципального Берд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1-06-28T07:14:00Z</dcterms:modified>
  <cp:revision>100</cp:revision>
  <dc:subject/>
  <dc:title>Отдел по контролю и надзору в сфере саморегулируемых организаций</dc:title>
</cp:coreProperties>
</file>