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Купинского района Новосибирской области за январь-сентябрь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За отчетный период текущего года основными приоритетными направлениями были вопросы экономики, поскольку именно здесь, в основном, образуется налогооблагаемая база для формирования бюджета, а значит – создаются условия для дальнейшего развития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24 года отмечается рост основных показателей в сравнении с прошлым годом: объем отгруженных товаров собственного производства – на 11%, в том числе обрабатывающие отрасли – на 109%, объем платных услуг населению – на 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на территории района своевременно выплачивались детские пособия, пенсии, пособия по безработиц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, трудовые ресурсы и занятость населения</w:t>
      </w: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исленность населения района на 1 сентября 2024 года составляет 25382 че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ровень официально зарегистрированной безработицы в районе на 01.10.2024 года составил 0,8%, что на осталось на уровне прошлого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ровень жизни и доходы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Средняя заработная плата по полному кругу предприятий района составила 51 520,95 рублей, что составляет 117% от среднемесячной заработной платы за соответствующий период прошл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работная плата работников бюджетной сферы увеличилась на 117% по сравнению с прошлым годом и составила 51 200,37 руб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ой задолженности по заработной плате на предприятиях и организациях района перед своими работниками на 01.10.2024 года нет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у промышленного производства Купинского района составляют следующие пред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МК «Купинский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ВРК Купино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упинское мороженное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упинский рыб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имеется ряд мелких предприятий и индивидуальных предпринимателей, занимающихся промышленным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3 квартал 2024 года промышленными предприятиями отгружено товаров собственного производства, выполненных работ и услуг собственными силами на сумму 3605 млн.руб., что составляет 111 % к уровню прошлого года. Индекс физического объема составил 107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ую долю – 78 % промышленной продукции, производят обрабатывающие отрасли, на сумму 2973 млн.руб., что составило 109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гропромышленный комплекс является одним из приоритетных и направляющих секторов в экономике района. За 3 квартал 2024 года всеми сельхозпроизводителями района произведено продукции на сумму 1078,270 млн. рублей, что составляет 34,8 % к уровню прошлого года. Снижение связанно с неблагоприятными климатическими условиями, по Купинскому району был объявлен режим СЧ.</w:t>
      </w:r>
    </w:p>
    <w:p>
      <w:pPr>
        <w:pStyle w:val="31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, надой на фуражную корову во всех категориях хозяйств и составил 3514 кг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уп к безопасным и качественным   транспортным   услугам определяет эффективность работы и развития производства, бизнеса и социальной  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3 квартал 2024 года перевезено грузов автомобильным транспортом 946 тыс. тонн, что составляет 101,12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сажирские перевозки на территории района осуществляет МУП «Купинское АТП» за отчетный период перевезено пассажиров автомобильным транспортом 234 тыс. человек, что составляет 61,74 % к уровню прошлого год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розничной торговли продолжает стабильно развиваться. Оборот розничной торговли за 3 квартал составил 3118,5 млн. рублей, что на 10,1% выше, чем за аналогичный период прошлого года, индекс физического объема составил 10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равнению с аналогичным периодом прошлого года объем платных услуг увеличился на 6 % и составил 412,7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товые услуги преимущественно оказываются индивидуальными предпринимателями. За 3 квартал 2024 года объем бытовых услуг вырос на 6,1 % в сравнении с аналогичным периодом прошлого года и составил 49,3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слевая структура малого предпринимательства представлена всем разнообразием видов деятельности, характерных для района в целом: это производственная деятельность, сельское хозяйство, торговля, общественное питание, сфера услуг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налоговых органов на 01.10.2024 года в районе действует 68 субъектов малого предпринимательства, 534 индивидуальных предпринимателей, что составляет 100,4 % к аналогичному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условий для устойчивого развития малого и среднего бизнеса, а также своевременная финансовая поддержка может обеспечить дополнительную занятость и рост уже существующе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убъектов малого и среднего предпринимательства сохраняется возможность получить более подробную информацию о действующих программах, условиях участия в конкурсном отборе бизнес-планов, предпринимательских проектов в информационно-консультационном пункте, который действует пр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4 года объем инвестиций в основной капитал за счет всех источников финансирования составил 1707 млн. рублей, что составляет 110 % к уровню 2023 года. Индекс физического объема составляет 105 %. Бюджетные инвестиции за 3 квартал 2024 года -  290,51 млн. рублей, что составляет 10 % к соответствующему периоду прошлого года.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полненных работ по виду деятельности «строительство» составил 534,935 млн. руб. что к уровню 2023 года составило 160,3%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ыполнены работы по строительству моста через Протоку на автомобильной дороге «11 км а/д «Н-1612» - Шаитик» в Купинском районе Новосибирской области на сумму 34 267,16 млн. рублей, выполнены работы по ремонту а/д «992 км а/д «Р-254» - Купино - Карасук» в Купинском районе Новосибирской области на 34 947,47 млн. рублей, произведен ремонт проезжей части дороги и покрытия тротуара по ул. Советов в г. Купино Купинского района Новосибирской области (2ПК) на сумму 50 803,04 млн. рублей, ремонт проезжей части дороги и покрытия тротуара по ул. Советов в г.Купино Купинского района Новосибирской области (3ПК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90 369,24 млн. рублей, выполнение работ по ремонту а/д «Здвинск – 157 км а/д «К-01»» в Купинском районе Новосибирской областиучасток работ км 68+000 – км 79+000 протяженностью 11,0 км. на 178 166,51  млн. рублей, выполнение работ по реконструкции объекта "Здание нежилое по ул. К. Маркса, 8а, г. Купино, Купинский район, Новосибирская область, с размещением учебного корпуса "Детская школа искусств" Купинского района Новосибирской области, реконструк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2 958,40 млн. рублей, капитальный ремонт спортивного зала в МБОУ Яркульская СОШ на 28 675,39 млн. рубле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олидированный бюджет в 3 квартале сложился по доходам в размере 2002 млн. рублей (121,7 % к уровню соответствующего периода прошлого года), по расходам – 1843,04 млн. рублей (119,5 % к соответствующему периоду прошлого года). В доходной части бюджета – 1221,3 млн. рублей составляют собственные доходы, включая безвозмездные поступления, кроме субвен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ровень бюджетной обеспеченности в расчете на 1 жителя района за отчетный период составил 78874,8 рубля (123,3 % к соответствующему периоду прошлого года), в том числе налоговыми и неналоговыми доходами 12158,2 рублей (167,6 % к соответствующему периоду прошлого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часть бюджетных расходов была направлена на обеспечение государственных социальных гарантий населению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зование – 965,52 млн. рублей, что составило 119 % за аналогичный период прошлого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льтуру – 150,64 млн. рублей, что на 38,5 % выше, чем за аналогичный период прошлого год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 ЖКХ – 137,54 млн. рублей, что на 61 % ниже, чем аналогичного периода прошлого год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е управление – 131,29 млн. рублей, что на 14,9 % выше аналогичного периода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 прибыльных предприятий в общей численности действующих предприятий района по итогам 9 месяцев 2024 года составил - 84,6 %, что на 3% веше, чем за аналогичны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ыль предприятий за отчетный период составила 273,612 млн. рублей, в соответствии с аналогичным периодом прошлого года прибыль составила 58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ытки предприятий и организаций района за 9 месяцев 2024 года составили 67,144 млн. рублей. Предприятия промышленности сработали в убыток в размере 3,34 млн. руб., на предприятиях ЖКХ - в размере 41,013 млн. рублей, в сельском хозяйстве- в размере 22,791 млн. рублей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 и его доступ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площадь жилищного фонда в районе на 01.10.2024 года составляет 670085 тыс. кв. м, в расчете на одного жителя района – 26,40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3 квартал 2024 года введено 1693 кв. м. По состоянию на 01.10.2024 года на очереди в качестве нуждающихся в социальном жилье в муниципальных образованиях района состоят 491 человека. 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дравоохранение</w:t>
      </w:r>
      <w:r>
        <w:rPr>
          <w:color w:val="000000"/>
          <w:sz w:val="28"/>
          <w:szCs w:val="28"/>
        </w:rPr>
        <w:t>. Медицинским обслуживанием в районе занимается Государственное бюджетное учреждение здравоохранения Купинская ЦРБ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10.2024 года младенческая смертность на 1000 родов по итогам 9-ти месяцев 2024 года составила 0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хват населения профилактическими осмотрами за 3 квартал составил 78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Образование.</w:t>
      </w:r>
      <w:r>
        <w:rPr>
          <w:sz w:val="28"/>
          <w:szCs w:val="28"/>
        </w:rPr>
        <w:t xml:space="preserve"> Охват детей от 3-х до 7-ми лет услугами дошкольного образования по Купинскому району составляет 100 % от общей численности детей в данной возрастной групп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оциальная защита</w:t>
      </w:r>
      <w:r>
        <w:rPr>
          <w:sz w:val="28"/>
          <w:szCs w:val="28"/>
        </w:rPr>
        <w:t xml:space="preserve">. По состоянию на 01.10.2024 года для малоимущих </w:t>
      </w:r>
      <w:r>
        <w:rPr>
          <w:spacing w:val="2"/>
          <w:sz w:val="28"/>
          <w:szCs w:val="28"/>
        </w:rPr>
        <w:t>граждан, зарегистрированных в органах социальной защиты составляет 5,29 % от общей численности населения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ны нуждающимися в стационарном обслуживании в учреждениях социального обслуживания 2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admin</dc:creator>
  <dc:description/>
  <cp:keywords/>
  <dc:language>en-US</dc:language>
  <cp:lastModifiedBy>User</cp:lastModifiedBy>
  <cp:lastPrinted>2024-11-05T14:53:00Z</cp:lastPrinted>
  <dcterms:modified xsi:type="dcterms:W3CDTF">2024-11-05T07:53:00Z</dcterms:modified>
  <cp:revision>7</cp:revision>
  <dc:subject/>
  <dc:title> </dc:title>
</cp:coreProperties>
</file>