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autoSpaceDE w:val="false"/>
        <w:ind w:right="20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1" w:hanging="0"/>
        <w:jc w:val="both"/>
        <w:rPr/>
      </w:pPr>
      <w:r>
        <w:rPr>
          <w:sz w:val="28"/>
          <w:szCs w:val="28"/>
        </w:rPr>
        <w:t>Министерство промышленности, торговли и развития предпринимательства Новосибирской области информирует о том, что в связи с неблагоприятной эпидемиологической ситуацией в Китайской Народной Республике (КНР), связанной с распространением нового коронавируса, Главным государственным санитарным врачом РФ издано Постановление от 31.01.2020 № 3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НИИ дезинфектологии Роспотребнадзора подготовлена инструкция по проведению дезинфекционных мероприятий для профилактики заболеваний, вызываемых коронавирус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заболеваемости гриппом и ОРВИ, наличием рисков завоза и распространения инфекции на территории Новосибирской области, в целях обеспечения санитарно-эпидемиологического благополучия населения и во исполнение Постановления Главного государственного санитарного врача РФ необходимо срочно организовать хозяйствующими субъектами, осуществляющими деятельность в сфере общественного питания и торговли продуктами питания, мероприятия по обеспечению усиленного дезинфекционного режима в соответствии с требованиями указанной инструкции (прилагается) и СП 3.1.3117-13 «Профилактика гриппа и острых респираторных заболевани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илить в предприятиях дезинфекционный режим и обеспечить контроль его со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в предприятиях запас средств индивидуальной защиты (маски), противовирусных препаратов для сотрудников, не допускать к работе лиц с наличием признаков заболевания, клиническими проявлениями ОРВИ и грип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соблюдение гигиенических требований к микроклимату в помещениях, режиму проветривания, «санации» воздушной среды с использованием бактерицидных облучателей и условий для соблюдения личной гигиены сотрудников.</w:t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ind w:left="-6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.Н.Шаробуров</w:t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ind w:left="-600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8 (383)582354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7:00Z</dcterms:created>
  <dc:creator>ANO</dc:creator>
  <dc:description/>
  <cp:keywords/>
  <dc:language>en-US</dc:language>
  <cp:lastModifiedBy>Маис</cp:lastModifiedBy>
  <cp:lastPrinted>2020-02-17T09:35:00Z</cp:lastPrinted>
  <dcterms:modified xsi:type="dcterms:W3CDTF">2020-02-17T07:35:00Z</dcterms:modified>
  <cp:revision>9</cp:revision>
  <dc:subject/>
  <dc:title/>
</cp:coreProperties>
</file>