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  <w:bookmarkStart w:id="0" w:name="bookmark1"/>
      <w:bookmarkStart w:id="1" w:name="bookmark1"/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0695</wp:posOffset>
            </wp:positionH>
            <wp:positionV relativeFrom="paragraph">
              <wp:posOffset>-492125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 КУПИНСКОГО РАЙОНА</w:t>
      </w:r>
    </w:p>
    <w:p>
      <w:pPr>
        <w:pStyle w:val="Style3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Й  ОБЛА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2.2020  № 171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 «Развитие и поддержка территориального общественного самоуправления на территории Купинского района Новосибирской области на 2018-2020 годы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 В Л Я Е Т :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и поддержка территориального общественного самоуправления на территории Купинского района Новосибирской области на 2018-2020 годы», утверждённую постановлением администрации Купинского района Новосибирской области от 11.12.2017  № 1174 (далее – Программа), следующие изменения:</w:t>
      </w:r>
    </w:p>
    <w:p>
      <w:pPr>
        <w:pStyle w:val="Style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</w:t>
      </w:r>
      <w:r>
        <w:rPr>
          <w:rFonts w:cs="Times New Roman" w:ascii="Times New Roman" w:hAnsi="Times New Roman"/>
          <w:bCs/>
          <w:sz w:val="28"/>
          <w:szCs w:val="28"/>
        </w:rPr>
        <w:t>позицию 10 «</w:t>
      </w:r>
      <w:r>
        <w:rPr>
          <w:rFonts w:cs="Times New Roman" w:ascii="Times New Roman" w:hAnsi="Times New Roman"/>
          <w:sz w:val="28"/>
          <w:szCs w:val="28"/>
        </w:rPr>
        <w:t>Источники и объемы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1"/>
        <w:gridCol w:w="5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, 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 1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8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Купинского района, всег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ёт средств областного бюджета Новосибирской области, всег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 932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Приложение к Програ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.</w:t>
      </w:r>
    </w:p>
    <w:p>
      <w:pPr>
        <w:pStyle w:val="Style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Информационно-консультационному отделу администрации Купинского района Новосибирской области (Дорн Е.Д.) настоящее постановление опубликовать в периодическом печатном издании администрации Купинского района Новосибирской области «Информационный бюллетень  и разместить на официальном сайте администрации Купинского района Новосибирской области в информационно-телекоммуникационной сети Интернет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Контроль за исполнением данного постановления возложить на заместителя главы администрации Купинского района Новосибирской области Д.В.Крицина.</w:t>
      </w:r>
    </w:p>
    <w:p>
      <w:pPr>
        <w:pStyle w:val="Style31"/>
        <w:ind w:left="6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упинского района 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Б.Н. Сердюков   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Канахина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тел: 20-370</w:t>
      </w:r>
      <w:bookmarkEnd w:id="2"/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Финансов и Налоговой политики                                                                   Купинского района Новосибирской области                                                             С.Н. Анищенко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Купинского района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Д.В.Крицин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, бухгалтерского учёта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а администрации Купинского района                                                              О.В. Слепынина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. отдела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пинского района                                                                            Т.А. Пушкарёва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left="7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Купинского района Новосибирской области </w:t>
      </w:r>
    </w:p>
    <w:p>
      <w:pPr>
        <w:pStyle w:val="Style31"/>
        <w:ind w:left="7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 № 171</w:t>
      </w:r>
    </w:p>
    <w:p>
      <w:pPr>
        <w:pStyle w:val="Normal"/>
        <w:spacing w:lineRule="auto" w:line="240" w:before="0" w:after="0"/>
        <w:ind w:left="779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е  </w:t>
      </w: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 на территории Купинского района Новосибирской области на 2018 – 2020 год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943"/>
        <w:gridCol w:w="2090"/>
        <w:gridCol w:w="1100"/>
        <w:gridCol w:w="1980"/>
        <w:gridCol w:w="1540"/>
        <w:gridCol w:w="2090"/>
        <w:gridCol w:w="3114"/>
        <w:gridCol w:w="7"/>
      </w:tblGrid>
      <w:tr>
        <w:trPr>
          <w:trHeight w:val="241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Цель/задачи, требующие решения для достижения цел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Наименование целевого индикато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Значение целевого индикатор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в том числе по годам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</w:tr>
      <w:tr>
        <w:trPr>
          <w:trHeight w:val="24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лагоприятных условий развития ТОС на территории Купинского района новосибирской области.</w:t>
            </w:r>
          </w:p>
        </w:tc>
      </w:tr>
      <w:tr>
        <w:trPr>
          <w:trHeight w:val="2536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Выявление организаторов общественных инициатив, координация и обеспечение их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Доля населения Купинского района Новосибирской области охваченная деятельностью Т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оличество действующих ТОС на территории Купинского района Новосибир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Количество проведенных семинаров и образовательных мероприятий для членов Т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3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Количество граждан принявших участие в заседании Координационного 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4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мероприятий проводимых ТО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бщая сумма финансовой поддержки полученная ТОСами в течение календарн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личество граждан принявших участие в конкурсах «Лучший ТОС» и «Лучший активист ТО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Перечень основных мероприятий муниципальной программы:</w:t>
      </w:r>
    </w:p>
    <w:tbl>
      <w:tblPr>
        <w:tblW w:w="1394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2"/>
        <w:gridCol w:w="2970"/>
        <w:gridCol w:w="2860"/>
        <w:gridCol w:w="3850"/>
      </w:tblGrid>
      <w:tr>
        <w:trPr>
          <w:trHeight w:val="91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bCs/>
                <w:color w:val="000000"/>
                <w:lang w:eastAsia="ru-RU"/>
              </w:rPr>
              <w:t>Наименование основного меро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bCs/>
                <w:color w:val="000000"/>
                <w:lang w:eastAsia="ru-RU"/>
              </w:rPr>
              <w:t>Ответственный исполнитель программных мероприят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bCs/>
                <w:color w:val="000000"/>
                <w:lang w:eastAsia="ru-RU"/>
              </w:rPr>
              <w:t>Срок реализ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bCs/>
                <w:color w:val="000000"/>
                <w:lang w:eastAsia="ru-RU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Цель: Обеспечение благоприятных условий развития ТОС на территории Купинского района Новосибирской области.</w:t>
            </w:r>
          </w:p>
        </w:tc>
      </w:tr>
      <w:tr>
        <w:trPr>
          <w:trHeight w:val="300" w:hRule="atLeast"/>
        </w:trPr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.Формулировка задачи 1: Выявление организаторов общественных инициатив, координация и обеспечение их деятельности.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(члены родительских комитетов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пинского района Новосибирской области, муниципальные образования Купинского района, МКУ «Купинский районный молодёжный центр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18-2020 г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привлечь инициативных граждан к организации ТОС и к участию в деятельности ТОС.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ых мероприятий органов местного самоуправления, депутатского корпуса районного Совета депутатов и органов ТО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пинского района Новосибирской области, муниципальные образования Купинского района, МКУ «Купинский районный молодёжный центр», МОО «Ресурсный Центр Общественных инициатив Купинского район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18-2020 г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увеличить количество граждан участвующих в территориально общественном самоуправлении.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гулярных встреч должностных лиц органов местного самоуправления Купинского района, депутатов районного и городского Советов с гражданами по месту жительства, ведение личного приёма граждан на территориях ТО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пинского района Новосибирской области, муниципальные образования Купинского района, МКУ «Купинский районный молодёжный центр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18-2020 г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гулярных встреч позволит выстроить конструктивный диалог между органами власти и ТОС Купинского района.</w:t>
            </w:r>
          </w:p>
        </w:tc>
      </w:tr>
      <w:tr>
        <w:trPr>
          <w:trHeight w:val="300" w:hRule="atLeast"/>
        </w:trPr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.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авовой базы, регламентирующей деятельности ТО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пинского района Новосибирской области, муниципальные образования Купинского района, МКУ «Купинский районный молодёжный центр», МОО «Ресурсный Центр Общественных инициатив Купинского района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18-2020 г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ние правовой базы регламентирующей деятельность ТОС, а так же её постоянная актуализация.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еминаров для представителей органов Т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(информирование о новых формах работы ТОС, обопыте работы ТОС других муниципальных образования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пинского района Новосибирской области, муниципальные образования Купинского района, МКУ «Купинский районный молодёжный центр», МОО «Ресурсный Центр Общественных инициатив Купинского района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18-2020 г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тодических мероприятий не менее 2-х раз в течение календарного года. Подготовка методических материалов для ТОС.</w:t>
            </w:r>
          </w:p>
        </w:tc>
      </w:tr>
      <w:tr>
        <w:trPr>
          <w:trHeight w:val="300" w:hRule="atLeast"/>
        </w:trPr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3.Формулировка задачи 3 муниципальной программы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Совета органов ТОС (председатели) при администрации Куп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пинского района Новосибирской области, муниципальные образования Купинского района, МКУ «Купинский районный молодёжный центр», МОО «Ресурсный Центр Общественных инициатив Купинского района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18-2020 г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совместной деятельности органов местного самоуправления и ТОС.</w:t>
            </w:r>
          </w:p>
        </w:tc>
      </w:tr>
      <w:tr>
        <w:trPr>
          <w:trHeight w:val="497" w:hRule="atLeast"/>
        </w:trPr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ировка задачи 4 муниципальной программ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ьная поддержка мероприятий проводимых ТОС.</w:t>
            </w:r>
          </w:p>
        </w:tc>
      </w:tr>
      <w:tr>
        <w:trPr>
          <w:trHeight w:val="18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курса социально значимых инициатив ТОС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О «Ресурсный Центр Общественных инициатив Купинского района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– 2020 гг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реализация лучших социально значимых инициатив посредством конкурса.</w:t>
            </w:r>
          </w:p>
        </w:tc>
      </w:tr>
      <w:tr>
        <w:trPr>
          <w:trHeight w:val="18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«Лучший ТОС» , «Лучший активист ТОС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пинского района Новосибирской области, МО Купинского района, МКУ «Купинский районный молодёжный центр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0 г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а с целью выявления лучших практик ТОС и поощрения работы активных граждан. </w:t>
            </w:r>
          </w:p>
        </w:tc>
      </w:tr>
      <w:tr>
        <w:trPr>
          <w:trHeight w:val="120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в проведении  акций  «День села», «День улицы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пинского района Новосибирской области, МО Купинского района, МКУ «Купинский районный молодёжный центр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2020 г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ое проведение акций  «День села», «День улицы» 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Мероприятия и ресурсное обеспечение реализации муниципальной программы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4"/>
        <w:gridCol w:w="3606"/>
        <w:gridCol w:w="2310"/>
        <w:gridCol w:w="1980"/>
        <w:gridCol w:w="2530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ероприятия 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мероприятия, тыс. руб.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мероприятий по годам, в тыс. руб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задачи 4: Материальная поддержка мероприятий проводимых ТОС</w:t>
            </w:r>
          </w:p>
        </w:tc>
      </w:tr>
      <w:tr>
        <w:trPr>
          <w:trHeight w:val="7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а социально значимых инициатив ТО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 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 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 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 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</w:tr>
      <w:tr>
        <w:trPr>
          <w:trHeight w:val="32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а «Лучший ТОС», «Лучший активист ТО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</w:tr>
      <w:tr>
        <w:trPr>
          <w:trHeight w:val="3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</w:tr>
      <w:tr>
        <w:trPr>
          <w:trHeight w:val="5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</w:tr>
      <w:tr>
        <w:trPr>
          <w:trHeight w:val="3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проведении  акций  «День села», «День улицы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</w:t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4"/>
        <w:gridCol w:w="3606"/>
        <w:gridCol w:w="2310"/>
        <w:gridCol w:w="1980"/>
        <w:gridCol w:w="2530"/>
      </w:tblGrid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Итого по задаче </w:t>
            </w:r>
            <w:r>
              <w:rPr>
                <w:rFonts w:cs="Times New Roman" w:ascii="Times New Roman" w:hAnsi="Times New Roman"/>
              </w:rPr>
              <w:t>4: Материальная поддержка мероприятий проводимых ТО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66, 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88, 00</w:t>
            </w:r>
          </w:p>
        </w:tc>
      </w:tr>
      <w:tr>
        <w:trPr>
          <w:trHeight w:val="3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2, 00</w:t>
            </w:r>
          </w:p>
        </w:tc>
      </w:tr>
      <w:tr>
        <w:trPr>
          <w:trHeight w:val="5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16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16,00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766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788,00</w:t>
            </w:r>
          </w:p>
        </w:tc>
      </w:tr>
      <w:tr>
        <w:trPr>
          <w:trHeight w:val="4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72,00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16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16,0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.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69"/>
        <w:gridCol w:w="1701"/>
        <w:gridCol w:w="1417"/>
        <w:gridCol w:w="2133"/>
        <w:gridCol w:w="2545"/>
      </w:tblGrid>
      <w:tr>
        <w:trPr>
          <w:trHeight w:val="701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и объёмы расходов по программе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нансовые затраты, тыс. руб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866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годам реализаци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финансовых затрат, в том числе за счёт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4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8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 областного бюджета НС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2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 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 местного бюджета Купинского района Новосиби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  внебюджетных источ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type w:val="nextPage"/>
      <w:pgSz w:orient="landscape" w:w="16838" w:h="11906"/>
      <w:pgMar w:left="1134" w:right="964" w:gutter="0" w:header="142" w:top="459" w:footer="0" w:bottom="15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30"/>
      <w:szCs w:val="30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21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4CordiaUPC18pt">
    <w:name w:val="Основной текст (4) + CordiaUPC;18 pt;Не курсив"/>
    <w:qFormat/>
    <w:rPr>
      <w:rFonts w:ascii="CordiaUPC" w:hAnsi="CordiaUPC" w:eastAsia="CordiaUPC" w:cs="CordiaUPC"/>
      <w:i w:val="false"/>
      <w:iCs w:val="false"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20"/>
      <w:sz w:val="9"/>
      <w:szCs w:val="9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Подпись к картинке (2)_"/>
    <w:qFormat/>
    <w:rPr>
      <w:rFonts w:ascii="AngsanaUPC" w:hAnsi="AngsanaUPC" w:eastAsia="AngsanaUPC" w:cs="AngsanaUPC"/>
      <w:spacing w:val="1000"/>
      <w:sz w:val="8"/>
      <w:szCs w:val="8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i/>
      <w:iCs/>
      <w:spacing w:val="-20"/>
      <w:sz w:val="20"/>
      <w:szCs w:val="20"/>
      <w:shd w:fill="FFFFFF" w:val="clear"/>
      <w:lang w:val="en-US" w:bidi="en-US"/>
    </w:rPr>
  </w:style>
  <w:style w:type="character" w:styleId="7FranklinGothicDemi0pt">
    <w:name w:val="Основной текст (7) + Franklin Gothic Demi;Не курсив;Интервал 0 pt"/>
    <w:qFormat/>
    <w:rPr>
      <w:rFonts w:ascii="Franklin Gothic Demi" w:hAnsi="Franklin Gothic Demi" w:eastAsia="Franklin Gothic Demi" w:cs="Franklin Gothic Demi"/>
      <w:i w:val="false"/>
      <w:iCs w:val="false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basedOn w:val="Style1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CordiaUPC">
    <w:name w:val="Основной текст (4) + CordiaUPC"/>
    <w:qFormat/>
    <w:rPr>
      <w:rFonts w:ascii="CordiaUPC" w:hAnsi="CordiaUPC" w:eastAsia="CordiaUPC" w:cs="CordiaUPC"/>
      <w:i w:val="false"/>
      <w:iCs w:val="false"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23">
    <w:name w:val="Нет"/>
    <w:qFormat/>
    <w:rPr/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Bookman Old Style" w:hAnsi="Bookman Old Style" w:eastAsia="Bookman Old Style" w:cs="Bookman Old Style"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outlineLvl w:val="0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60" w:after="0"/>
      <w:ind w:hanging="28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i/>
      <w:iCs/>
      <w:spacing w:val="-20"/>
      <w:sz w:val="9"/>
      <w:szCs w:val="9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ngsanaUPC" w:hAnsi="AngsanaUPC" w:eastAsia="AngsanaUPC" w:cs="AngsanaUPC"/>
      <w:spacing w:val="1000"/>
      <w:sz w:val="8"/>
      <w:szCs w:val="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man Old Style" w:hAnsi="Bookman Old Style" w:eastAsia="Bookman Old Style" w:cs="Bookman Old Style"/>
      <w:i/>
      <w:iCs/>
      <w:spacing w:val="-20"/>
      <w:sz w:val="20"/>
      <w:szCs w:val="20"/>
      <w:lang w:val="en-US" w:bidi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7:00Z</dcterms:created>
  <dc:creator>Обердерфер Лилия Ивановна</dc:creator>
  <dc:description/>
  <cp:keywords/>
  <dc:language>en-US</dc:language>
  <cp:lastModifiedBy>Людмила</cp:lastModifiedBy>
  <cp:lastPrinted>2020-02-17T11:03:00Z</cp:lastPrinted>
  <dcterms:modified xsi:type="dcterms:W3CDTF">2020-02-17T04:05:00Z</dcterms:modified>
  <cp:revision>15</cp:revision>
  <dc:subject/>
  <dc:title>АДМИНИСТРАЦИЯ  КУПИНСКОГО РАЙОНА</dc:title>
</cp:coreProperties>
</file>