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54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07.2020   №  4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упинского района Новосибирской области от 20.07.2017  № 7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предоставления помещений для проведения встреч депутатов с избирателями и определения  специально отведенных мест, перечня помещений для проведения встреч  депутатов с избира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ежима использования помещений, определенных как специально отведенные места, постановлением администрации Купинского района Новосибирской области от 20.07.2017  № 721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 депутатов с избирателям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упинского района Новосибирской области  от 20.07.2017 № 721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 депутатов с избирателями» (далее – постановление) изменение, изложив  приложение 2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Информационно – 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 «Информационный бюллетень» и разместить на официальном сайте администрации Куп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упинского района Д.В.Криц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Н.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Н.Зимина</w:t>
      </w:r>
    </w:p>
    <w:p>
      <w:pPr>
        <w:pStyle w:val="Normal"/>
        <w:rPr/>
      </w:pPr>
      <w:r>
        <w:rPr/>
        <w:t>23-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</w:t>
      </w:r>
    </w:p>
    <w:p>
      <w:pPr>
        <w:pStyle w:val="Normal"/>
        <w:rPr/>
      </w:pPr>
      <w:r>
        <w:rPr/>
        <w:t>Купинского района Новосибирской области                                               А.Н.З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» ________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Куп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Т.А.Пушкар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      » ________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уп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15.07.2020 № 467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уп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7.2017 № 7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.Купино, ул.Розы Люксембург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РД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.Купино, ул.Советов,8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5:00Z</dcterms:created>
  <dc:creator>Maks</dc:creator>
  <dc:description/>
  <cp:keywords/>
  <dc:language>en-US</dc:language>
  <cp:lastModifiedBy>RePack by Diakov</cp:lastModifiedBy>
  <cp:lastPrinted>2020-07-17T15:12:00Z</cp:lastPrinted>
  <dcterms:modified xsi:type="dcterms:W3CDTF">2020-07-17T08:15:00Z</dcterms:modified>
  <cp:revision>2</cp:revision>
  <dc:subject/>
  <dc:title>ГЛАВА  ТЕРРИТОРИАЛЬНОЙ  АДМИНИСТРАЦИИ</dc:title>
</cp:coreProperties>
</file>