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т 27.01.2020 № 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>Об утверждении Плана проведения месячника безопасности людей на водных объектах Купинского района Новосибирской области на зимний период 2020 года</w:t>
      </w:r>
    </w:p>
    <w:p>
      <w:pPr>
        <w:pStyle w:val="Normal"/>
        <w:ind w:right="34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Планом основных мероприятий Куп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 людей на водных объектах Купинского района Новосибирской области в зимний период 2020 года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 Утвердить План проведения месячника безопасности людей на водных объектах Купинского района Новосибирской области в зимний период 2020 года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. Рекомендовать главам муниципальных образований Купинского района Новосибирской области в срок до 03.02.2020 разработать и утвердить Планы проведения месячника безопасности людей на водных объектах муниципального образования в зимний период 2020 года и организовать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3. Опубликовать настоящее постановление в периодическом печатном издании органов местного самоуправления Купинского района Новосибирской области «Информационный бюллетень» и разместить на официальном сайте администрации   Купи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Контроль за исполнением данного постановления возложить на заместителя главы администрации Купинского района Новосибирской области Сердюкова Б.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Купинского района Новосибирской области                                                            В.Н. Шубников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153"/>
        <w:gridCol w:w="4709"/>
      </w:tblGrid>
      <w:tr>
        <w:trPr>
          <w:trHeight w:val="1371" w:hRule="atLeast"/>
        </w:trPr>
        <w:tc>
          <w:tcPr>
            <w:tcW w:w="4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пинск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7.01.2020 № 8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есячника безопасности людей на водных объектах Купинского района Новосибирской области</w:t>
      </w:r>
    </w:p>
    <w:p>
      <w:pPr>
        <w:pStyle w:val="Normal"/>
        <w:widowControl/>
        <w:autoSpaceDE w:val="true"/>
        <w:ind w:right="178" w:hanging="0"/>
        <w:jc w:val="center"/>
        <w:rPr/>
      </w:pPr>
      <w:r>
        <w:rPr>
          <w:rFonts w:eastAsia="Calibri"/>
        </w:rPr>
        <w:t xml:space="preserve"> </w:t>
      </w:r>
      <w:r>
        <w:rPr/>
        <w:t>в зимний период 2020 года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82"/>
        <w:gridCol w:w="1129"/>
        <w:gridCol w:w="1502"/>
        <w:gridCol w:w="1297"/>
        <w:gridCol w:w="774"/>
      </w:tblGrid>
      <w:tr>
        <w:trPr>
          <w:tblHeader w:val="true"/>
          <w:trHeight w:val="7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водим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у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12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4" w:hanging="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, утверждение и доведение до глав МО Купинского района Новосибирской области Плана проведения месячника безопасности людей на водных объектах в Купинском районе Новосибирской области в зимний период 2020 г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января 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ЦЗН и ЕДД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хов Д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я КЧС и ОПБ Купинского района Новосибирской обла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Купинского районе Новосибирской области в зимний период 2020 г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января 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ЦЗН и ЕДД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хов Д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методической помощи  главам МО Купинского района Новосибирской области в разработке правовых актов по проведению месячника безопасности людей на водных объектах Купинского района Новосибирской области в зимний период 2020 г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ЦЗН и ЕДД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хов Д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нормативно-правовых актов муниципальных образований Купинского района Новосибирской области для осуществления мероприятий по обеспечению безопасности людей на водных объектах в зимний период и проведения месячника безопасности людей на водных объектах  Купинского районе Новосибирской области в зимний период 2020 г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февраля 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 Купинского района Новосибир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авление знаков безопасности «Переход (переезд) по льду запрещен» и информационных щитов об опасности выхода людей на лед  и недопущении (запрещении) выезда транспортных средств на лед водных объек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ирования населения о состоянии льда на водных объектах Купинского района в традиционных местах лова рыбы в средствах массовой информ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, МКУ ЦЗН и ЕДДС (Дорохов Д.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совместных проверок представителей администраций МО  Купинского района с привлечением сотрудников полиции ОМВД по Купинскому району проверке мест выхода людей на л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вещение в средствах массовой информации Купинского района Новосибирской области мероприятий, проводимых в ходе проведения месячника безопасности людей на водных объектах в зимний период 2020 года.                                                                            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, МКУ ЦЗН и ЕДДС (Дорохов Д.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и распространение памяток и листовок по вопросам безопасности на водных объектах в зимний период  среди населения Купинского района Новосибир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в образовательных учреждениях Купинского района Новосибирской области «Уроков безопасности» по правилам поведения детей на льду в зимний период 2020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 Купинского района Новосибир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в отдел безопасности на воде ГКУ НСО «Центр…» информации по проведенным за неделю мероприятиям в ходе проведения Месячника безопасности людей на водных объектах в Купинском районе Новосибирской области в зимний период 2020 го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недельно по сре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ЦЗН и ЕДД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хов Д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тветственными исполнителями отчетов по итогам выполнения мероприятий месячника безопасности людей на водных объектах Купинского района Новосибирской области в зимний период 2020 годов в МКУ ЦЗН и ЕДД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2 апреля 2020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и образовательных учреждений Купинского райо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тчета по итогам выполнения мероприятий Плана проведения месячника безопасности людей на водных объектах в Купинском районе Новосибирской области в зимний период 2020 года в отдел безопасности на воде ГКУ НСО «Центр…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4 апреля 2020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ЦЗН и ЕДД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хов Д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ЧС и ОПБ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бников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</w:r>
    </w:p>
    <w:sectPr>
      <w:type w:val="nextPage"/>
      <w:pgSz w:w="11906" w:h="16838"/>
      <w:pgMar w:left="1134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6:00Z</dcterms:created>
  <dc:creator>mgo</dc:creator>
  <dc:description/>
  <cp:keywords/>
  <dc:language>en-US</dc:language>
  <cp:lastModifiedBy>Елена Давыдовна</cp:lastModifiedBy>
  <cp:lastPrinted>2020-01-27T12:17:00Z</cp:lastPrinted>
  <dcterms:modified xsi:type="dcterms:W3CDTF">2020-01-29T05:11:00Z</dcterms:modified>
  <cp:revision>4</cp:revision>
  <dc:subject/>
  <dc:title>ПОРЯДОК</dc:title>
</cp:coreProperties>
</file>