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1"/>
      <w:bookmarkStart w:id="1" w:name="bookmark1"/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492125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 КУПИНСКОГО РАЙОНА</w:t>
      </w:r>
    </w:p>
    <w:p>
      <w:pPr>
        <w:pStyle w:val="Style3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4.2020  № 274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конкурса социально-значим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делай свою территорию лучше» среди территориальных общественных самоуправлений Купинского района Новосибирской области 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20 году мероприятия муниципальной программы «Развитие и поддержка территориального общественного самоуправления на территории Купинского района Новосибирской области на 2018-2020 годы», утвержденной постановлением администрации Купинского района Новосибирской области от 11.12.2017 № 1174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социально-значим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делай свою территорию лучш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территориальных общественных самоуправлений Купинского района Новосибирской области.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 о конкурсе социально-значимых проектов «Сделай свою территорию лучше» (Приложение 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 конкурсной комиссии (Приложение 2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консультационному отделу администрации Купинского района Новосибирской области (Дорн Е.Д.) настоящее постановление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ть в периодическом печатном издании администрации Купинского района «Информационный бюллетень»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 официальном сайте администрации Купинского района Новосибирской област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Купинского района Новосибирской области Д.В. Крицин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пинского района 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В.Н. Шубников  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Канахина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тел: 20-370</w:t>
      </w:r>
      <w:bookmarkEnd w:id="2"/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пин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3.04.2020  № 274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социально - значимых проект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делай свою территорию лучше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устанавливает порядок проведения конкурсного отбора социально значимых проектов среди территориальных общественных самоуправлений  (ТОС) (далее – конкурс), и регулирует отношения, возникающие в ходе подготовки и проведения конкурса между МОО «Ресурсный Центр Общественных инициатив Купинского района» и участниками конкурса.</w:t>
      </w:r>
    </w:p>
    <w:p>
      <w:pPr>
        <w:pStyle w:val="Normal"/>
        <w:snapToGrid w:val="false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Целью конкурса является активизация деятельности территориальных общественных самоуправлений Купинского района, выявление инициативных групп граждан и стимулирование их общественно-полезной деятельности, а также создание условий по привлечению жителей Купинского района Новосибирской области  к подготовке и проведению меропри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рганизацию и проведение конкурсов осуществляют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О «Ресурсный Центр Общественных инициатив Купинского района»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пинского района Новосибирской област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здание условий для организации досуга и обеспечения жителей ТОС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условий для развития на территории ТОС физической культуры, массового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благоустройства территории ТОС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здание условий для обеспечения жителей ТОС услугами связи, общественного питания, торговли и бытового обслужи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орожная деятельность в отношении автомобильных дорог местного зна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оздание условий для предоставления транспортных услуг населению и организацию транспортного обслуживания населения в границах ТО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хранение, использование и популяризация объектов культурного наслед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частие в организации деятельности по сбору (в том числе раздельному сбору) и транспортированию твёрдых коммунальных отх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 Организация ритуальных услуг и содержание мест захоронения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0. Иные проекты, направленные на решение вопросов местного значения в сфере развития общественной инфраструктуры, предусмотренные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словия участия в конкурсах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Участниками конкурсов (далее – участники)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общественные самоуправления города Купино и Купинского района Новосибирской област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ами  не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итические пар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елигиозные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Сроки и порядок проведения конкурса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приёма заявок: 06.04.2020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приёма заявок: 20.04.2020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роектных заявок:  с 20.04.2020 -  по 24.04.2020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 Сроки реализации проекто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еализации проекта: 01.05.2020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реализации проекта: не позднее 01.12.2020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 Срок сдачи отчётов о реализации  проекто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ёты о реализации социально-значимом проекте предоставляются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10 декабря 2020 года. В случае не предоставления отчётов во время, денежные средства, потраченные на реализацию проектной идеи, ТОС необходимо будет вернуть на расчётный счёт  МОО «Ресурсный Центр Общественных инициатив Куп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Заявка на участие в конкурс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ка на участие в конкурсе предоставляется  на  бумажном носителе и в электронном формате (проект с постановкой проблемы, указанием цели и задач, содержания и сроков реализации запланированных мероприятий, планируемых результатов реализации проекта, бюджет проекта), согласно приложения 1 к 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 заявке прилагаются копии документов о регистрации ТОС в органах местного самоуправления на территории муниципального образования и сведения об исполнителях проекта и согласие на обработку персональных данных, согласно приложения 2 к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Критерии оценки заявок и порядок принятия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бедителях конкурса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Критериям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ктуальность заявленной проблемы, на решение которой направлен про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нкретность и социальная значимость ожидаемых результатов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ерспективы использования результатов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пыт работы и квалификация участников по заявленно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азмер внебюджетных средств в общем объеме финансирования проекта (в соответствии со сметой расходов на выполнение 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ответствие направлениям, по которым объявлены конкур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Оценку принятых заявок и определение победителей конкурсов осуществляет конкурсная комиссия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Решение о победителях конкурсов принимается конкурсной комиссией с учетом критериев оценки заявки, определенных пунктом 6.1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более половины от общего числа членов конкурсной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е комиссии ведет председатель или заместитель председателя комиссии в случае его отсутствия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обедителях конкурса принимается открытым голосованием. Победившими считаются участники, чьи проек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правом решающего голоса обладает председательствующий на заседании конкурсной комисси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Решение оформляе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 Итоги конкурсов (перечень победителей конкурса  с кратким описанием проекта) подлежат обязательному официальному опубликованию в средствах массовой информации и размещению на официальном сайте администрации Купинского района Новосибирской области.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 Участники конкурсов получают сертификаты об участии в конкурсах, подтверждающие финансовую поддержку проекта Местной общественной организацией «Ресурсный Центр Общественных инициатив Купинского района» Новосибирской области, а так же получают право на помощь эксперта в проработке проекта.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бедители конкурсов предоставляют содержательный отчёт (в электронном и бумажном варианте), фото (видео) отчёт на электронном носителе  о реализации проекта в конкурсную комиссию соответственно срокам, указанным в пункте 4.5 данного положения.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 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пин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3.04.2020  № 2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цин Д.В. – заместитель главы администрации Купинского района Новосибирской области, председатель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хина Н.В. – директор МКУ «Купинский районный молодёжный центр»,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кова Л.А.- председатель МОО «Ресурсный Центр Общественных инициатив Купинского района», секретарь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Е.В. – главный бухгалтер МКУ «Купинский районный молодёжный центр», член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Д.Н. – специалист по работе с молодёжью МКУ «Купинский районный молодёжный центр», член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1  к Положению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нкурсе социально - значимых проект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делай свою территорию лучше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конкурсе социально-значимых проек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делай свою территорию лучше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территориальных общественных самоуправлен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12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конкур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несения записи о создании ТОС в журнал регистрации уставо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, почтовый адрес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 или гор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уководи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телефо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 проекта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телефо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ект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звание проекта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рок выполнения проекта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онч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нансирование проект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еющаяся сумм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рашиваемая сумм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стоимость проекта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ннотация проекта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писание проблемы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евая аудитория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ь, задачи проекта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нечные результаты (количественные и качественные)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 проек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и дата прове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 проект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0"/>
        <w:gridCol w:w="1517"/>
        <w:gridCol w:w="1415"/>
        <w:gridCol w:w="1939"/>
        <w:gridCol w:w="1528"/>
        <w:gridCol w:w="15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 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стать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ои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ди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прашиваемая су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ф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сир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оимость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заполнения зая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____________               _____________________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ь                                                     ФИ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____________               _____________________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ь                                                     ФИ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п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2  к Положению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нкурсе социально - значимых проект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делай свою территорию лучше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сурсный Центр Общественных инициатив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ФИО),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                                                                                                                                                                   (адрес регистрации)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                                                                                                                                        (паспортные данные)                      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tLeas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Normal"/>
        <w:spacing w:lineRule="atLeast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tLeast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                          (фамилия, имя, отчество полностью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"О персональных данных" даю согласие министерству региональной политики Новосибирской области, расположенному по адресу: город Новосибирск, Красный проспект, дом 18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министерства региональной политики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___________________ (дата)  и действует бессрочно.</w:t>
      </w:r>
    </w:p>
    <w:p>
      <w:pPr>
        <w:pStyle w:val="Normal"/>
        <w:spacing w:lineRule="atLeast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__» __________ 2020 г.                               __ ___ ____________ (_______________)                                                                                                                                                          (подпись, расшифровка подписи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нского района                                                                                        Д.В. Кр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уп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Пушкарёва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w="11906" w:h="16838"/>
      <w:pgMar w:left="1540" w:right="460" w:gutter="0" w:header="142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4CordiaUPC18pt">
    <w:name w:val="Основной текст (4) + CordiaUPC;18 pt;Не курсив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20"/>
      <w:sz w:val="9"/>
      <w:szCs w:val="9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rFonts w:ascii="AngsanaUPC" w:hAnsi="AngsanaUPC" w:eastAsia="AngsanaUPC" w:cs="AngsanaUPC"/>
      <w:spacing w:val="1000"/>
      <w:sz w:val="8"/>
      <w:szCs w:val="8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i/>
      <w:iCs/>
      <w:spacing w:val="-20"/>
      <w:sz w:val="20"/>
      <w:szCs w:val="20"/>
      <w:shd w:fill="FFFFFF" w:val="clear"/>
      <w:lang w:val="en-US" w:bidi="en-US"/>
    </w:rPr>
  </w:style>
  <w:style w:type="character" w:styleId="7FranklinGothicDemi0pt">
    <w:name w:val="Основной текст (7) + Franklin Gothic Demi;Не курсив;Интервал 0 pt"/>
    <w:qFormat/>
    <w:rPr>
      <w:rFonts w:ascii="Franklin Gothic Demi" w:hAnsi="Franklin Gothic Demi" w:eastAsia="Franklin Gothic Demi" w:cs="Franklin Gothic Demi"/>
      <w:i w:val="false"/>
      <w:iCs w:val="false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23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outlineLvl w:val="0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60" w:after="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i/>
      <w:iCs/>
      <w:spacing w:val="-20"/>
      <w:sz w:val="9"/>
      <w:szCs w:val="9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ngsanaUPC" w:hAnsi="AngsanaUPC" w:eastAsia="AngsanaUPC" w:cs="AngsanaUPC"/>
      <w:spacing w:val="1000"/>
      <w:sz w:val="8"/>
      <w:szCs w:val="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i/>
      <w:iCs/>
      <w:spacing w:val="-20"/>
      <w:sz w:val="20"/>
      <w:szCs w:val="20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3:00Z</dcterms:created>
  <dc:creator>Обердерфер Лилия Ивановна</dc:creator>
  <dc:description/>
  <cp:keywords/>
  <dc:language>en-US</dc:language>
  <cp:lastModifiedBy>Людмила</cp:lastModifiedBy>
  <cp:lastPrinted>2019-01-28T10:51:00Z</cp:lastPrinted>
  <dcterms:modified xsi:type="dcterms:W3CDTF">2020-04-06T04:24:00Z</dcterms:modified>
  <cp:revision>16</cp:revision>
  <dc:subject/>
  <dc:title>АДМИНИСТРАЦИЯ  КУПИНСКОГО РАЙОНА</dc:title>
</cp:coreProperties>
</file>