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893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 Е Ш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й один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3.08.2021                                                                                                        №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от 24.12.2020 № 25</w:t>
      </w:r>
    </w:p>
    <w:p>
      <w:pPr>
        <w:pStyle w:val="Normal"/>
        <w:rPr>
          <w:sz w:val="28"/>
        </w:rPr>
      </w:pPr>
      <w:r>
        <w:rPr>
          <w:sz w:val="28"/>
        </w:rPr>
        <w:t>«О бюджете Купинского района</w:t>
      </w:r>
    </w:p>
    <w:p>
      <w:pPr>
        <w:pStyle w:val="Normal"/>
        <w:rPr/>
      </w:pPr>
      <w:r>
        <w:rPr>
          <w:sz w:val="28"/>
        </w:rPr>
        <w:t xml:space="preserve">Новосибирской области на 2021 год </w:t>
      </w:r>
    </w:p>
    <w:p>
      <w:pPr>
        <w:pStyle w:val="Normal"/>
        <w:rPr>
          <w:sz w:val="28"/>
        </w:rPr>
      </w:pPr>
      <w:r>
        <w:rPr>
          <w:sz w:val="28"/>
        </w:rPr>
        <w:t>и плановый период 2022 и 2023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Купинском районе Новосибирской области, утверждённым решением Совета депутатов Купинского района от 13.06.2017 № 113, руководствуясь Уставом Куп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, Совет депутатов Купинского района Новосибирской области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 Внести в решение Совета депутатов Купинского района Новосибирской области от 24.12.2020 № 25 «О бюджете Купинского района Новосибирской области на 2021 год и плановый период 2022 и 2023 годов» (далее –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 Статьи 1 решения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Купинского района Новосибирской области (далее – местный бюджет) на 2021 год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 прогнозируемый общий объем доходов местного бюджета в сумме 1 616 242,4 тыс. рублей, в том числе объем безвозмездных поступлений в сумме 1 465 362,3 тыс. рублей, из них объем межбюджетных трансфертов, получаемых из других бюджетов бюджетной системы Российской Федерации, в сумме 1 433 798,0 тыс. рублей, в том числе объем субсидий, субвенций и иных межбюджетных трансфертов, имеющих целевое назначение, в сумме 1 348 527,7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) общий объем расходов местного бюджета в сумме 1 653 380,9 тыс. рублей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2 Приложение 4 «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на 2021 и плановый период 2022 и 2023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3 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1 и плановый период 2022 и 2023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4 Приложение 6 «Ведомственная структура расходов Купинского района  Новосибирской области на 2021 год и плановый период 2022 и 2023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5  Статью 11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1. Утвердить объем субсидий, предоставляемых бюджетам поселений Купинского района из бюджета Купинского района, на 2021 год в сумме 176 026,9 тыс. рублей, на 2022 год в сумме 31 884,07тыс. рублей, на 2023 год в сумме  37 364,84 тыс. рублей.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 Приложение 9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таблицу 1 «Распределение субсидий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на 2021 год и плановый период 2022 и 2023 годов» изложить в прилагаемой редакци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таблицу 9 «Распределение субсидий на реализацию мероприятий по обеспечению сбалансированности местных бюджетов на 2021 год»</w:t>
      </w:r>
      <w:r>
        <w:rPr/>
        <w:t xml:space="preserve"> </w:t>
      </w:r>
      <w:r>
        <w:rPr>
          <w:bCs/>
          <w:sz w:val="28"/>
          <w:szCs w:val="28"/>
        </w:rPr>
        <w:t>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 Приложение 10 «Источники финансирования дефицита бюджета на 2021 год и плановый период 2022 и 2023 годов» изложить в прилагаемой редакции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пинского района 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Купинского района Новосибирской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.Н. Шубников                                       Н.В. Сорокина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к проекту решения Сессии Совета депутатов Купинского района Новосибирской области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</w:rPr>
        <w:t xml:space="preserve">о внесении изменений в решение о бюджете на 2021 год </w:t>
      </w:r>
    </w:p>
    <w:p>
      <w:pPr>
        <w:pStyle w:val="Normal"/>
        <w:shd w:fill="FFFFFF" w:val="clear"/>
        <w:ind w:firstLine="709"/>
        <w:rPr/>
      </w:pPr>
      <w:r>
        <w:rPr/>
        <w:t>Проект вносится для рассмотрения в Совет депутатов в соответствии со статьей 5 Положения «О бюджетном процессе в Купинском районе».</w:t>
      </w:r>
    </w:p>
    <w:p>
      <w:pPr>
        <w:pStyle w:val="Normal"/>
        <w:ind w:firstLine="709"/>
        <w:rPr/>
      </w:pPr>
      <w:r>
        <w:rPr/>
        <w:t>Внесение изменений направлено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по доходам. 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В </w:t>
      </w:r>
      <w:r>
        <w:rPr/>
        <w:t>соответствии вступлением в силу Закона Новосибирской области от 08.07.2021 № 93-ОЗ «О внесении изменений в Закон Новосибирской области «Об областном бюджете Новосибирской области на 2021 год и плановый период 2022 и 2023 годов» внесены изменения в доходную часть бюджета по межбюджетным трансфертам, предоставляемым в бюджет муниципального района из областного бюджета Новосибирской области на сумму 54 893 490,40 руб.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0"/>
        <w:gridCol w:w="1820"/>
        <w:gridCol w:w="1800"/>
      </w:tblGrid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я всег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 893 490,4</w:t>
            </w:r>
          </w:p>
        </w:tc>
      </w:tr>
      <w:tr>
        <w:trPr>
          <w:trHeight w:val="3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 419 728,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3 678 604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58 876,00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венция на реализацию основных общеобразовательных программ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6 255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4 563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307 700,00</w:t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на реализацию основных общеобразовательных программ дошкольного образования в муниципальных образовательных организациях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9 877 3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8 68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11 200,00</w:t>
            </w:r>
          </w:p>
        </w:tc>
      </w:tr>
      <w:tr>
        <w:trPr>
          <w:trHeight w:val="14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 217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 189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1 900,00</w:t>
            </w:r>
          </w:p>
        </w:tc>
      </w:tr>
      <w:tr>
        <w:trPr>
          <w:trHeight w:val="91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9 348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0 220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72 500,00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77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11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200,00</w:t>
            </w:r>
          </w:p>
        </w:tc>
      </w:tr>
      <w:tr>
        <w:trPr>
          <w:trHeight w:val="94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1 094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4 337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43 300,0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42,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60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00</w:t>
            </w:r>
          </w:p>
        </w:tc>
      </w:tr>
      <w:tr>
        <w:trPr>
          <w:trHeight w:val="126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я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3 4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6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0,00</w:t>
            </w:r>
          </w:p>
        </w:tc>
      </w:tr>
      <w:tr>
        <w:trPr>
          <w:trHeight w:val="7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я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 885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66 903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018,00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101 585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 736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634 614,40</w:t>
            </w:r>
          </w:p>
        </w:tc>
      </w:tr>
      <w:tr>
        <w:trPr>
          <w:trHeight w:val="104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4 666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9 042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76 200,00</w:t>
            </w:r>
          </w:p>
        </w:tc>
      </w:tr>
      <w:tr>
        <w:trPr>
          <w:trHeight w:val="194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обеспечению жилыми помещениями многодетных малообеспеченных семей по договорам социального найма подпрограммы "Государственная поддержка муниципальных образований Новосибирской области в обеспечении жилыми помещениями многодетных малообеспеченных семей"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 452 385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5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952 385,60</w:t>
            </w:r>
          </w:p>
        </w:tc>
      </w:tr>
      <w:tr>
        <w:trPr>
          <w:trHeight w:val="48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комплектование библиотечных фондов муниципальных общедоступных библиоте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4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8 300,00</w:t>
            </w:r>
          </w:p>
        </w:tc>
      </w:tr>
      <w:tr>
        <w:trPr>
          <w:trHeight w:val="1103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реализацию мероприятий по модернизации и развитию инфраструктуры связи на территории Новосибирской области  государственной программы Новосибирской области "Цифровая трансформация Новосибир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000 000,00</w:t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реализацию мероприятий по ресурсному обеспечению модернизации образования Новосибир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00 000,00</w:t>
            </w:r>
          </w:p>
        </w:tc>
      </w:tr>
      <w:tr>
        <w:trPr>
          <w:trHeight w:val="1489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реализацию мероприятий по организации функционирования систем жизнеобеспечения и снабжения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 982 6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 245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262 500,0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 000,00</w:t>
            </w:r>
          </w:p>
        </w:tc>
      </w:tr>
      <w:tr>
        <w:trPr>
          <w:trHeight w:val="175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0 000,00</w:t>
            </w:r>
          </w:p>
        </w:tc>
      </w:tr>
    </w:tbl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орректирован план по коду дохода 207 05030  «Прочие безвозмездные поступления в бюджеты муниципальных районов» в сторону уменьшения на 1 315 200,00 руб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Общая сумма изменений по доходам    53 578 290,40 руб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менения по расходам.</w:t>
      </w:r>
    </w:p>
    <w:p>
      <w:pPr>
        <w:pStyle w:val="Normal"/>
        <w:jc w:val="both"/>
        <w:rPr/>
      </w:pPr>
      <w:r>
        <w:rPr/>
        <w:t>Расходы бюджета на 2021 г. увеличились на 53 578 290,40 руб.</w:t>
      </w:r>
    </w:p>
    <w:p>
      <w:pPr>
        <w:pStyle w:val="Normal"/>
        <w:jc w:val="both"/>
        <w:rPr/>
      </w:pPr>
      <w:r>
        <w:rPr/>
        <w:t>Уменьшены расходы по разделу подразделу 0502 «Коммунальное хозяйство» за счет средств прочих безвозмездных поступлений на сумму 1 315 200,00 руб. на строительство водозаборной скважины с модульной станцией водоподготовки в д. Тюменка.</w:t>
      </w:r>
    </w:p>
    <w:p>
      <w:pPr>
        <w:pStyle w:val="Normal"/>
        <w:jc w:val="both"/>
        <w:rPr/>
      </w:pPr>
      <w:r>
        <w:rPr/>
        <w:t>Внесение изменений в сводную бюджетную роспись:</w:t>
      </w:r>
    </w:p>
    <w:p>
      <w:pPr>
        <w:pStyle w:val="Normal"/>
        <w:jc w:val="both"/>
        <w:rPr/>
      </w:pPr>
      <w:r>
        <w:rPr/>
        <w:t>На основании письма администрации муниципального района от 27.07.2021 № 3200/01-24 перераспределить средства дорожного фонда муниципального района на сумму 1 274 395,28 руб. Перераспределены средства муниципального района с КБК 444 0502 0500003000 811 (244) (Субсидии МУП ЖКХ) 700 000,00 руб.  и 444 07 02 0720000590 244 (342) (Приобретение продуктов питания для организации питания детей в общеобразовательных школах) 1 163 302,04 руб.</w:t>
      </w:r>
    </w:p>
    <w:p>
      <w:pPr>
        <w:pStyle w:val="Normal"/>
        <w:jc w:val="both"/>
        <w:rPr/>
      </w:pPr>
      <w:r>
        <w:rPr/>
        <w:t>Перераспределены средства согласно писем МКУ «Централизованная бухгалтерия» от 27.07.2021 г. № 73,74 и от 29.07.2021 № 80,81 между учреждениями.</w:t>
      </w:r>
    </w:p>
    <w:p>
      <w:pPr>
        <w:pStyle w:val="Normal"/>
        <w:jc w:val="both"/>
        <w:rPr/>
      </w:pPr>
      <w:r>
        <w:rPr/>
        <w:t>Добавлено софинансирование по субсидии на комплектование библиотечных фондов муниципальных общедоступных библиотек в сумме 6 023,50 руб., перенос с КБК 444 07 02 0720000590 244 (342) (Приобретение продуктов питания для организации питания детей в общеобразовательных школах).</w:t>
      </w:r>
    </w:p>
    <w:p>
      <w:pPr>
        <w:pStyle w:val="Normal"/>
        <w:jc w:val="both"/>
        <w:rPr/>
      </w:pPr>
      <w:r>
        <w:rPr/>
        <w:t>Добавлены расходы за счет субвенций областного бюджета Новосибирской области на сумму 22 258 876,00 руб.</w:t>
      </w:r>
    </w:p>
    <w:p>
      <w:pPr>
        <w:pStyle w:val="Normal"/>
        <w:jc w:val="both"/>
        <w:rPr/>
      </w:pPr>
      <w:r>
        <w:rPr/>
        <w:t>Добавлены расходы за счет субсидий областного бюджета на 37 587 000,00 руб.</w:t>
      </w:r>
    </w:p>
    <w:p>
      <w:pPr>
        <w:pStyle w:val="Normal"/>
        <w:jc w:val="both"/>
        <w:rPr/>
      </w:pPr>
      <w:r>
        <w:rPr/>
        <w:t xml:space="preserve">Средства субсидии на сбалансированность в сумме 14 376200,00 руб. поставлены в резерв на повышение заработной платы, в т.ч. на повышение МРОТ с 01.01.2021 г. 3 107 200,00 руб., на индексацию заработной платы работников учреждений культуры  6 068 600,00 руб., пед. работники дополнительного образования 2 581 000,00 руб. и 2 619 400,00 руб. резерв на индексацию прочих категорий с 01.10.2021 г. </w:t>
      </w:r>
    </w:p>
    <w:p>
      <w:pPr>
        <w:pStyle w:val="Normal"/>
        <w:jc w:val="both"/>
        <w:rPr/>
      </w:pPr>
      <w:r>
        <w:rPr/>
        <w:t>Субсидия на комплектование библиотечных фондов муниципальных общедоступных библиотек на 348 300,00 руб. (Субсидия на иные цели МБУ «Центральная библиотечная система»).</w:t>
      </w:r>
    </w:p>
    <w:p>
      <w:pPr>
        <w:pStyle w:val="Normal"/>
        <w:jc w:val="both"/>
        <w:rPr/>
      </w:pPr>
      <w:r>
        <w:rPr/>
        <w:t>Субсидия на реализацию мероприятий по ресурсному обеспечению модернизации образования Новосибирской области на 8 600 000,00 руб. (СИЦ МБОУ Школа-интернат на ремонт кровли).</w:t>
      </w:r>
    </w:p>
    <w:p>
      <w:pPr>
        <w:pStyle w:val="Normal"/>
        <w:jc w:val="both"/>
        <w:rPr/>
      </w:pPr>
      <w:r>
        <w:rPr/>
        <w:t>Субсидия на реализацию мероприятий по организации функционирования систем жизнеобеспечения на 14 262 500,00 руб. (Субсидии МУП ЖКХ).</w:t>
      </w:r>
    </w:p>
    <w:p>
      <w:pPr>
        <w:pStyle w:val="Normal"/>
        <w:jc w:val="both"/>
        <w:rPr/>
      </w:pPr>
      <w:r>
        <w:rPr/>
        <w:t>Уменьшены расходы по субсидиям на реализацию мероприятий по обеспечению жилыми помещениями многодетных малообеспеченных семей на 1 952 385,60 руб. и по субсидии на реализацию мероприятий по модернизации и развитию инфраструктуры связи на 4 000 000,00 руб.</w:t>
      </w:r>
    </w:p>
    <w:p>
      <w:pPr>
        <w:pStyle w:val="Normal"/>
        <w:jc w:val="both"/>
        <w:rPr/>
      </w:pPr>
      <w:r>
        <w:rPr/>
        <w:t>За счет средств иных межбюджетных трансфертов на реализацию мероприятий по ресурсному обеспечению модернизации образования увеличены расходы на 1000 000,00 руб. (СИЦ Школа-интернат).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</w:rPr>
        <w:t xml:space="preserve">Изменения по ИФДБ. </w:t>
      </w:r>
      <w:r>
        <w:rPr/>
        <w:t>По источникам финансирования дефицита бюджета изменений нет</w:t>
      </w:r>
    </w:p>
    <w:p>
      <w:pPr>
        <w:pStyle w:val="ListParagraph"/>
        <w:ind w:left="113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0:00Z</dcterms:created>
  <dc:creator>Татьяна</dc:creator>
  <dc:description/>
  <cp:keywords/>
  <dc:language>en-US</dc:language>
  <cp:lastModifiedBy>Андрей</cp:lastModifiedBy>
  <cp:lastPrinted>2021-07-30T13:49:00Z</cp:lastPrinted>
  <dcterms:modified xsi:type="dcterms:W3CDTF">2021-07-30T09:33:00Z</dcterms:modified>
  <cp:revision>7</cp:revision>
  <dc:subject/>
  <dc:title/>
</cp:coreProperties>
</file>