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Реестр субъектов малого и среднего предпринимательства - получателей поддержки</w:t>
        <w:br/>
        <w:t>администрации Купинского района Новосибирской области</w:t>
        <w:br/>
        <w:t>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tbl>
      <w:tblPr>
        <w:tblW w:w="15876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42"/>
        <w:gridCol w:w="2126"/>
        <w:gridCol w:w="1701"/>
        <w:gridCol w:w="1701"/>
        <w:gridCol w:w="1843"/>
        <w:gridCol w:w="1417"/>
        <w:gridCol w:w="142"/>
        <w:gridCol w:w="284"/>
        <w:gridCol w:w="1417"/>
        <w:gridCol w:w="284"/>
        <w:gridCol w:w="1134"/>
        <w:gridCol w:w="1275"/>
        <w:gridCol w:w="1134"/>
      </w:tblGrid>
      <w:tr>
        <w:trPr/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естр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субъекте малого и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нимательства - получателе поддержки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нарушении по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и (если имеетс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фамилия, им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поддерж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азания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заключения договора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87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I. Субъекты мало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74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30.07.2020г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08.07.2020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Прокофьева Наталья Юрь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СО, г. Купино ул. Набережная 188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5474270000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90506490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4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0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30.07.2020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08.07.2020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Дубовик Александр Владимиро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СО, Купинский район, п. Сибирский, ул. Пушкина д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5476000649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922300540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0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7.2020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08.07.2020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ногофункциональный центр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СО, г.Купи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ул. 1 Аксенова,               д. 11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5474000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9109371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0г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14.10.2020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Топоев Николай Валентино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СО, г.Купин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ул. 1 Аксенова,     д. 171,  кв. 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65476001380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16778551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.2020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0:00Z</dcterms:created>
  <dc:creator>Ковалева</dc:creator>
  <dc:description/>
  <dc:language>en-US</dc:language>
  <cp:lastModifiedBy>User</cp:lastModifiedBy>
  <dcterms:modified xsi:type="dcterms:W3CDTF">2021-05-14T08:40:00Z</dcterms:modified>
  <cp:revision>2</cp:revision>
  <dc:subject/>
  <dc:title/>
</cp:coreProperties>
</file>