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Реестр субъектов малого и среднего предпринимательства - получателей поддержки</w:t>
        <w:br/>
        <w:t>администрации Купинского района Новосибирской области</w:t>
        <w:br/>
        <w:t>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tbl>
      <w:tblPr>
        <w:tblW w:w="15876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2"/>
        <w:gridCol w:w="2126"/>
        <w:gridCol w:w="1701"/>
        <w:gridCol w:w="1701"/>
        <w:gridCol w:w="1843"/>
        <w:gridCol w:w="1417"/>
        <w:gridCol w:w="142"/>
        <w:gridCol w:w="284"/>
        <w:gridCol w:w="1417"/>
        <w:gridCol w:w="284"/>
        <w:gridCol w:w="1134"/>
        <w:gridCol w:w="1275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еест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субъекте малого и 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нимательства - получателе поддержки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нарушении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(если имеетс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фамилия, и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оддерж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азания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 заключения договора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87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I. Субъекты мало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9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 от 11.07.2019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Глагольев Николай Ива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Купино,  ул.1 Аксенова, д.171, кв.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547408300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0506797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9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 от 11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дких Юрий Юрь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Куп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ул. Элеваторская,  д. 7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547600087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0696925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9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1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нутикова Елена Александ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СО, г.Куп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</w:rPr>
              <w:t>ул. Южная, д. 32, кв. 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5474223000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061700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1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9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1.07.2019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опоев Николай Валентино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СО, г.Купин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л. 1 Аксенова,     д. 171,  кв.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65476001380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1677855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9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комиссии по поддержк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 11.07.2019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ногофункциональный центр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СО, г.Куп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ул. 1 Аксенова,               д. 11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54740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9109371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: субсидирование  части затрат  на приобрете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1:00Z</dcterms:created>
  <dc:creator>Ковалева</dc:creator>
  <dc:description/>
  <cp:keywords/>
  <dc:language>en-US</dc:language>
  <cp:lastModifiedBy>User</cp:lastModifiedBy>
  <dcterms:modified xsi:type="dcterms:W3CDTF">2019-09-30T03:49:00Z</dcterms:modified>
  <cp:revision>6</cp:revision>
  <dc:subject/>
  <dc:title/>
</cp:coreProperties>
</file>