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215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7" r="-1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КУПИНСКОГО РАЙОН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>внеочередной одиннадцатой сесси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/>
        <w:t>1.</w:t>
        <w:tab/>
      </w:r>
      <w:r>
        <w:rPr>
          <w:sz w:val="28"/>
          <w:szCs w:val="28"/>
        </w:rPr>
        <w:t>О внесении изменений в решение Совета депутатов Купинского района Новосибирской области от 24.12.2020 № 25 «О бюджете Купинского района Новосибирской области на 2021 год и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Добрынина Ирина Константиновна – и.о. начальника управления финансов и налоговой политики 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Содокладчик:</w:t>
      </w:r>
      <w:r>
        <w:rPr>
          <w:bCs/>
          <w:sz w:val="28"/>
          <w:szCs w:val="28"/>
        </w:rPr>
        <w:t xml:space="preserve"> Белоусов С.П. – член комиссии по бюджетной, налоговой, финансово-кредитной политики и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й одиннадцат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3.08.2021                                                                                                        № 72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</w:rPr>
        <w:t>Совета депутатов Купинского района  Новосибирской</w:t>
      </w:r>
    </w:p>
    <w:p>
      <w:pPr>
        <w:pStyle w:val="Normal"/>
        <w:rPr/>
      </w:pPr>
      <w:r>
        <w:rPr>
          <w:sz w:val="28"/>
        </w:rPr>
        <w:t>области от 24.12.2020 № 25 «О бюджете Купинского района</w:t>
      </w:r>
    </w:p>
    <w:p>
      <w:pPr>
        <w:pStyle w:val="Normal"/>
        <w:rPr/>
      </w:pPr>
      <w:r>
        <w:rPr>
          <w:sz w:val="28"/>
        </w:rPr>
        <w:t xml:space="preserve">Новосибирской области на 2021 год 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22 и 2023 годов»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Купинском районе Новосибирской области, утверждённым решением Совета депутатов Купинского района Новосибирской области от 13.06.2017 № 113, руководствуясь Уставом Куп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, Совет депутатов Купинского района Новосибирской област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решение Совета депутатов Купинского района Новосибирской области от 24.12.2020 № 25 «О бюджете Купинского района Новосибирской области на 2021 год и плановый период 2022 и 2023 годов» (далее –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Статьи 1 реш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Купинского района Новосибирской области (далее – местный бюджет) на 2021 год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) прогнозируемый общий объем доходов местного бюджета в сумме 1 616 242,4 тыс. рублей, в том числе объем безвозмездных поступлений в сумме 1 465 362,3 тыс. рублей, из них объем межбюджетных трансфертов, получаемых из других бюджетов бюджетной системы Российской Федерации, в сумме 1 433 798,0 тыс. рублей, в том числе объем субсидий, субвенций и иных межбюджетных трансфертов, имеющих целевое назначение, в сумме 1 348 527,7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щий объем расходов местного бюджета в сумме 1 653 380,9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/>
        <w:t xml:space="preserve"> </w:t>
      </w:r>
      <w:r>
        <w:rPr>
          <w:bCs/>
          <w:sz w:val="28"/>
          <w:szCs w:val="28"/>
        </w:rPr>
        <w:t>дефицит местного бюджета в сумме 37 138,47 тыс. рублей, в том числе остатки на счете бюджета 24 825,97</w:t>
      </w:r>
      <w:r>
        <w:rPr/>
        <w:t xml:space="preserve"> </w:t>
      </w:r>
      <w:r>
        <w:rPr>
          <w:bCs/>
          <w:sz w:val="28"/>
          <w:szCs w:val="28"/>
        </w:rPr>
        <w:t>тыс. рублей и остатки межбюджетных трансфертов из областного бюджета Новосибирской области 1 312,50 тыс. рублей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 Приложение 4 «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на 2021 и плановый период 2022 и 2023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1 и плановый период 2022 и 2023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4 Приложение 6 «Ведомственная структура расходов Купинского района  Новосибирской области на 2021 год и плановый период 2022 и 2023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5  Статью 11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. Утвердить объем субсидий, предоставляемых бюджетам поселений Купинского района из бюджета Купинского района, на 2021 год в сумме 186 203,49 тыс. рублей, на 2022 год в сумме 31 884,07тыс. рублей, на 2023 год в сумме  37 364,84 тыс. рублей.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 Приложение 9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/>
        <w:t xml:space="preserve"> </w:t>
      </w:r>
      <w:r>
        <w:rPr>
          <w:bCs/>
          <w:sz w:val="28"/>
          <w:szCs w:val="28"/>
        </w:rPr>
        <w:t>таблицу 4 «Распределение субсидий на реализацию мероприятий по организации функционирования систем жизнеобеспечения и снабжению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1 год изложить в прилагаемой редак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таблицу 7 «Распределение субсидий на реализацию мероприятий по ремонту и содержанию дорог за счет средств дорожного фонда Купинского района на 2021 год»</w:t>
      </w:r>
      <w:r>
        <w:rPr/>
        <w:t xml:space="preserve"> </w:t>
      </w:r>
      <w:r>
        <w:rPr>
          <w:bCs/>
          <w:sz w:val="28"/>
          <w:szCs w:val="28"/>
        </w:rPr>
        <w:t>изложить в прилагаемой редак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аблицу 9 «Распределение субсидий на реализацию мероприятий по обеспечению сбалансированности местных бюджетов на 2021 год»</w:t>
      </w:r>
      <w:r>
        <w:rPr/>
        <w:t xml:space="preserve"> </w:t>
      </w:r>
      <w:r>
        <w:rPr>
          <w:bCs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 Приложение 10 «Источники финансирования дефицита бюджета на 2021 год и плановый период 2022 и 2023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пинского района</w:t>
        <w:tab/>
        <w:tab/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Купин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.Н. Шубников                                       Н.В. Сорокина</w:t>
      </w:r>
      <w:r>
        <w:br w:type="page"/>
      </w:r>
    </w:p>
    <w:p>
      <w:pPr>
        <w:pStyle w:val="Normal"/>
        <w:suppressLineNumbers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от 03.08.2021г. №  72</w:t>
      </w:r>
    </w:p>
    <w:p>
      <w:pPr>
        <w:pStyle w:val="Normal"/>
        <w:spacing w:before="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23"/>
        <w:gridCol w:w="490"/>
        <w:gridCol w:w="503"/>
        <w:gridCol w:w="1776"/>
        <w:gridCol w:w="697"/>
        <w:gridCol w:w="1023"/>
        <w:gridCol w:w="992"/>
        <w:gridCol w:w="1019"/>
      </w:tblGrid>
      <w:tr>
        <w:trPr>
          <w:trHeight w:val="9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на 2021 и плановый период 2022 и 2023 год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97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9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28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 вла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6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58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59,3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6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58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59,3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 вла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3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53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53,2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3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3,2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3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3,2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функций муниципальных органов вла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38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обеспечению социального обслуживание отдельных категорий граждан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3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2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2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2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по решению вопросов в сфере административных правовнаруш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3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01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отдельных государственных полномочий Новосибирской области по организации и осуществлению деятельности по опеке и попечительств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,1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 вла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функций муниципальных органов вла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</w:tr>
      <w:tr>
        <w:trPr>
          <w:trHeight w:val="286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муниципальных программ развития территориального общественного самоуправления в Новосибирской области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муниципальных программ развития территориального общественного самоуправления в Новосибирской области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00.7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7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7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финансированию мероприятий муниципальной программы "Развитие и поддержка территориального общественного самоуправления на территории Купинского района Новосибирской области на 2018-2020 годы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00.S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S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S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6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4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4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4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1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1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1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1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1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06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50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95,5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8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8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проведения мероприятий по отлову и содержанию безнадзорных животны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8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5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13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7,7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5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13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7,7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монт и содержание автомобильных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3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5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13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7,7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монт и содержание  автомобильных дорог за счет средств муниципального дорожного фонд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5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5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5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9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7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51,8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2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4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2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4,9</w:t>
            </w:r>
          </w:p>
        </w:tc>
      </w:tr>
      <w:tr>
        <w:trPr>
          <w:trHeight w:val="172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3.00.S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S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S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D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D2.7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7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7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подпрограммы "Развитие информационно-телекоммуникационной инфраструктуры на территории Новосибирской области" государственной программы Новосибирской области "Развитие информационного общества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D2.S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S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S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мероприятия по развитию малого предприниматель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2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государственной программы Новосибирской области "Развитие субъектов малого и среднего предпринимательства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2.00.7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7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7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государственной программы Новосибирской области "Развитие субъектов малого и среднего предпринимательства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2.00.S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S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S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855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586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657,5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3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8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4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3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8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4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8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96,9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6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6,9</w:t>
            </w:r>
          </w:p>
        </w:tc>
      </w:tr>
      <w:tr>
        <w:trPr>
          <w:trHeight w:val="201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дпрограммы "Государственная поддержка муниципальных образований Новосибирской области в обеспечении жилыми помещениями многодетных малообеспеченных семей"  ГП НСО "Стимулирование развития жилищного строительства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 на строительство (приобретение на первичном рынке) служебного жилья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6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17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,1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,1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R08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R08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R08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подпрограммы "Государственная поддержка муниципальных образований Новосибирской области в обеспечении жилыми помещениями многодетных малообеспеченных семей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67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2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рганизации бесперебойной работы объектов жизнедеятельности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 реализацию мероприятий по организации функционирования систем жизнеобеспечения и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4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 реализацию мероприятий по организации функционирования систем жизнеобеспечения и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S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S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S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по организации бесперебойной работы объектов жизнедеятельности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S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.00.S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S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4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комплексному развитию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4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5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39,4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разработке проектной документации на благоустройство общественных пространств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.F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.1.F2.5555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общественных пространств населенных пунктов Новосибирской области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.F2.5555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9,5</w:t>
            </w:r>
          </w:p>
        </w:tc>
      </w:tr>
      <w:tr>
        <w:trPr>
          <w:trHeight w:val="201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9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комплексному развитию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9,5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9,5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9,5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1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1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44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08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 171,4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65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341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68,6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7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341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68,6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циальную поддержку отдельных категорий детей, обучающихся в образовательных организац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7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7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7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71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627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54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шко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55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5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68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61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988,5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7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35,2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7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35,2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школьного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7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, имеющих приоритетное значение для жителей муниципальных образований Новосибирской обла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00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708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573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342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708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573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циальную поддержку отдельных категорий детей, обучающихся в образовательных организац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9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2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2,2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7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6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S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S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S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1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1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4,9</w:t>
            </w:r>
          </w:p>
        </w:tc>
      </w:tr>
      <w:tr>
        <w:trPr>
          <w:trHeight w:val="286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(оснащение центров "Точка роста"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1.516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(брендирование центров "Точка роста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1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4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1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04,9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1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9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67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135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394,8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обще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7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52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4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6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4,5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4,5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5% районного коэффициента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1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56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622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463,5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8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8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8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8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общего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9 64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77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77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4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6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31,0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6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31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6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31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6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31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5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5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5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, имеющих приоритетное значение для жителей муниципальных образований Новосибирской обла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0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0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4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новых мест дополнительного образования детей в рамках регионального проекта "Успех каждого ребенка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2.549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4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2.549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2.549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6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полните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полнительного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1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нащение объектов спортивной инфраструктуры спортивно-технологическим оборудованием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5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иобретение оборудования для оснащения спортивных площадок по подготовке и сдаче нормативов ГТ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5.7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7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7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на приобретение оборудования для оснащения спортивных площадок по подготовке и сдаче нормативов ГТ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5.S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S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S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7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7,8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ой целевой программы "Профилактика правонарушений в Купинском районе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прочих учреждений в сфере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прочих учреждений в сфере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98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7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7,8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2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2,6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доставке детей к месту отдыха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2,1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5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на 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2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4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4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прочих учреждений в сфере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4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4,9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45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7,1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9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7,1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органов местного самоуправле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15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4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4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3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комплектованию библиотечных фондов муниципальных общедоступных библиотек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7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7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7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3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3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по комплектованию библиотечных фондов муниципальных общедоступных библиотек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S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S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.00.S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ворца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3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 дворца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ворца культуры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зе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зе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зе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иблиотек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3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иблиотек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иблиотеки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1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органов местного самоуправле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государственную поддержку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A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государственную поддержку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A2.551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A2.551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A2.551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28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72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257,7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доплат к пенсиям муниципальных служащи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19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24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71,3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19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24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71,3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обеспечению социального обслуживание отдельных категорий граждан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3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3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83,6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3,6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3,6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3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3.516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3.516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3.516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1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1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Расходы на реализацию мероприятий по обеспечению жильем молодых семей государственной программы Новосибирской области "Обеспечение жильем молодых семей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L49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1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9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9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1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26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69,3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шко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обще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96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26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69,3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функций муниципальных органов вла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обеспечению социального обслуживание отдельных категорий граждан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отдельных государственных полномочий Новосибирской области по организации и осуществлению деятельности по опеке и попечительств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8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26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69,3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8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1,5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8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441,5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в рамках муниципальной целевой программы "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9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9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9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формированию условий для обеспечения бесприпятственного доступа инвалидов и других маломобильных групп населения к приоритетным для них объектам и услугам гн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S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ассей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ассей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ассейна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служиванию муниципального долг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6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46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52,9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2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46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52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алансированность бюджет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2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46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52,9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ных полномочий по расчету и предоставлению дотации бюджетам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70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2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546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52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70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6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52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70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6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52,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4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алансированность бюджет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28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сбалансированности бюджетов поселений за счет средств бюджета муниципального рай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02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.00.02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2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сбалансированности бюджетов поселений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3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сбалансированности бюджетов поселений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3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исполнения расходных обязательств органов местного самоуправления за счет средств грант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9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9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 18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320,8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 18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320,8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от 03.08.2021г. №  72</w:t>
      </w:r>
    </w:p>
    <w:tbl>
      <w:tblPr>
        <w:tblW w:w="10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76"/>
        <w:gridCol w:w="697"/>
        <w:gridCol w:w="490"/>
        <w:gridCol w:w="550"/>
        <w:gridCol w:w="1023"/>
        <w:gridCol w:w="1134"/>
        <w:gridCol w:w="1119"/>
      </w:tblGrid>
      <w:tr>
        <w:trPr>
          <w:trHeight w:val="660" w:hRule="atLeast"/>
        </w:trPr>
        <w:tc>
          <w:tcPr>
            <w:tcW w:w="1033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1 и плановый период 2022 и 2023 годов</w:t>
            </w:r>
          </w:p>
        </w:tc>
      </w:tr>
      <w:tr>
        <w:trPr>
          <w:trHeight w:val="10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57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13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7,7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мероприятия по развитию малого предприниматель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2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государственной программы Новосибирской области "Развитие субъектов малого и среднего предпринимательства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2.00.7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2.00.7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7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государственной программы Новосибирской области "Развитие субъектов малого и среднего предпринимательства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2.00.S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S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S0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монт и содержание автомобильных доро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3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5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13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7,7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монт и содержание  автомобильных дорог за счет средств муниципального дорожного фонд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5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5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9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7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51,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2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4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2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4,9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3.00.S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S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S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8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8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рганизации бесперебойной работы объектов жизнедеятельности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 реализацию мероприятий по организации функционирования систем жизнеобеспечения и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4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 реализацию мероприятий по организации функционирования систем жизнеобеспечения и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S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S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S0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по организации бесперебойной работы объектов жизнедеятельности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S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S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S3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разработке проектной документации на благоустройство общественных пространств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.F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.F2.5555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общественных пространств населенных пунктов Новосибирской област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.1.F2.5555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ой целевой программы "Профилактика правонарушений в Купинском районе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 39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335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426,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прочих учреждений в сфере образ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4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4,9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циальную поддержку отдельных категорий детей, обучающихся в образовательных организация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5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5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56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4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7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прочих учреждений в сфере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S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S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S3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1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61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4,9</w:t>
            </w:r>
          </w:p>
        </w:tc>
      </w:tr>
      <w:tr>
        <w:trPr>
          <w:trHeight w:val="28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(оснащение центров "Точка роста"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1.516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8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(брендирование центров "Точка роста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1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4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1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9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1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9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4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новых мест дополнительного образования детей в рамках регионального проекта "Успех каждого ребенка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2.549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4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2.549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2.549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73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627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54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школьного образ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6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5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68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61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988,5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8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35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7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35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школьного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7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67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9 13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394,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общего образ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5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4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4,5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4,5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5% районного коэффициента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1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56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622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463,5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8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8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8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8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общего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4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77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77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6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полнительного образ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полнительного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1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4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69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31,0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69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31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69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31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69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31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3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комплектованию библиотечных фондов муниципальных общедоступных библиотек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7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7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7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3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по комплектованию библиотечных фондов муниципальных общедоступных библиотек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.0.00.S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S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S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ворца культур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3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 дворца культур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ворца культуры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зе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зе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зе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иблиотек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3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иблиотек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иблиотеки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в рамках муниципальной целевой программы "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9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9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9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ассейн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ассейн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ассейна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алансированность бюджет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5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4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52,9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сбалансированности бюджетов поселений за счет средств бюджета муниципального район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.00.02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2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2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ных полномочий по расчету и предоставлению дотации бюджетам посел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70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2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4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52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70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52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70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52,9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сбалансированности бюджетов поселений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сбалансированности бюджетов поселений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муниципальных программ развития территориального общественного самоуправления в Новосибирской области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муниципальных программ развития территориального общественного самоуправления в Новосибирской области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00.7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7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7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финансированию мероприятий муниципальной программы "Развитие и поддержка территориального общественного самоуправления на территории Купинского района Новосибирской области на 2018-2020 годы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00.S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S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S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80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189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399,9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 вла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4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59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59,5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4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9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9,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3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функций муниципальных органов вла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4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1,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1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служиванию муниципального долг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доплат к пенсиям муниципальных служащи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 муниципального образ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5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5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5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1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1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1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4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4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46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84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96,9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4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6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4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6,9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9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8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проведения мероприятий по отлову и содержанию безнадзорных животны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20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доставке детей к месту отдыха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обеспечению социального обслуживание отдельных категорий граждан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3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70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11,8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3,6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3,6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по решению вопросов в сфере административных правовнаруш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3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0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отдельных государственных полномочий Новосибирской области по организации и осуществлению деятельности по опеке и попечительству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2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78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28,4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0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6,1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8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1,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</w:tr>
      <w:tr>
        <w:trPr>
          <w:trHeight w:val="28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формированию условий для обеспечения бесприпятственного доступа инвалидов и других маломобильных групп населения к приоритетным для них объектам и услугам гн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2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2,1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органов местного самоуправле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дпрограммы "Государственная поддержка муниципальных образований Новосибирской области в обеспечении жилыми помещениями многодетных малообеспеченных семей"  ГП НСО "Стимулирование развития жилищного строительства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 на строительство (приобретение на первичном рынке) служебного жилья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6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17,1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,1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,1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9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, имеющих приоритетное значение для жителей муниципальных образований Новосибирской обла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Расходы на реализацию мероприятий по обеспечению жильем молодых семей государственной программы Новосибирской области "Обеспечение жильем молодых семей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L49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1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9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97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комплексному развитию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4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9,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9,5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9,5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R08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R08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R08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на 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подпрограммы "Государственная поддержка муниципальных образований Новосибирской области в обеспечении жилыми помещениями многодетных малообеспеченных семей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6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9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государственную поддержку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A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государственную поддержку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A2.551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A2.551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A2.5519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D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D2.7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7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7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подпрограммы "Развитие информационно-телекоммуникационной инфраструктуры на территории Новосибирской области" государственной программы Новосибирской области "Развитие информационного общества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D2.S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S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S0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3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3.516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3.516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3.516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нащение объектов спортивной инфраструктуры спортивно-технологическим оборудованием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5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иобретение оборудования для оснащения спортивных площадок по подготовке и сдаче нормативов ГТО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5.7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7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7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на приобретение оборудования для оснащения спортивных площадок по подготовке и сдаче нормативов ГТО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5.S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S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S02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исполнения расходных обязательств органов местного самоуправления за счет средств гран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 18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320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 18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32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от 03.08.2021г. №  72</w:t>
      </w:r>
    </w:p>
    <w:tbl>
      <w:tblPr>
        <w:tblW w:w="10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1663"/>
        <w:gridCol w:w="697"/>
        <w:gridCol w:w="1110"/>
        <w:gridCol w:w="640"/>
        <w:gridCol w:w="781"/>
        <w:gridCol w:w="840"/>
      </w:tblGrid>
      <w:tr>
        <w:trPr>
          <w:trHeight w:val="255" w:hRule="atLeast"/>
        </w:trPr>
        <w:tc>
          <w:tcPr>
            <w:tcW w:w="844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упинского района  Новосибирской области на 2021 год и плановый период 2022 и 2023 год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44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 г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 2023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упин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 380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 18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320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97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9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2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1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61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58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59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61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5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59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37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5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5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7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7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функций муниципальных органов вла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0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9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обеспечению социального обслуживание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3,4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по решению вопросов в сфере административных правовнарушен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отдельных государственных полномочий Новосибирской области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3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2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функций муниципальных органов вла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4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муниципальных программ развития территориального общественного самоуправления в Новосибирской области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муниципальных программ развития территориального общественного самоуправления в Новосибирской области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00.7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7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7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финансированию мероприятий муниципальной программы "Развитие и поддержка территориального общественного самоуправления на территории Купинского района Новосибирской области на 2018-2020 годы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00.S06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S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S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6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8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6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46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4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4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4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4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4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4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06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50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95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6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50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13,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50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1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50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1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монт и содержание 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53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79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51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24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7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24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3.00.S076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S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S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2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2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D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2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D2.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подпрограммы "Развитие информационно-телекоммуникационной инфраструктуры на территории Новосибирской области" государственной программы Новосибирской области "Развитие информационного общества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D2.S057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S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D2.S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мероприятия по развитию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государственной программы Новосибирской области "Развитие субъектов малого и среднего предпринимательства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2.00.7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7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7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государственной программы Новосибирской области "Развитие субъектов малого и среднего предпринимательства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2.00.S06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855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586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657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37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8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37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8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3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1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84,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9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дпрограммы "Государственная поддержка муниципальных образований Новосибирской области в обеспечении жилыми помещениями многодетных малообеспеченных семей"  ГП НСО "Стимулирование развития жилищного строительства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63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 на строительство (приобретение на первичном рынке) служебного жилья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6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1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R082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1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R08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R08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мероприятий подпрограммы "Государственная поддержка муниципальных образований Новосибирской области в обеспечении жилыми помещениями многодетных малообеспеченных семей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63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676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27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рганизации бесперебойной работы объектов жизнедеятельности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2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7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3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7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 реализацию мероприятий по организации функционирования систем жизнеобеспечения и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45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6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6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8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7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8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 реализацию мероприятий по организации функционирования систем жизнеобеспечения и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S04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S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S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по организации бесперебойной работы объектов жизнедеятельности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S34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S3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S3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48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комплексному развитию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46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6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6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5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39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разработке проектной документации на благоустройство общественных пространств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.F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.F2.55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общественных пространств населенных пунктов Новосибирской област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.F2.5555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,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F2.55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5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9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комплексному развитию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9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9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9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1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1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1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441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080,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 171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659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34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6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78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34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6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циальную поддержку отдельных категорий детей,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715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627,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5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55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8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8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683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61,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988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79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35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79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35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8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8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школьного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77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, имеющих приоритетное значение для жителей муниципальных образований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003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708,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57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342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70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57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циальную поддержку отдельных категорий детей,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93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2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S347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S3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S3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1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1,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(оснащение центров "Точка рост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1.516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3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(брендирование центров "Точка роста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1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1,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1.51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675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135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39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78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5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4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9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7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9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5% районного коэффициента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3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4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56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622,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46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8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8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0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0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22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общего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46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5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77,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77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1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1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1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L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1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4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9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69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3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9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6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3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9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69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3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9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6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3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, имеющих приоритетное значение для жителей муниципальных образований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08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08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44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новых мест дополнительного образования детей в рамках регионального проекта "Успех каждого ребенка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E2.54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44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2.54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E2.54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64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0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0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5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полнительного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15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2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2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нащение объектов спортивной инфраструктуры спортивно-технологическим оборудованием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5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иобретение оборудования для оснащения спортивных площадок по подготовке и сдаче нормативов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5.7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7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7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на приобретение оборудования для оснащения спортивных площадок по подготовке и сдаче нормативов ГТ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5.S02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S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5.S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1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7,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7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ой целевой программы "Профилактика правонарушений в Куп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9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3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прочи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прочих учреждений в сфере образова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8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7,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7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7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2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доставке детей к месту отдыха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2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2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2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финансированию на 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2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4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прочи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4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3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45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7,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90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органов местного самоуправле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4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4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4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45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45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30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1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комплектованию библиотеч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7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7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7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0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3,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L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еализацию мероприятий по комплектованию библиотечных фондов муниципальных общедоступных библиотек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S077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S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S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ворца культур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37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 дворц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7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ворца культуры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зе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4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зе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иблиотек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33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1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иблиотеки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12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5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органов местного самоуправления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8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8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8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государственную поддержку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A2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государственную поддержку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A2.55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A2.55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A2.55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281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72,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25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19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24,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71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19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2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71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обеспечению социального обслуживани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37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3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83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3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7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3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3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3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3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2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P3.5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2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3.5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P3.5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5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5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Расходы на реализацию мероприятий по обеспечению жильем молодых семей государственной программы Новосибирской области "Обеспечение жильем молодых семей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L497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9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9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14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26,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69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7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сфер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7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96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26,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69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функций муниципальных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е деятельност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обеспечению социального обслуживание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отдельных государственных полномочий Новосибирской области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87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26,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69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в рамках муниципальной целевой программы "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9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9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9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формированию условий для обеспечения бесприпятственного доступа инвалидов и других маломобильных групп населения к приоритетным для них объектам и услугам гн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3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92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9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о расходам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92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9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9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7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7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7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ассе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7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ассе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7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бассейна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00.705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3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66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46,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5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21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4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5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алансированность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21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4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5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тделных полномочий по расчету и предоставлению дотаци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7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21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4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5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7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5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7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5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44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алансированность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28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сбалансированности бюджетов поселений за счет средст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сбалансированности бюджетов поселений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39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обеспечению сбалансированности бюджетов поселений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39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9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7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9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исполнения расходных обязательств органов местного самоуправления за счет средств г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 38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 18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320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от 03.08.2021г. №  72</w:t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1260"/>
        <w:gridCol w:w="1260"/>
        <w:gridCol w:w="1260"/>
      </w:tblGrid>
      <w:tr>
        <w:trPr>
          <w:trHeight w:val="552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1 год</w:t>
            </w:r>
          </w:p>
        </w:tc>
      </w:tr>
      <w:tr>
        <w:trPr>
          <w:trHeight w:val="240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абжение населения топли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жизнеобеспечения</w:t>
            </w:r>
          </w:p>
        </w:tc>
      </w:tr>
      <w:tr>
        <w:trPr>
          <w:trHeight w:val="49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23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236,5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стным бюдже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23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23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00"/>
      </w:tblGrid>
      <w:tr>
        <w:trPr>
          <w:trHeight w:val="338" w:hRule="atLeast"/>
        </w:trPr>
        <w:tc>
          <w:tcPr>
            <w:tcW w:w="93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7</w:t>
            </w:r>
          </w:p>
        </w:tc>
      </w:tr>
      <w:tr>
        <w:trPr>
          <w:trHeight w:val="885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на реализацию мероприятий по ремонту и содержанию дорог за счет средств дорожного фонда Купинского района на 2021 год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63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8,00</w:t>
            </w:r>
          </w:p>
        </w:tc>
      </w:tr>
      <w:tr>
        <w:trPr>
          <w:trHeight w:val="6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8</w:t>
            </w:r>
          </w:p>
        </w:tc>
      </w:tr>
      <w:tr>
        <w:trPr>
          <w:trHeight w:val="6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яков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52</w:t>
            </w:r>
          </w:p>
        </w:tc>
      </w:tr>
      <w:tr>
        <w:trPr>
          <w:trHeight w:val="6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лючевско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41</w:t>
            </w:r>
          </w:p>
        </w:tc>
      </w:tr>
      <w:tr>
        <w:trPr>
          <w:trHeight w:val="6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николаев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22</w:t>
            </w:r>
          </w:p>
        </w:tc>
      </w:tr>
      <w:tr>
        <w:trPr>
          <w:trHeight w:val="6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ь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6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ян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</w:tr>
      <w:tr>
        <w:trPr>
          <w:trHeight w:val="6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ин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2</w:t>
            </w:r>
          </w:p>
        </w:tc>
      </w:tr>
      <w:tr>
        <w:trPr>
          <w:trHeight w:val="31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стны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2,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700"/>
      </w:tblGrid>
      <w:tr>
        <w:trPr>
          <w:trHeight w:val="338" w:hRule="atLeast"/>
        </w:trPr>
        <w:tc>
          <w:tcPr>
            <w:tcW w:w="88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6%3AB19"/>
            <w:r>
              <w:rPr>
                <w:color w:val="000000"/>
              </w:rPr>
              <w:t>Таблица 9</w:t>
            </w:r>
            <w:bookmarkEnd w:id="0"/>
          </w:p>
        </w:tc>
      </w:tr>
      <w:tr>
        <w:trPr>
          <w:trHeight w:val="315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8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на реализацию мероприятий по обеспечению сбалансированности местных бюджетов на 2021 год</w:t>
            </w:r>
          </w:p>
        </w:tc>
      </w:tr>
      <w:tr>
        <w:trPr>
          <w:trHeight w:val="315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8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3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вещен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</w:tr>
      <w:tr>
        <w:trPr>
          <w:trHeight w:val="31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лючевско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николаев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</w:tc>
      </w:tr>
      <w:tr>
        <w:trPr>
          <w:trHeight w:val="31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31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ин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стны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от 03.08.2021г. №  72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4245"/>
        <w:gridCol w:w="1215"/>
        <w:gridCol w:w="1155"/>
        <w:gridCol w:w="1155"/>
      </w:tblGrid>
      <w:tr>
        <w:trPr>
          <w:trHeight w:val="61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138,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0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00,0 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0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0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00,0 </w:t>
            </w:r>
          </w:p>
        </w:tc>
      </w:tr>
      <w:tr>
        <w:trPr>
          <w:trHeight w:val="67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05 0000 7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0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,0 </w:t>
            </w:r>
          </w:p>
        </w:tc>
      </w:tr>
      <w:tr>
        <w:trPr>
          <w:trHeight w:val="67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05 0000 8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1 00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1 000,0 </w:t>
            </w:r>
          </w:p>
        </w:tc>
      </w:tr>
      <w:tr>
        <w:trPr>
          <w:trHeight w:val="90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5 0000 7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5 0000 8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138,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627 242,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043 182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143 320,8 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627 242,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043 182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143 320,8 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3 380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4 182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54 320,8 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3 380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4 182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54 320,8 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внутри страны  в в валюте Росс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2 05 0000 54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 в в валюте Росс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2 05 0000 64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 , предоставленных другим бюджетам бюджетной системы Российской федерации из бюджетов муниципальных районов в валюте Росс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0:00Z</dcterms:created>
  <dc:creator>Татьяна</dc:creator>
  <dc:description/>
  <cp:keywords/>
  <dc:language>en-US</dc:language>
  <cp:lastModifiedBy>User</cp:lastModifiedBy>
  <cp:lastPrinted>2021-08-03T15:31:00Z</cp:lastPrinted>
  <dcterms:modified xsi:type="dcterms:W3CDTF">2021-08-05T02:00:00Z</dcterms:modified>
  <cp:revision>13</cp:revision>
  <dc:subject/>
  <dc:title/>
</cp:coreProperties>
</file>