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93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двадца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2.07.2022                                                                                                    № 145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г. Купино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24.12.2021 № 100</w:t>
      </w:r>
    </w:p>
    <w:p>
      <w:pPr>
        <w:pStyle w:val="Normal"/>
        <w:rPr>
          <w:sz w:val="28"/>
        </w:rPr>
      </w:pPr>
      <w:r>
        <w:rPr>
          <w:sz w:val="28"/>
        </w:rPr>
        <w:t>«О бюджете Купинского района</w:t>
      </w:r>
    </w:p>
    <w:p>
      <w:pPr>
        <w:pStyle w:val="Normal"/>
        <w:rPr/>
      </w:pPr>
      <w:r>
        <w:rPr>
          <w:sz w:val="28"/>
        </w:rPr>
        <w:t xml:space="preserve">Новосибирской области на 2022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от 13.06.2017 № 113, руководствуясь Уставом Ку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4.12.2021 № 100 «О бюджете Купинского района Новосибирской области на 2022 год и плановый период 2023 и 2024 годов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Статью 3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Бюджетные ассигнования местного бюджета на 2022 год и на плановый период 2023 и 2024 год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приложению 2 к настоящему Реше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администрации Купинского района Новосибирской области на 2022 год и плановый период 2023 и 2024 годов согласно приложению 4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размер резервного фонда Администрации муниципального образования Купинского района Новосибирской области на 2022 год в сумме 1000,00 тыс. рублей, в плановом периоде 2023 года в сумме 1000,00 тыс. рублей, 2024 года в сумме 1000,00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2022 год в сумме 2538778,58 рублей, на 2023 год в сумме 2538778,58 рублей и на 2024 год в сумме 2538778,58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объем и распределение бюджетных ассигнований бюджета муниципального образования Купинского района Новосибирской области, направляемых на исполнение публичных нормативных обязательств на 2022год и плановый период 2023 и 2024 годов согласно приложению 5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уп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4 к настоящему Решению, в порядке, установленном администрацией Купинского района Новосибир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Вишневскому МУП ЖКХ в сумме 522 0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Копкульскому МУП ЖКУ в сумме 1 406 0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Лягушенское МУП ЖКУ в сумме 1 024 0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Медяковскому МУП ЖКУ в сумме 631 0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Метелевскому МУП ЖКХ в сумме 457 764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Новосельскому МУП ЖКХ в сумме 489 2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Рождественскому МУП ЖКУ в сумме 819 0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Стеклянскому МУП ЖКХ в сумме 230 2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едоставить субсидию из бюджета Купинского района Новосибирской области на реализацию мероприятий по организации функционирования систем жизнеобеспечения (погашение задолженности за топливно-энергетические ресурсы-уголь и электроэнергию) Яркульскому МУП ЖКУ в сумме 50 000,0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6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Вишневскому МУП ЖКХ в сумме 993260,0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7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Копкульскому МУП ЖКУ в сумме 599899,0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8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Лягушенское МУП ЖКУ в сумме 400800,0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9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Медяковскому МУП ЖКУ в сумме 467361,99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0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Метелевскому МУП ЖКХ в сумме 792375,0 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1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Рождественскому МУП ЖКУ в сумме 270200,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редоставить субсидию из бюджета Купинского района Новосибирской области на реализацию мероприятий по организации бесперебойной работы объектов водоснабжения и водоотведения Яркульскому МУП ЖКУ в сумме 545280,0 руб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2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Приложение 4 «Ведомственная структура расходов Купинского района Новосибирской области на 2022 год и плановый период 2023 и 2024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пинского района</w:t>
        <w:tab/>
        <w:tab/>
        <w:tab/>
        <w:t xml:space="preserve">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Купин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Н. Шубников                                                                       Н.В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0"/>
        <w:gridCol w:w="600"/>
        <w:gridCol w:w="1090"/>
        <w:gridCol w:w="720"/>
        <w:gridCol w:w="1123"/>
        <w:gridCol w:w="964"/>
        <w:gridCol w:w="1162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Купинского района Новосибирской области  от 22.07.2022 № 145</w:t>
            </w:r>
          </w:p>
        </w:tc>
      </w:tr>
      <w:tr>
        <w:trPr>
          <w:trHeight w:val="1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2 и плановый период 2023 и 2024 годов</w:t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09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3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6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ерсоналу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1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8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4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4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9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7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46,5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6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7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46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ерсоналу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4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3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39,2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4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3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39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4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3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39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4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8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4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ерсоналу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3,1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7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7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7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S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S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S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.00.00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17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1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1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.00.00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.00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.00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1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07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93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71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ых товаропроизвод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обновление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иобретения(обновления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1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0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3,3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Обустройство улично-дорожной сети элементами благоустройства и безопасности дорожного движения на территории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1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0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3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4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8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4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8,6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4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8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0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51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9,4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9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2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55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2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55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развитие инфраструктуры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D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развитие инфраструктуры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D2.7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D2.7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D2.7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D2.S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D2.S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D2.S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7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7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7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7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7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S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S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S0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 16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2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63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4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1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63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4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1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63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4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4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4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6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9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9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9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2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1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2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2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R0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18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53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R0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18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3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R0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18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3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, осушествляемых за счет средств резервного фонда Правительств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S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4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90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90,8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L5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43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90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90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рганизации бесперебойной работы объектов жизне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38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38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8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8,5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8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8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52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52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52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52,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52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52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3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955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82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L57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L5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82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82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L5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82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3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F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3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F2.55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3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общественных простран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F2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 77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084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32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9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50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55,1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9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50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55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9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50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55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3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5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5,2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8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5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5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8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5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5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1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1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77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47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52,4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44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37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42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44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37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42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1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49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49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6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6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785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228,1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212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785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228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 17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785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228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2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3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3,5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9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9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0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0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0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0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0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0,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8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1.00.0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4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9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9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9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9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9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9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4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41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41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2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2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2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2,7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7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748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660,3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2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58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970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2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58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970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643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4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643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4,9</w:t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3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60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29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97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6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97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6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2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63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63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2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63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63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04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03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03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здания новых мест в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9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2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7,7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2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7,7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1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1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1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1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6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6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6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S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S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S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3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E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E1.516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E1.516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E1.516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E1.516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E1.516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E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9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E2.50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E2.50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E2.50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,9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0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детской школы искус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5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49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7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7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S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S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S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9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3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3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3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7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7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5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1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Молодежь Купинского района Новосибирской области на 2020-2022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олодежного цент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,4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7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7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7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5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4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4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6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6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6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детей к месту отдых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здоровлению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2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17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17,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3.00.0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1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17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1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6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17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17,6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3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17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1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3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17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1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5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5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4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20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20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8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8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6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18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9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6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18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9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1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18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18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5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зе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5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5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5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2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2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34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88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7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7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6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L5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5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L5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S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S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S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L29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29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29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38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545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389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8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8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8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8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5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10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1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5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 310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1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55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61,8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55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61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55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61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P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4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P3.51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4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P3.51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4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P3.51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4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9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9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L4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L4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L4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20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07,9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20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07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1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07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3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9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3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9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8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8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8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8,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6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6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6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2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2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2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, осушествляемых за счет средств резервного фонда Правительств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P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P5.7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P5.7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P5.7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43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4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4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4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4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46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4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и предоставление дотации бюджетам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52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4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0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52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74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08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52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74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2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2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2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3,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 48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 82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05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 48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3 82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050,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  <w:t>Приложение № 3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 xml:space="preserve">Купинского район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Новосибирской области от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22.07.2022 № 145</w:t>
      </w:r>
    </w:p>
    <w:tbl>
      <w:tblPr>
        <w:tblW w:w="10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250"/>
        <w:gridCol w:w="430"/>
        <w:gridCol w:w="492"/>
        <w:gridCol w:w="410"/>
        <w:gridCol w:w="994"/>
        <w:gridCol w:w="965"/>
        <w:gridCol w:w="1087"/>
      </w:tblGrid>
      <w:tr>
        <w:trPr>
          <w:trHeight w:val="206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5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2 и плановый период 2023 и 2024 годов</w:t>
            </w:r>
          </w:p>
        </w:tc>
      </w:tr>
      <w:tr>
        <w:trPr>
          <w:trHeight w:val="6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2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</w:tr>
      <w:tr>
        <w:trPr>
          <w:trHeight w:val="10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устройство улично-дорожной сети элементами благоустройства и безопасности дорожного движения на территории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1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8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8,6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8,6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0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4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4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2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55,9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2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55,9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82,3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58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58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2,3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ь Купинского района Новосибирской области на 2020-2022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 46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 2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883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217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 2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883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25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8,7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45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5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58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8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9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11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8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84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89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6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1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81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4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52,4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44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44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67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74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660,3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62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62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64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64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</w:tr>
      <w:tr>
        <w:trPr>
          <w:trHeight w:val="1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33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29,1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2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2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2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7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4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8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1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77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860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5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0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9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5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5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6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E2.5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89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18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9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79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7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8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1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10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3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8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78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7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30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82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013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5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4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45,5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5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4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445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4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3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7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1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71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2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22,9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9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2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22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5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5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рганизации бесперебойной работы объектов жизнедеятель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4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2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2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0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5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5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1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(обновление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детей к месту отдых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9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75,4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20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20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2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5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39,7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5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5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75,7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6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6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6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7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5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20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3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1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3,5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1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53,5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1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53,5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иобретения(обновления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осушествляемых за счет средств резервного фонда Правительств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3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 484,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828,5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50,8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 48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82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50,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0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25"/>
        <w:gridCol w:w="525"/>
        <w:gridCol w:w="25"/>
        <w:gridCol w:w="385"/>
        <w:gridCol w:w="61"/>
        <w:gridCol w:w="349"/>
        <w:gridCol w:w="23"/>
        <w:gridCol w:w="1077"/>
        <w:gridCol w:w="207"/>
        <w:gridCol w:w="342"/>
        <w:gridCol w:w="49"/>
        <w:gridCol w:w="784"/>
        <w:gridCol w:w="99"/>
        <w:gridCol w:w="848"/>
        <w:gridCol w:w="419"/>
        <w:gridCol w:w="502"/>
        <w:gridCol w:w="597"/>
        <w:gridCol w:w="83"/>
      </w:tblGrid>
      <w:tr>
        <w:trPr>
          <w:trHeight w:val="170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22.07.2022 № 14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36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2 год и плановый период 2023 и 2024 годов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 го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4 год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пинского района Новосибирской обла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 48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828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50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09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3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06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9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72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6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6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72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6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4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3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39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4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3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4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3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9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4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1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5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4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7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6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6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8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4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0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93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1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0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0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(обновление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иобретения(обновления) транспортных средств автомобильного  и наземного электрического общественного пассажирского транспор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1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1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1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устройство улично-дорожной сети элементами благоустройства и безопасности дорожного движения на территории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15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5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8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4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4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0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0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04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1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28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4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55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2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4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55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59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32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863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4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01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63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4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01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63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24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24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5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5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9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69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2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18,4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3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18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53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18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53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осушествляемых за счет средств резервного фонда Правительства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5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5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0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90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3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0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90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рганизации бесперебойной работы объектов жизнедеятельно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4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38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5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7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55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0-2022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1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8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1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5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5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86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6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82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5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3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F2.55552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 77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084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232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29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29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29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50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55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31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5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5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8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8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35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1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1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77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47,5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52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444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444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537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742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0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1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49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49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1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10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56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56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85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20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85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 174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85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228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21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3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3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7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8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85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89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890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0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9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46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9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72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677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748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660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62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62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058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70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643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643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504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33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60,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29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7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6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2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2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63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0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77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77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0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03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33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9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1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1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2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97,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5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52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1,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6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6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6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69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69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3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3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70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7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76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76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9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3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3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7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78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78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1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1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ь Купинского района Новосибирской области на 2020-2022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6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6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7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2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2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7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4,2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4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6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детей к месту отдых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7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1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1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4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4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4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2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1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62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7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0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0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17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4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2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2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8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8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6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18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6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18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0-2022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18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18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23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523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3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88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3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3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385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45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389,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5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10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5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10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0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55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6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20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204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55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1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0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1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7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0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1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7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3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1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7,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9,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8,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6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6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61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за счет средств резервного фонда Правительства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осушествляемых за счет средств резервного фонда Правительства Новосибирской област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54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54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5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5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4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6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0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0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0 – 2022 годы"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3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6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52,9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4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08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52,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74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2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2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2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3,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46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 48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828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50,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упинского района Новосибирской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бласти от 22.07.2022 № 145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исполнение публичных нормативных обязательств на 2022 год и плановый период 2023 и 2024 годов</w:t>
      </w:r>
    </w:p>
    <w:tbl>
      <w:tblPr>
        <w:tblW w:w="10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3"/>
        <w:gridCol w:w="550"/>
        <w:gridCol w:w="410"/>
        <w:gridCol w:w="410"/>
        <w:gridCol w:w="1099"/>
        <w:gridCol w:w="554"/>
        <w:gridCol w:w="833"/>
        <w:gridCol w:w="1365"/>
        <w:gridCol w:w="761"/>
        <w:gridCol w:w="338"/>
        <w:gridCol w:w="83"/>
      </w:tblGrid>
      <w:tr>
        <w:trPr>
          <w:trHeight w:val="216" w:hRule="atLeast"/>
        </w:trPr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обязательст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00090001  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1:00Z</dcterms:created>
  <dc:creator>Татьяна</dc:creator>
  <dc:description/>
  <dc:language>en-US</dc:language>
  <cp:lastModifiedBy>User</cp:lastModifiedBy>
  <cp:lastPrinted>2022-07-22T10:57:00Z</cp:lastPrinted>
  <dcterms:modified xsi:type="dcterms:W3CDTF">2022-07-25T10:01:00Z</dcterms:modified>
  <cp:revision>2</cp:revision>
  <dc:subject/>
  <dc:title/>
</cp:coreProperties>
</file>