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br/>
        <w:t>тридца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7.10.2023                                                                                                     № 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п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депутатов от 26.12.2022 № 1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бюджете Купинского района</w:t>
      </w:r>
    </w:p>
    <w:p>
      <w:pPr>
        <w:pStyle w:val="Normal"/>
        <w:rPr/>
      </w:pPr>
      <w:r>
        <w:rPr>
          <w:b/>
          <w:sz w:val="28"/>
        </w:rPr>
        <w:t xml:space="preserve">Новосибирской области на 2023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24 и 2025 год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Купинском районе Новосибирской области, утверждённым решением Совета депутатов Купинского района от 13.06.2023 № 197, руководствуясь Уставом Купи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, Совет депутатов Купинского района Новосибирской област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вета депутатов Купинского района Новосибирской области от 26.12.2022 № 166 «О бюджете Купинского района Новосибирской области на 2023 год и плановый период 2024 и 2025 годов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 Приложение 2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и плановый период 2024 и 2025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3 и плановый период 2024 и 2025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Приложение 4 «Ведомственная структура расходов Купинского района Новосибирской области на 2023 год и плановый период 2023 и 2025 годов» </w:t>
      </w:r>
      <w:bookmarkStart w:id="0" w:name="_Hlk148693464"/>
      <w:r>
        <w:rPr>
          <w:bCs/>
          <w:sz w:val="28"/>
          <w:szCs w:val="28"/>
        </w:rPr>
        <w:t>изложить в прилагаемой редакции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4 Пункт 3 статьи 3</w:t>
      </w:r>
      <w:r>
        <w:rPr/>
        <w:t xml:space="preserve"> </w:t>
      </w:r>
      <w:r>
        <w:rPr>
          <w:bCs/>
          <w:sz w:val="28"/>
          <w:szCs w:val="28"/>
        </w:rPr>
        <w:t>изложить в прилагаемой редакции: «Установить размер резервного фонда Администрации муниципального образования Купинского района Новосибирской области на 2023 год в сумме 8241,8 тыс. рублей, в плановом периоде 2024 года в сумме 1000,00 тыс. рублей, 2025 года в сумме 1000,00 тыс. рублей.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 Статью 3 дополнить пунктам 17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17. Предоставить субсидию из бюджета Купинского района Новосибирской области на реконструкцию, модернизацию или ремонтно-восстановительные мероприятия Лягушенскому МУП ЖКХ в сумме 215000,00 руб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6 Пункт 1статьи 9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 Утвердить объем субсидий, предоставляемых бюджетам поселений Купинского района из бюджета Купинского района, на 2023 год в сумме 279105,2 тыс. рублей, на 2024 год в сумме 26534,8 тыс. рублей, на 2025 год в сумме 24358,2 тыс.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7 Приложение 8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аблицу 1 «Распределени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на 2023 год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/>
        <w:t xml:space="preserve"> </w:t>
      </w:r>
      <w:r>
        <w:rPr>
          <w:bCs/>
          <w:sz w:val="28"/>
          <w:szCs w:val="28"/>
        </w:rPr>
        <w:t>таблицу 3 «Распределение субсидий на реализацию мероприятий по обеспечению сбалансированности местных бюджетов на 2023 год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</w:r>
      <w:r>
        <w:rPr/>
        <w:t xml:space="preserve"> </w:t>
      </w:r>
      <w:r>
        <w:rPr>
          <w:bCs/>
          <w:sz w:val="28"/>
          <w:szCs w:val="28"/>
        </w:rPr>
        <w:t>таблицу 6 «Распределение субсидий на реализацию мероприятий по ремонту и содержанию дорог за счет средств дорожного фонда Купинского района на 2023 год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8</w:t>
      </w:r>
      <w:r>
        <w:rPr/>
        <w:t xml:space="preserve"> </w:t>
      </w:r>
      <w:r>
        <w:rPr>
          <w:bCs/>
          <w:sz w:val="28"/>
          <w:szCs w:val="28"/>
        </w:rPr>
        <w:t xml:space="preserve">Пункт 1 статьи 10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объем иных межбюджетных трансфертов, предоставляемых бюджетам поселений Купинского района из бюджета Купинского района, на 2023 год в сумме 4039,0 тыс. рублей.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8 Приложение 9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аблицу 1 «Распределение иных межбюджетных трансфертов на выполнение полномочий по организации в границах поселений тепло и водоснабжения населения, водоотведения, снабжение населения топливом на 2023 год» изложить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9 Приложение 14 «Перечень муниципальных программ администрация Купинского района Новосибирской области на 2023 год и плановый период 2024 и 2025 годов» изложить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10 Пункт 2 Статьи 18 решения изложить в следующей редакции: «Установить объем расходов местного бюджета на обслуживание муниципального долга Купинского района Новосибирской области на 2023 год в сумме 100,00 тыс. рублей, на 2024 год в сумме 1987,3 тыс. рублей и на 2025 год в сумме 1987,3 тыс. рублей.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  <w:tab/>
        <w:tab/>
        <w:tab/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Купинского района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.Н. Шубников                                                      Н.В. Сорокина</w:t>
      </w:r>
    </w:p>
    <w:tbl>
      <w:tblPr>
        <w:tblW w:w="94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7"/>
        <w:gridCol w:w="507"/>
        <w:gridCol w:w="422"/>
        <w:gridCol w:w="1363"/>
        <w:gridCol w:w="507"/>
        <w:gridCol w:w="981"/>
        <w:gridCol w:w="972"/>
        <w:gridCol w:w="1035"/>
      </w:tblGrid>
      <w:tr>
        <w:trPr>
          <w:trHeight w:val="166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847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7.10.2023 № 220</w:t>
            </w:r>
          </w:p>
        </w:tc>
      </w:tr>
      <w:tr>
        <w:trPr>
          <w:trHeight w:val="185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45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 бюджета на 2023 и плановый период 2024 и 2025 годов</w:t>
            </w:r>
          </w:p>
        </w:tc>
      </w:tr>
      <w:tr>
        <w:trPr>
          <w:trHeight w:val="115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545" w:hRule="atLeast"/>
        </w:trPr>
        <w:tc>
          <w:tcPr>
            <w:tcW w:w="36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055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8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27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5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5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5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9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56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99,3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69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56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99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83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12,7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40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83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12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9 40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83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12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7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7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7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7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554,3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2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4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2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4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6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6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2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5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3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5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3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1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1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1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боров в представительный орган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1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0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3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.0.00.0020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8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8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8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9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9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7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7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0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0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2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.0.00.002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6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7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56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0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42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3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 на 2013-2024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4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4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4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1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4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4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подвижного состава пассажирского транспорта общего пользования, источником финансового обеспечения которых являются специальные казначейские креди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7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70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9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4,7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Повышение безопасности дорожного движения на территории Купинского района Новосибирской области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70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9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4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84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 876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2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78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2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78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2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5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5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51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07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8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8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64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64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2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 по модернизации и развитию инфраструктуры связ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S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 на 2019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одготовке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50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92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28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7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224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51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7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224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51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9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3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26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9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3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 426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9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3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2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51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2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051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2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051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97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8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7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7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8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37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197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88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37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R08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8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8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S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4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4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4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S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3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6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6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3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6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6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1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6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6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6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 16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69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9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9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S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22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76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76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76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9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76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6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3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7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7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7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.0.00.S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S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S07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0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4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67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 109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42 903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10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2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645,1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9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79 42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645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9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2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645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38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6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6 862,7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8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8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4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903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122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68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28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647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68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28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647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3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3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61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652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652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8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8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35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74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 323,5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 022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74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 323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412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74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 323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1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68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68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1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1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139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139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1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0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2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7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7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55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5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3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3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4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2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25,5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4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46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938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487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771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997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657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41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997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657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41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469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96 469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613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12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52,8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5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84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814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5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84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814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868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868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821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71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71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5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50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6 59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59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9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8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2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7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7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7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 14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46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.1.E1.517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E2.509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7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3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7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3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0,9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0,9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5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5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83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64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09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48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48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8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8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90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0,5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19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0,5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6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2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21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8 86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6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49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49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8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794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8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2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53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6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6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3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6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1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6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7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1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6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74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1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57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57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60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4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1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2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449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25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2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 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6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</w:tr>
      <w:tr>
        <w:trPr>
          <w:trHeight w:val="149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по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 муниципальных музее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1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 муниципальных музее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1.559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1.559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1.559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4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5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02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916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917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51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1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5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51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19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54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9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36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54,4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25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236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354,4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254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236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354,4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2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2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2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2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2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4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,1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 на 2021-2025 г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2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0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6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2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0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6,1</w:t>
            </w:r>
          </w:p>
        </w:tc>
      </w:tr>
      <w:tr>
        <w:trPr>
          <w:trHeight w:val="9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2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89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47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99,6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89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47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99,6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8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52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31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7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92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7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92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4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8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39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46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8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39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0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02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68,3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30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2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68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30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26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68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1675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с целью расширения прав инвалид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490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9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0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6,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3,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1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5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4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4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40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офинансирование расходов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S02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S02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S02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.00.0020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 52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</w:tr>
      <w:tr>
        <w:trPr>
          <w:trHeight w:val="74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298,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3,8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4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3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4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3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4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3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4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6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723,8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44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65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723,8</w:t>
            </w:r>
          </w:p>
        </w:tc>
      </w:tr>
      <w:tr>
        <w:trPr>
          <w:trHeight w:val="379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5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 254,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2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2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2,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48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48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48,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19,9</w:t>
            </w:r>
          </w:p>
        </w:tc>
      </w:tr>
      <w:tr>
        <w:trPr>
          <w:trHeight w:val="223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19,9</w:t>
            </w:r>
          </w:p>
        </w:tc>
      </w:tr>
      <w:tr>
        <w:trPr>
          <w:trHeight w:val="23" w:hRule="atLeast"/>
        </w:trPr>
        <w:tc>
          <w:tcPr>
            <w:tcW w:w="3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 142,4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9 808,3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221,8</w:t>
            </w:r>
          </w:p>
        </w:tc>
      </w:tr>
      <w:tr>
        <w:trPr>
          <w:trHeight w:val="166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 142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9 808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221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7"/>
        <w:gridCol w:w="1250"/>
        <w:gridCol w:w="430"/>
        <w:gridCol w:w="492"/>
        <w:gridCol w:w="410"/>
        <w:gridCol w:w="1006"/>
        <w:gridCol w:w="1015"/>
        <w:gridCol w:w="994"/>
      </w:tblGrid>
      <w:tr>
        <w:trPr>
          <w:trHeight w:val="264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888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7.10.2023 № 220</w:t>
            </w:r>
          </w:p>
        </w:tc>
      </w:tr>
      <w:tr>
        <w:trPr>
          <w:trHeight w:val="84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5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на 2023 и плановый период 2024 и 2025 годов</w:t>
            </w:r>
          </w:p>
        </w:tc>
      </w:tr>
      <w:tr>
        <w:trPr>
          <w:trHeight w:val="65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год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</w:tr>
      <w:tr>
        <w:trPr>
          <w:trHeight w:val="22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 на 2021-2025 г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6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6,1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 на 2013-2024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0.002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 на 2019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Повышение безопасности дорожного движения на территории Купинского района Новосибирской области на 2023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7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9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4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8 884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6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2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7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2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78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2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5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5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5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07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8,9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8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641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641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2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7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7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7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S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S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S07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5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7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 376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45 17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968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 966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 17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968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25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3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31,1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90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31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31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11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13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9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6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440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76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876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13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99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8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3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5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1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1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6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6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62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7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3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31,5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7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35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8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8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11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34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.1.00.0484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4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2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25,5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46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46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41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903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122,4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68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2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647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68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28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9 647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34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34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93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48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771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997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65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41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997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65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41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469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469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</w:tr>
      <w:tr>
        <w:trPr>
          <w:trHeight w:val="162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613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3 12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52,8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5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8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 814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5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8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814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86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86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48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374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65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7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72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50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 83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86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59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8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2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9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7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7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7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6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46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46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517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3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3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0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0,9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29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0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05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5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5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1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1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335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8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99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48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25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2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 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8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6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по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 муниципальных музее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1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 муниципальных музее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1.55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1.55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1.559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5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14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0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0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2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520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5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40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40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40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.0.P5.70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офинансирование расходов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S02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S02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S02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0.00.0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6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7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 981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 199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18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18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512,7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318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512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7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404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83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12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7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37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7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73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7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87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52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852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34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7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07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4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6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49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8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8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41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9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6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5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5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боров в представительный орган муниципального образ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2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318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8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4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7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7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5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5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5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9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3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26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9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3,1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26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9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3,1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4,3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2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2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4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1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6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6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6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6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30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21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39,6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3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3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254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23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354,4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254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236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354,4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6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44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3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44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723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44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65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723,8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18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15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2,3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1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0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1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411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397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62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71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92,3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4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8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39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4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8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39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с целью расширения прав инвали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2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0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02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68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30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2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68,3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30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2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68,3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02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08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9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6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6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6,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48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48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6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6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6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8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9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9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0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0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69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9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9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2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51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2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051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2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051,0</w:t>
            </w:r>
          </w:p>
        </w:tc>
      </w:tr>
      <w:tr>
        <w:trPr>
          <w:trHeight w:val="14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9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8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7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8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37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7,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8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37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9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7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7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76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4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4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4,0</w:t>
            </w:r>
          </w:p>
        </w:tc>
      </w:tr>
      <w:tr>
        <w:trPr>
          <w:trHeight w:val="162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подвижного состава пассажирского транспорта общего пользования, источником финансового обеспечения которых являются специальные казначейские креди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7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R08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8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4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одготовке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 по модернизации и развитию инфраструктуры связ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S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2,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19,9</w:t>
            </w:r>
          </w:p>
        </w:tc>
      </w:tr>
      <w:tr>
        <w:trPr>
          <w:trHeight w:val="21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4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19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</w:t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 142,4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9 808,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221,8</w:t>
            </w:r>
          </w:p>
        </w:tc>
      </w:tr>
      <w:tr>
        <w:trPr>
          <w:trHeight w:val="16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 142,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9 80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221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595"/>
        <w:gridCol w:w="485"/>
        <w:gridCol w:w="403"/>
        <w:gridCol w:w="929"/>
        <w:gridCol w:w="424"/>
        <w:gridCol w:w="1001"/>
        <w:gridCol w:w="1001"/>
        <w:gridCol w:w="989"/>
      </w:tblGrid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782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7.10.2023 № 220</w:t>
            </w:r>
          </w:p>
        </w:tc>
      </w:tr>
      <w:tr>
        <w:trPr>
          <w:trHeight w:val="278" w:hRule="atLeast"/>
        </w:trPr>
        <w:tc>
          <w:tcPr>
            <w:tcW w:w="932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районного бюджета на 2023 год и плановый период 2024 и 2025 годов</w:t>
            </w:r>
          </w:p>
        </w:tc>
      </w:tr>
      <w:tr>
        <w:trPr>
          <w:trHeight w:val="605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  год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 2025 год</w:t>
            </w:r>
          </w:p>
        </w:tc>
      </w:tr>
      <w:tr>
        <w:trPr>
          <w:trHeight w:val="22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 14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9 80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221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055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8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27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6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6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7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7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57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5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5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5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7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8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8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91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56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99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.00.0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.00.0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169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56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99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7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12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40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1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40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7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1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4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73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6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7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73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4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7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1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4,3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8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6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6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6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6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1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3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3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вопросов в сфере административных правонару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6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4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1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0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60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6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6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6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ы персоналу муниципальных органов в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й муниципальных органов в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выборов в представительный орган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07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3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территориального обществен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7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7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S06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.00.S0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.00.002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.00.0020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8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9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4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4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09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1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8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8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9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9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7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87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02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0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2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20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6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7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7,9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17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456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05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42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 на 2013-2024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сельскохозяйственных товаропроизводите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2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4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4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4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4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4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подвижного состава пассажирского транспорта общего пользования, источником финансового обеспечения которых являются специальные казначейские креди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7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1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7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28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70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95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4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Повышение безопасности дорожного движения на территории Купинского района Новосибирской области на 2023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770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9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4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безопасности дорожного движения в поселениях Купин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84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12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7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2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3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7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2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53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2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53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7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51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95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07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8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8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641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7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641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93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58,2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S07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S07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развитие инфраструктуры связ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7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 по модернизации и развитию инфраструктуры связ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D2.S05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D2.S05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 на 2019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7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S06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S06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2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6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одготовке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12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12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506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92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 02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70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22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51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70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22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51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0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95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3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26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95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3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426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39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3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25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51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2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051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2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051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97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88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37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7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8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37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7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8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837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R08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8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R08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18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3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3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4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5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8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8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37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6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6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37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56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6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46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ереданных полномочий в сфере жилищно-коммунального хозяй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2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1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4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555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271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83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55,8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6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6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76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0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9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69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0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500,8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реконструкция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6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69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9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6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469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4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4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рганизации бесперебойной работы объектов тепло-, водоснабжения и водоотвед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роительства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6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6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22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5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2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5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76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ирование и создание инфраструктуры в сфере обращения с твердыми коммунальными отхо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76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76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576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6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0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3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70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76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76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70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3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1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S07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S0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S07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0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9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1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4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6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673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 109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 903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10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2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645,1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9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2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645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9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42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645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38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6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62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789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90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9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39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72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8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8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941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903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122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689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2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647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 689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42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 647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7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34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3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04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461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652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652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2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86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86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350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749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 323,5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 022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74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 323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412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 74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 323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12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6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68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1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1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4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5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95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139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139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70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2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1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31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02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2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2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7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17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71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09,1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3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6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7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35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5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53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8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18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34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634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48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484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5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42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25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25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46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46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530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 895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938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487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771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997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65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4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997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65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 941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469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469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 480,9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1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613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122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752,8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5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8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814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5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8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814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868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1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868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938,5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821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71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471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50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50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599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599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йствие создания новых мест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9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30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09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8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2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38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3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71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30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7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338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L75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46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46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L75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146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09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09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2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2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S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S34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1.517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1.5172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0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3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2.509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2.509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4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7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3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8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73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0,9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5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70,9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EВ.517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2,1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6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5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5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83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9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9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9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64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етской школы искусст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3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233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09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48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548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8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48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5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90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0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0,5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олодежного цент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5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0020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3.00.002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19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0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00,5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86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21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21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6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6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977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49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49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8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8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4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7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здоровление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6,2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6,2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8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353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6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66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3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3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здоровлению дет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3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61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7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1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61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8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1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64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7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71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домов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57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57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зе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4,4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1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1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1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библиотек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593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8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1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59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8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71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26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77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 449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25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2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апитального ремонта 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6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8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707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7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46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4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46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5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L51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,6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L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</w:tr>
      <w:tr>
        <w:trPr>
          <w:trHeight w:val="142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по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66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6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S077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S07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 муниципальных музее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1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снащение муниципальных музее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1.559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1.559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1.559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4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A2.5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.A2.551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емонтно-реставрационных и благоустроительных работ на воинских захоронения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L29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L299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 020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916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917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000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28,7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51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19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5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51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1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5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отдельных категорий гражда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9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3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54,4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254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236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354,4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 25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23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354,4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2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2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P3.516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52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2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P3.516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52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14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9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,1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 на 2021-2025 г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L49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2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2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6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L497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62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6,1</w:t>
            </w:r>
          </w:p>
        </w:tc>
      </w:tr>
      <w:tr>
        <w:trPr>
          <w:trHeight w:val="89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L57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L576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89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478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99,6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89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47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199,6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8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452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131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7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92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73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7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792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46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80,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39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8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94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68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39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9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06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026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68,3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306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2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68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9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306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2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68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6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1601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2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2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6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с целью расширения прав инвалид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4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423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82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8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9,4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49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социальной инфраструктуры в сфере организации отдыха и оздоровления детей Новосибирской обла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929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92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6,3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2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436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53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14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6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740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4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4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702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702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офинансирование расходов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P5.S029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S02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P5.S02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00.0020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.00.002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00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.00.002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20,1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.00.005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520,1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3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7,3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3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87,3</w:t>
            </w:r>
          </w:p>
        </w:tc>
      </w:tr>
      <w:tr>
        <w:trPr>
          <w:trHeight w:val="71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298,7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5,6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3,8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44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3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44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и предоставление дотации бюджетам посел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44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3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44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6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723,8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044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86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723,8</w:t>
            </w:r>
          </w:p>
        </w:tc>
      </w:tr>
      <w:tr>
        <w:trPr>
          <w:trHeight w:val="362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54,1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254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1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002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2,8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2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0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2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48,5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19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19,9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9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19,9</w:t>
            </w:r>
          </w:p>
        </w:tc>
      </w:tr>
      <w:tr>
        <w:trPr>
          <w:trHeight w:val="194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 142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9 80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221,8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2"/>
        <w:gridCol w:w="2853"/>
      </w:tblGrid>
      <w:tr>
        <w:trPr>
          <w:trHeight w:val="305" w:hRule="atLeast"/>
        </w:trPr>
        <w:tc>
          <w:tcPr>
            <w:tcW w:w="5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61" w:hRule="atLeast"/>
        </w:trPr>
        <w:tc>
          <w:tcPr>
            <w:tcW w:w="5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7.10.2023 № 220</w:t>
            </w:r>
          </w:p>
        </w:tc>
      </w:tr>
      <w:tr>
        <w:trPr>
          <w:trHeight w:val="329" w:hRule="atLeast"/>
        </w:trPr>
        <w:tc>
          <w:tcPr>
            <w:tcW w:w="5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1</w:t>
            </w:r>
          </w:p>
        </w:tc>
      </w:tr>
      <w:tr>
        <w:trPr>
          <w:trHeight w:val="391" w:hRule="atLeast"/>
        </w:trPr>
        <w:tc>
          <w:tcPr>
            <w:tcW w:w="5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88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на 2023 год </w:t>
            </w:r>
          </w:p>
        </w:tc>
      </w:tr>
      <w:tr>
        <w:trPr>
          <w:trHeight w:val="420" w:hRule="atLeast"/>
        </w:trPr>
        <w:tc>
          <w:tcPr>
            <w:tcW w:w="59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107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85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вещен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33,60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шнев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9,76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куль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64,78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3,18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гушин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8,91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яков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3,08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елев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96,73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ключевско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8,28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57,47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ль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94,44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дествен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94,06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96,19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ян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58,10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инский сельсове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6,67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кульский сельсовет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5,43</w:t>
            </w:r>
          </w:p>
        </w:tc>
      </w:tr>
      <w:tr>
        <w:trPr>
          <w:trHeight w:val="305" w:hRule="atLeast"/>
        </w:trPr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 248,5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2329"/>
        <w:gridCol w:w="2774"/>
      </w:tblGrid>
      <w:tr>
        <w:trPr>
          <w:trHeight w:val="295" w:hRule="atLeast"/>
        </w:trPr>
        <w:tc>
          <w:tcPr>
            <w:tcW w:w="7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874" w:hRule="atLeast"/>
        </w:trPr>
        <w:tc>
          <w:tcPr>
            <w:tcW w:w="7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Купинского района Новосибирской области от 17.10.2023 № 220</w:t>
            </w:r>
          </w:p>
        </w:tc>
      </w:tr>
      <w:tr>
        <w:trPr>
          <w:trHeight w:val="319" w:hRule="atLeast"/>
        </w:trPr>
        <w:tc>
          <w:tcPr>
            <w:tcW w:w="7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379" w:hRule="atLeast"/>
        </w:trPr>
        <w:tc>
          <w:tcPr>
            <w:tcW w:w="7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сидий на реализацию мероприятий по обеспечению сбалансированности местных бюджетов на 2023 год</w:t>
            </w:r>
          </w:p>
        </w:tc>
      </w:tr>
      <w:tr>
        <w:trPr>
          <w:trHeight w:val="113" w:hRule="atLeast"/>
        </w:trPr>
        <w:tc>
          <w:tcPr>
            <w:tcW w:w="4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10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вещен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08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шнев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куль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09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,99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гушин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52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яков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,38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елев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,0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ключевско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88,04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84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дествен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63,68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ян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5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инский сельсовет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10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кульский сельсовет</w:t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,93</w:t>
            </w:r>
          </w:p>
        </w:tc>
      </w:tr>
      <w:tr>
        <w:trPr>
          <w:trHeight w:val="29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22,8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497"/>
        <w:gridCol w:w="1480"/>
        <w:gridCol w:w="754"/>
        <w:gridCol w:w="2931"/>
      </w:tblGrid>
      <w:tr>
        <w:trPr>
          <w:trHeight w:val="252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025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Купинского района Новосибирской области  от 17.10.2023 № 220</w:t>
            </w:r>
          </w:p>
        </w:tc>
      </w:tr>
      <w:tr>
        <w:trPr>
          <w:trHeight w:val="348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6</w:t>
            </w:r>
          </w:p>
        </w:tc>
      </w:tr>
      <w:tr>
        <w:trPr>
          <w:trHeight w:val="324" w:hRule="atLeast"/>
        </w:trPr>
        <w:tc>
          <w:tcPr>
            <w:tcW w:w="4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981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субсидий на реализацию мероприятий по ремонту и содержанию дорог за счет средств дорожного фонда Купинского района на 2023 год</w:t>
            </w:r>
          </w:p>
        </w:tc>
      </w:tr>
      <w:tr>
        <w:trPr>
          <w:trHeight w:val="168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8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упин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5,6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нинский сельсове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гушинский сельсове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67,6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00</w:t>
            </w:r>
          </w:p>
        </w:tc>
      </w:tr>
      <w:tr>
        <w:trPr>
          <w:trHeight w:val="2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льский сельсове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99,7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янский сельсове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0,56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453,5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,00</w:t>
            </w:r>
          </w:p>
        </w:tc>
      </w:tr>
      <w:tr>
        <w:trPr>
          <w:trHeight w:val="204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3828"/>
      </w:tblGrid>
      <w:tr>
        <w:trPr>
          <w:trHeight w:val="305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886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Купинского района Новосибирской области  от 17.10.2023 № 220</w:t>
            </w:r>
          </w:p>
        </w:tc>
      </w:tr>
      <w:tr>
        <w:trPr>
          <w:trHeight w:val="329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391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иных межбюджетных трансфертов на оформление проектно-сметной документации и на проведение экспертизы  проектно-сметной документации по несанкционированным свалкам на 2023 год</w:t>
            </w:r>
          </w:p>
        </w:tc>
      </w:tr>
      <w:tr>
        <w:trPr>
          <w:trHeight w:val="756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7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107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вещен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шнев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куль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гушин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дяков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елев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ключевско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николаев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ль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дествен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бир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клян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ин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кульский сельсове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3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7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500"/>
        <w:gridCol w:w="1081"/>
        <w:gridCol w:w="1291"/>
        <w:gridCol w:w="1291"/>
      </w:tblGrid>
      <w:tr>
        <w:trPr>
          <w:trHeight w:val="1065" w:hRule="atLeast"/>
        </w:trPr>
        <w:tc>
          <w:tcPr>
            <w:tcW w:w="9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7.10.2023 № 2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альных программ  Купинского района Новосибирской области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програм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Обеспечение жильем молодых семей в Купинском районе Новосибирской области на 2021-2025 годы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2,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0,9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6,1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L497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0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,1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 на 2013-2024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ых товаропроизводител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2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убъектов малого и среднего предпринимательства в Купинском районе Новосибирской области на 2019-2023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8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6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S069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Повышение безопасности дорожного движения на территории Купинского района Новосибирской области на 2023-2025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770,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95,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44,7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поселениях Купинского район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20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84,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6,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12,8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функционирование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07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851,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95,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07,1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устойчивому функционированию автомобильных дорог местного значения и искусственных сооружений на них, а также улично-дорожной се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S07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Комплексное развитие сельских территорий в Купинском районе Новосибирской области на 2023-2025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91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роектов комплексного развития сельских территорий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21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78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L576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2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разработке проектной документации и проведения ее государственной экспертизы государственной программы Новосибирской области “Комплексное развитие сельских территорий в Новосибирской области”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S07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Молодежная политика Купинского района Новосибирской области на 2023-2025 годы и патриотическое воспитание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3,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олодежного центр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59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6,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705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системы образования Купинского района Новосибирской области на 2021-2023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7 376,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 175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968,6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3 966,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 175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3 968,6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5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250,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31,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31,1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59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3,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дернизация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25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334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62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62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62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335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,7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34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35,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484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303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42,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25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25,5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1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941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903,3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22,4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1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38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487,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771,0</w:t>
            </w:r>
          </w:p>
        </w:tc>
      </w:tr>
      <w:tr>
        <w:trPr>
          <w:trHeight w:val="172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14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613,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122,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52,8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5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483,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здания новых мест в 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09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L304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09,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8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2,1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модернизации школьных систем образования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L75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46,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09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установке и модернизации систем видеонаблюдения, автоматической пожарной сигнализации и пожарного мониторинга в муниципальных учрежден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25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S347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новление материально-технической базы для формирования у обучающихся современных технологических и гуманитарных навыков(брендирование центров "Точка роста)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1E1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30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E15172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1E2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43,9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E25098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1EВ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158,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57,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73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EВ5179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8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7,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73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одаренных дет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2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002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Культура Купинского района на 2023-2025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029,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08,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05,1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мов культуры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59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7,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зея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59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4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4,5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библиотеки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59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8,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71,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71,8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етской школы искусст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59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3,8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3,8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05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35,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06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7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06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8,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707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6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6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L46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2,1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L51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иобретению оборудования для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S062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ведению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S066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комплектованию библиотечных фондов муниципальных общедоступных библиотек Новосибир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S077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ческое оснащение муниципальных музеев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A1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4,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A1559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4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A2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A25519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Создание местной системы оповещения населения Купинского района Новосибирской области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21-2023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зданию местной системы оповещения насе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20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4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20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физической культуры и спорта на территории Купинского района на 2021-2023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714,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20,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20,1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5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5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20,1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20,1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705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740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физкультурных мероприятий областного значения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P5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,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физкультурных мероприятий областного значения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P5702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P5702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финансирование расходов по оснащению объектов спортивной инфраструктуры спортивно-технологическим оборудование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P5S029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2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«Развитие и поддержка территориального общественного самоуправления на территории Купинского района Новосибирской области на 2021-2023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5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рриториального обществен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706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5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5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S06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2-2024 годы"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2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ы  Купинского района Новосибирской области «Защита прав потребителей на территории Купинского района Новосибирской области на 2021-2025 годы»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защите прав потребител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2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безопасности населения Купинского района Новосибирской области в 2022-2024 годах" 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96,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7,9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7,9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21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5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7,7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9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9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705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8,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2,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2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2,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21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488 16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 60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603,8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14:00Z</dcterms:created>
  <dc:creator>Татьяна</dc:creator>
  <dc:description/>
  <cp:keywords/>
  <dc:language>en-US</dc:language>
  <cp:lastModifiedBy>User</cp:lastModifiedBy>
  <cp:lastPrinted>2023-10-19T16:23:00Z</cp:lastPrinted>
  <dcterms:modified xsi:type="dcterms:W3CDTF">2023-10-20T04:55:00Z</dcterms:modified>
  <cp:revision>4</cp:revision>
  <dc:subject/>
  <dc:title/>
</cp:coreProperties>
</file>