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704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3.02.2024                                                                                                      № 249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упин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от 26.12.2023 № 2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бюджете Купинского района Новосибирской области на 202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плановый период 2025 и 2026 годов»                   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23 № 197, руководствуясь Уставом Ку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6.12.2023 № 238 «О бюджете Купинского района Новосибирской области на 2024 год и плановый период 2025 и 2026 годов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</w:t>
        <w:tab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. Основные характеристики бюджета муниципального образования Купинского района Новосибирской области на 2024 год и на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Купинского района Новосибирской области (далее – местный бюджет)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местного бюджета в сумме 2515936,4 тыс. рублей, в том числе объем безвозмездных поступлений в сумме 2265015,4 тыс. рублей, из них объем межбюджетных трансфертов, получаемых из других бюджетов бюджетной системы Российской Федерации, в сумме 2264926,9 тыс. рублей, в том числе объем субсидий, субвенций и иных межбюджетных трансфертов, имеющих целевое назначение, в сумме 2158553,7 тыс. рубл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2580280,9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местного бюджета в сумме 64344,5 тыс. рублей, в том числе остатки на счете бюджета 50344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муниципального образования Купинского района Новосибирской области на плановый период 2025 и 2026годов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местного бюджета на 2025 год в сумме 1710367,2 тыс.  рублей, в том числе объем безвозмездных поступлений в сумме 1475630,2 тыс. рублей, из них объем межбюджетных трансфертов, получаемых из других бюджетов бюджетной системы Российской Федерации, в сумме 1475630,2 тыс. рублей, в том числе объем субсидий, субвенций и иных межбюджетных трансфертов, имеющих целевое назначение, в сумме           1410246,4 тыс. рублей.,  на 2026 год в сумме 1732788,6 тыс. рублей, в том числе объем безвозмездных поступлений в сумме 1484055,8 тыс. рублей, из них объем межбюджетных трансфертов, получаемых из других бюджетов бюджетной системы Российской Федерации, в сумме 1484055,8 тыс. рублей, в том числе объем субсидий, субвенций и иных межбюджетных трансфертов, имеющих целевое назначение, в сумме 1414757,0 тыс. рублей.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на 2025 год в сумме 1710367,2 тыс. рублей., в том числе условно утвержденные расходы в сумме 7503,0 тыс. рублей, и на 2026 год в сумме 1732788,8 тыс. рублей., в том числе условно утвержденные расходы в сумме 15901,6 тыс. рублей.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местного бюджета на 2025 год в сумме 0,0 тыс. рублей., дефицит местного бюджета на 2026 год в сумме 0,0 тыс. рублей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Пункт 3 статьи 3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становить размер резервного фонда Администрации муниципального образования Купинского района Новосибирской области на 2024 год в сумме 3976,9 тыс. рублей, в плановом периоде 2025 года в сумме 1000,00 тыс. рублей, 2026 года в сумме 1000,00 тыс. рублей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Пункт 6 статьи 3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упин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4 к настоящему Решению, в порядке, установленном администрацией Купинского района Новосибирской области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Статью 3 дополнить пунктами 7, 8, 9,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 Предоставить субсидию из бюджета Купинского района Новосибирской области на финансовое возмещение затрат по организации функционирования систем жизнеобеспечения МУП ЖКХ Купинского района в сумме 12031785,16 рубл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едоставить субсидию из бюджета Купинского района Новосибирской области на финансовое возмещение затрат по организации бесперебойной работы объектов тепло-, водоснабжения и водоотведения МУП ЖКХ Купинского района в сумме 5076954,31 рубл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едоставить субсидию из бюджета Купинского района Новосибирской области </w:t>
      </w:r>
      <w:bookmarkStart w:id="0" w:name="_Hlk158820965"/>
      <w:r>
        <w:rPr>
          <w:bCs/>
          <w:sz w:val="28"/>
          <w:szCs w:val="28"/>
        </w:rPr>
        <w:t xml:space="preserve">на финансовое возмещение затрат </w:t>
      </w:r>
      <w:bookmarkEnd w:id="0"/>
      <w:r>
        <w:rPr>
          <w:bCs/>
          <w:sz w:val="28"/>
          <w:szCs w:val="28"/>
        </w:rPr>
        <w:t>по организации функционирования систем жизнеобеспечения Стеклянскому МУП ЖКХ в сумме 308100,00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 Пункт 1статьи 9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4 год в сумме 72134,5 тыс. рублей, на 2025 год в сумме 24358,1 тыс. рублей, на 2026 год в сумме 89466,0 тыс.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</w:t>
      </w:r>
      <w:r>
        <w:rPr/>
        <w:t xml:space="preserve"> </w:t>
      </w:r>
      <w:r>
        <w:rPr>
          <w:bCs/>
          <w:sz w:val="28"/>
          <w:szCs w:val="28"/>
        </w:rPr>
        <w:t xml:space="preserve">Пункт 1 статьи 10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бъем иных межбюджетных трансфертов, предоставляемых бюджетам поселений Купинского района из бюджета Купинского района, на 2024 год в сумме 75191,4 тыс.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7 Статью 1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Утвердить объем бюджетных ассигнований дорожного фонда Купинского район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на 2024 год в сумме 41574,8 тыс. рубле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5 год в сумме 36583,4 тыс. рублей и 2026 год в сумме 101834,9 тыс.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8 Дополнить статью 20 пунктом 1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7) перераспределение бюджетных ассигнований в рамках одного мероприятия муниципальной программы или непрограммного направления деятельности, предусмотренных главному распорядителю бюджетных средств местного бюджета в текущем финансовом году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9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и плановый период 2025 и 2026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0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4 и плановый период 2025 и 2026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1 Приложение 4 «Ведомственная структура расходов Купинского района Новосибирской области на 2024 год и плановый период 2025 и 2026 годов» </w:t>
      </w:r>
      <w:bookmarkStart w:id="1" w:name="_Hlk148693464"/>
      <w:r>
        <w:rPr>
          <w:bCs/>
          <w:sz w:val="28"/>
          <w:szCs w:val="28"/>
        </w:rPr>
        <w:t>изложить в прилагаемой редакции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2 В приложении 8:</w:t>
      </w:r>
    </w:p>
    <w:p>
      <w:pPr>
        <w:pStyle w:val="Normal"/>
        <w:autoSpaceDE w:val="false"/>
        <w:ind w:firstLine="708"/>
        <w:jc w:val="both"/>
        <w:rPr/>
      </w:pPr>
      <w:bookmarkStart w:id="2" w:name="_Hlk158037246"/>
      <w:r>
        <w:rPr>
          <w:bCs/>
          <w:sz w:val="28"/>
          <w:szCs w:val="28"/>
        </w:rPr>
        <w:t xml:space="preserve">а) таблицу 1 </w:t>
      </w:r>
      <w:bookmarkEnd w:id="2"/>
      <w:r>
        <w:rPr>
          <w:bCs/>
          <w:sz w:val="28"/>
          <w:szCs w:val="28"/>
        </w:rPr>
        <w:t>«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</w:t>
      </w:r>
      <w:r>
        <w:rPr>
          <w:bCs/>
          <w:sz w:val="28"/>
          <w:szCs w:val="28"/>
        </w:rPr>
        <w:t>на 2024 год и плановый период 2025 и 2026 годов» 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аблицу 2 «Распределение субсидий на реализацию мероприятий по ремонту и содержанию дорог за счет средств дорожного фонда Купинского района на 2024 год» 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таблицей 3 «Распределение субсидий на реализацию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4 год»,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полнить таблицей 4 «Распределение субсидий на реализацию мероприятий по строительству и реконструкции объектов централизованных систем холодного водоснабжения государственной программы Новосибирской области "Жилищно-коммунальное хозяйство Новосибирской области" на 2024 год», в прилагаемой редак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)</w:t>
      </w:r>
      <w:r>
        <w:rPr/>
        <w:t xml:space="preserve"> </w:t>
      </w:r>
      <w:r>
        <w:rPr>
          <w:bCs/>
          <w:sz w:val="28"/>
          <w:szCs w:val="28"/>
        </w:rPr>
        <w:t>дополнить таблицей 5 «Распределение субсидий на реализацию мероприятий на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4 год»,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ополнить таблицей 6 «Распределение субсидий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 на 2024 год»,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13 В приложении 9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) таблицу 1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 дополнить таблицей 2 «Распределение иных межбюджетных трансфертов на реализацию мероприятий по обеспечению сбалансированности местных бюджетов</w:t>
      </w:r>
      <w:r>
        <w:rPr/>
        <w:t xml:space="preserve"> </w:t>
      </w:r>
      <w:r>
        <w:rPr>
          <w:bCs/>
          <w:sz w:val="28"/>
          <w:szCs w:val="28"/>
        </w:rPr>
        <w:t>на 2024 год», в прилагаемой редак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</w:t>
      </w:r>
      <w:r>
        <w:rPr/>
        <w:t xml:space="preserve"> </w:t>
      </w:r>
      <w:r>
        <w:rPr>
          <w:bCs/>
          <w:sz w:val="28"/>
          <w:szCs w:val="28"/>
        </w:rPr>
        <w:t>дополнить таблицей 3 «Распределение иных межбюджетных трансфертов на выполнение полномочий по организации в границах поселений тепло и водоснабжения населения, водоотведения, снабжение населения топливом на 2024 год»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4 Приложение 10 «Распределение ассигнований на капитальные вложения из бюджета по направлениям и объектам на 2024 год и плановый период 2025 и 2026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15</w:t>
      </w:r>
      <w:r>
        <w:rPr>
          <w:bCs/>
          <w:sz w:val="28"/>
          <w:szCs w:val="28"/>
        </w:rPr>
        <w:t xml:space="preserve"> Приложение 11 «Источники финансирования дефицита бюджета на 2024 год и плановый период 2025 и 2026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 xml:space="preserve"> Приложение 12 «Программа муниципальных внутренних заимствований муниципального образования Купинского района Новосибирской области на 2024 год и плановый период 2025 и 2026 годов»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color w:val="FF0000"/>
          <w:sz w:val="28"/>
          <w:szCs w:val="28"/>
        </w:rPr>
        <w:t>7</w:t>
      </w:r>
      <w:r>
        <w:rPr>
          <w:bCs/>
          <w:sz w:val="28"/>
          <w:szCs w:val="28"/>
        </w:rPr>
        <w:t xml:space="preserve"> Приложение 14 «Перечень муниципальных программ администрация Купинского района Новосибирской области на 2024 год и плановый период 2025 и 2026 годов»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</w:t>
        <w:tab/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Купи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.Н. Шубников                                              Н.В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7"/>
        <w:gridCol w:w="507"/>
        <w:gridCol w:w="422"/>
        <w:gridCol w:w="1363"/>
        <w:gridCol w:w="507"/>
        <w:gridCol w:w="928"/>
        <w:gridCol w:w="858"/>
        <w:gridCol w:w="1701"/>
      </w:tblGrid>
      <w:tr>
        <w:trPr>
          <w:trHeight w:val="290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730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8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пинского района Новосибирской области по разделам, подразделам, целевым статьям (муниципальным программ и непрограмным направлениям деятельности) группам и подгруппам видов расходов бюджета на 2024 и плановый период 2025 и 2026 годов</w:t>
            </w:r>
          </w:p>
        </w:tc>
      </w:tr>
      <w:tr>
        <w:trPr>
          <w:trHeight w:val="115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545" w:hRule="atLeast"/>
        </w:trPr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7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59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9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5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5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6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56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56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5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5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3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7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ведению выбор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3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3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0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207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3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3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7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3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02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5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50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,4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18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48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043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05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05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12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1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6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G1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G1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G1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G1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 824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 7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413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0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9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9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0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02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5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 05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6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6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8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74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7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7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6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1 51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99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8 6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29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9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583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9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6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6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4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 7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4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4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50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8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662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5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5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33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5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63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2 59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67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3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 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A17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1,2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9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9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9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5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3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3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9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1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39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7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11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7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7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3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83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8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4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9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1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11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11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5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68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935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6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6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61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38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96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96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0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8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14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8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1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8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76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,1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56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7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7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0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0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бюджетное строительство, реконструкция, ремонт спортивных сооружений, обеспечение оборудованием и инвентарем спортивных объектов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алобюджетного строительства, реконструкции, ремонта спортивных сооружений, обеспечения оборудованием и инвентарем спортивных объектов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.0.00.S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52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 335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1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280,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367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88,6</w:t>
            </w:r>
          </w:p>
        </w:tc>
      </w:tr>
      <w:tr>
        <w:trPr>
          <w:trHeight w:val="16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28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3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88,6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1250"/>
        <w:gridCol w:w="430"/>
        <w:gridCol w:w="492"/>
        <w:gridCol w:w="410"/>
        <w:gridCol w:w="965"/>
        <w:gridCol w:w="994"/>
        <w:gridCol w:w="1430"/>
      </w:tblGrid>
      <w:tr>
        <w:trPr>
          <w:trHeight w:val="216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718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84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пин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 бюджета на 2024 и плановый период 2025 и 2026 годов</w:t>
            </w:r>
          </w:p>
        </w:tc>
      </w:tr>
      <w:tr>
        <w:trPr>
          <w:trHeight w:val="65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2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24-2026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5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50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38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 88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581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 7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 88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581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2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32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323,3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6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62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26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51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2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20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2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6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6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8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 876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76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4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8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6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3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35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35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4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8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49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74,3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50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8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662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 5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5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3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51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63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71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7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58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63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9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67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A17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5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28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8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23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9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69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8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0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бюджетное строительство, реконструкция, ремонт спортивных сооружений, обеспечение оборудованием и инвентарем спортивных объектов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.00.7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алобюджетного строительства, реконструкции, ремонта спортивных сооружений, обеспечения оборудованием и инвентарем спортивных объектов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S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4-2026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8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511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438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4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44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5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93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93,9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9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4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4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82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4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4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ведению выбор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13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12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5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1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25,9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2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9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93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1 302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17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2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71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84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1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8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80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9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3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8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11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3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G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G1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G1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G1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280,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367,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88,6</w:t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28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367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88,6</w:t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595"/>
        <w:gridCol w:w="485"/>
        <w:gridCol w:w="403"/>
        <w:gridCol w:w="929"/>
        <w:gridCol w:w="424"/>
        <w:gridCol w:w="1001"/>
        <w:gridCol w:w="970"/>
        <w:gridCol w:w="989"/>
      </w:tblGrid>
      <w:tr>
        <w:trPr>
          <w:trHeight w:val="26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63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605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Купинского района Новосибирской области на 2024 год и плановый период 2025 и 2026 годов</w:t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28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36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88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7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59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9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4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5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4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4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5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6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56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56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2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093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9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2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7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ведению выбор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3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2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3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3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7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7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33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02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6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4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97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1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74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50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66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,4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9,4</w:t>
            </w:r>
          </w:p>
        </w:tc>
      </w:tr>
      <w:tr>
        <w:trPr>
          <w:trHeight w:val="1776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484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77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043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05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05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12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6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92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6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82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0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1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3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8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8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6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8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8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6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7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G1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G1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G1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G1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 824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 720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413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0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9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9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7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96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0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02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5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5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6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6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78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85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4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74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92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618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2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3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8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7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7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60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 514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9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2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79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2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29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3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6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6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41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4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4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7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98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5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6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29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509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8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662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5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82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5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135,9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338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51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63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71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1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672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5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3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67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8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A17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A17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9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2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1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1,2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7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9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5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8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3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3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9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1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1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3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7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48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1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8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8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71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7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3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83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8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4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5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9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53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683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93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69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6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1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2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1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32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9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9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0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9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4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8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1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8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1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0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29,9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8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8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3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7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,1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5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2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2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7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7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2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05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0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бюджетное строительство, реконструкция, ремонт спортивных сооружений, обеспечение оборудованием и инвентарем спортивных объектов муниципальной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7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7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7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алобюджетного строительства, реконструкции, ремонта спортивных сооружений, обеспечения оборудованием и инвентарем спортивных объектов муниципальной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S07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S07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52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3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02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13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1,6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сель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1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9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21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44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23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4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4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95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6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1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6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49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7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11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99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6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4,7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1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74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6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7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63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0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0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76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36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79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79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7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S076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68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8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34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2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2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3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4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3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8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3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8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6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F2555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8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8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F27038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703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703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703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8,7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ни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5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9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куль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4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5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7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7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государственной программы Новосибирской области "Развитие институтов региональной политики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ягуши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5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3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6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6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2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ключев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0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ждестве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бир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6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8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8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9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1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1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2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2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ркуль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7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8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1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1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5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лаговеще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9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7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ишнев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государственной программы Новосибирской области "Развитие институтов региональной политики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7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1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9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телев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5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3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8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8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аев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9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6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3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9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2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9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6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теклянского сельсовета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1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3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8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9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</w:tr>
      <w:tr>
        <w:trPr>
          <w:trHeight w:val="1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2,5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81"/>
        <w:gridCol w:w="1614"/>
        <w:gridCol w:w="277"/>
        <w:gridCol w:w="1344"/>
        <w:gridCol w:w="1580"/>
      </w:tblGrid>
      <w:tr>
        <w:trPr>
          <w:trHeight w:val="31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5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342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40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на 2024 год и плановый период 2025 и 2026 годов 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пин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36,7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8,1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6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36,7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8,1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66,0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3544"/>
      </w:tblGrid>
      <w:tr>
        <w:trPr>
          <w:trHeight w:val="26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7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36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41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ремонту и содержанию дорог за счет средств дорожного фонда Купинского района на 2024 год</w:t>
            </w:r>
          </w:p>
        </w:tc>
      </w:tr>
      <w:tr>
        <w:trPr>
          <w:trHeight w:val="17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46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46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284"/>
        <w:gridCol w:w="3827"/>
      </w:tblGrid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99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5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4 год</w:t>
            </w:r>
          </w:p>
        </w:tc>
      </w:tr>
      <w:tr>
        <w:trPr>
          <w:trHeight w:val="1481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0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3502"/>
      </w:tblGrid>
      <w:tr>
        <w:trPr>
          <w:trHeight w:val="278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ind w:left="-5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766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30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</w:t>
            </w:r>
          </w:p>
        </w:tc>
      </w:tr>
      <w:tr>
        <w:trPr>
          <w:trHeight w:val="355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строительству и реконструкции объектов централизованных систем холодного водоснабжения государственной программы Новосибирской области "Жилищно-коммунальное хозяйство Новосибирской области" на 2024 год</w:t>
            </w:r>
          </w:p>
        </w:tc>
      </w:tr>
      <w:tr>
        <w:trPr>
          <w:trHeight w:val="754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12,03 </w:t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2,03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8"/>
        <w:gridCol w:w="3135"/>
      </w:tblGrid>
      <w:tr>
        <w:trPr>
          <w:trHeight w:val="264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51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286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</w:t>
            </w:r>
          </w:p>
        </w:tc>
      </w:tr>
      <w:tr>
        <w:trPr>
          <w:trHeight w:val="341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4 год</w:t>
            </w:r>
          </w:p>
        </w:tc>
      </w:tr>
      <w:tr>
        <w:trPr>
          <w:trHeight w:val="1416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8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36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18</w:t>
            </w:r>
          </w:p>
        </w:tc>
      </w:tr>
      <w:tr>
        <w:trPr>
          <w:trHeight w:val="264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3,18</w:t>
            </w:r>
          </w:p>
        </w:tc>
      </w:tr>
      <w:tr>
        <w:trPr>
          <w:trHeight w:val="216" w:hRule="atLeast"/>
        </w:trPr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567"/>
        <w:gridCol w:w="3331"/>
      </w:tblGrid>
      <w:tr>
        <w:trPr>
          <w:trHeight w:val="278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99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300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6</w:t>
            </w:r>
          </w:p>
        </w:tc>
      </w:tr>
      <w:tr>
        <w:trPr>
          <w:trHeight w:val="355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1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 на 2024 год</w:t>
            </w:r>
          </w:p>
        </w:tc>
      </w:tr>
      <w:tr>
        <w:trPr>
          <w:trHeight w:val="127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7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16</w:t>
            </w:r>
          </w:p>
        </w:tc>
      </w:tr>
      <w:tr>
        <w:trPr>
          <w:trHeight w:val="2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16</w:t>
            </w:r>
          </w:p>
        </w:tc>
      </w:tr>
      <w:tr>
        <w:trPr>
          <w:trHeight w:val="22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7"/>
        <w:gridCol w:w="3324"/>
      </w:tblGrid>
      <w:tr>
        <w:trPr>
          <w:trHeight w:val="274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614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5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, на 2024 год и плановый период 2025 и 2026 годов</w:t>
            </w:r>
          </w:p>
        </w:tc>
      </w:tr>
      <w:tr>
        <w:trPr>
          <w:trHeight w:val="444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967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8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74,2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1,0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75,9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2,8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5,9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7,6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3,2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29,4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2,1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6,1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7,5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9,9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4,5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76,2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13,8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423"/>
        <w:gridCol w:w="123"/>
        <w:gridCol w:w="194"/>
        <w:gridCol w:w="231"/>
        <w:gridCol w:w="85"/>
        <w:gridCol w:w="199"/>
        <w:gridCol w:w="646"/>
        <w:gridCol w:w="423"/>
        <w:gridCol w:w="844"/>
        <w:gridCol w:w="213"/>
        <w:gridCol w:w="632"/>
        <w:gridCol w:w="218"/>
        <w:gridCol w:w="2127"/>
      </w:tblGrid>
      <w:tr>
        <w:trPr>
          <w:trHeight w:val="166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</w:t>
            </w:r>
          </w:p>
        </w:tc>
      </w:tr>
      <w:tr>
        <w:trPr>
          <w:trHeight w:val="602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Купинского района Новосибирской области  от 13.02.2024 № 24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52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ассигнований Бюджета Купинского района Новосибирской области на капитальные вложения из бюджета по направлениям и обьектам на 2024 год и плановый период 2025 и 2026 годов</w:t>
            </w:r>
          </w:p>
        </w:tc>
      </w:tr>
      <w:tr>
        <w:trPr>
          <w:trHeight w:val="166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направлений и обьектов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 884,6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 120,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667,50</w:t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 884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 120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667,5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обюджетное строительство, реконструкция, ремонт спортивных сооружений, обеспечение оборудованием и инвентарем спортивных объектов муниципальной собственности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0707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707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малобюджетного строительства, реконструкции, ремонта спортивных сооружений, обеспечения оборудованием и инвентарем спортивных объектов муниципальной собственности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0S07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S07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13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 924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801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667,5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1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924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1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67,5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39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86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318,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илых помещений для детей-сирот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39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86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18,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63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образований Новосибирской области в обеспечении жилыми помещениями многодетных малообеспеченных семей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6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6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96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6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6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65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282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6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82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083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87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образований Новосибирской области при строительстве специализированного жилищного фонд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08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87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711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711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S063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S06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S06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S06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S065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8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азанное мероприятие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S06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1361"/>
        <w:gridCol w:w="1114"/>
        <w:gridCol w:w="1132"/>
        <w:gridCol w:w="684"/>
        <w:gridCol w:w="370"/>
        <w:gridCol w:w="902"/>
        <w:gridCol w:w="161"/>
        <w:gridCol w:w="704"/>
        <w:gridCol w:w="271"/>
        <w:gridCol w:w="1082"/>
        <w:gridCol w:w="348"/>
      </w:tblGrid>
      <w:tr>
        <w:trPr>
          <w:trHeight w:val="257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574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475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3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 дефицита бюджета Купинского района Новосибирской област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2024 год и плановый период 2025 и 2026 годов</w:t>
            </w:r>
          </w:p>
        </w:tc>
      </w:tr>
      <w:tr>
        <w:trPr>
          <w:trHeight w:val="451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ыс.руб.</w:t>
            </w:r>
          </w:p>
        </w:tc>
      </w:tr>
      <w:tr>
        <w:trPr>
          <w:trHeight w:val="8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344,5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3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344,5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000,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000,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000,0 </w:t>
            </w:r>
          </w:p>
        </w:tc>
      </w:tr>
      <w:tr>
        <w:trPr>
          <w:trHeight w:val="10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 000,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 000,0 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344,5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529 936,4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724 367,2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746 788,6 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529 936,4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724 367,2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746 788,6 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80 280,9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4 367,2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6 788,6 </w:t>
            </w:r>
          </w:p>
        </w:tc>
      </w:tr>
      <w:tr>
        <w:trPr>
          <w:trHeight w:val="51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80 936,4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4 367,2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6 788,6 </w:t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88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Купинского района Новосибирской области  на 2024 год и плановый период 2025 и 2026 годов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я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е внутренние заимствования всег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от кредитных организ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559"/>
        <w:gridCol w:w="1134"/>
        <w:gridCol w:w="1577"/>
        <w:gridCol w:w="1400"/>
      </w:tblGrid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</w:t>
            </w:r>
          </w:p>
        </w:tc>
      </w:tr>
      <w:tr>
        <w:trPr>
          <w:trHeight w:val="1046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3.02.2024 № 249</w:t>
            </w:r>
          </w:p>
        </w:tc>
      </w:tr>
      <w:tr>
        <w:trPr>
          <w:trHeight w:val="144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альных программ администрация Купинского района Новосибирской области на 2024 год и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L49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3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2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24-2026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706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06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74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83,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2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47,7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8,9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5,3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07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95,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07,1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050,4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07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4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7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3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L57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0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L57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3,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5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3,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4-2026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388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 888,5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581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1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63 753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3 888,5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0 581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5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824,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323,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323,3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5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43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25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33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35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35,5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35,5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33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2,7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4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4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34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48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530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5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66,6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66,6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701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585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449,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274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701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509,7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084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 662,7</w:t>
            </w:r>
          </w:p>
        </w:tc>
      </w:tr>
      <w:tr>
        <w:trPr>
          <w:trHeight w:val="1670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701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338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851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863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705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716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709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L30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53,6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3,6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S25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S34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1E1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0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E1A17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1E2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7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E2509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4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1EВ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78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16,6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98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EВ517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16,6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8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2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85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2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3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2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58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28,1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8,1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5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5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5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2,6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5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5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693,9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6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22,6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6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15,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7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L46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2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4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6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6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7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9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2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05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5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48,2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4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705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00,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бюджетное строительство, реконструкция, ремонт спортивных сооружений, обеспечение оборудованием и инвентарем спортивных объектов муниципальной собственност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707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алобюджетного строительства, реконструкции, ремонта спортивных сооружений, обеспечения оборудованием и инвентарем спортивных объектов муниципальной собствен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S07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2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4-2026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06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S06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5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2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2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9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5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4,7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4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70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6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2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2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467,4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 85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 350,6</w:t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9:00Z</dcterms:created>
  <dc:creator>Татьяна</dc:creator>
  <dc:description/>
  <dc:language>en-US</dc:language>
  <cp:lastModifiedBy>User</cp:lastModifiedBy>
  <cp:lastPrinted>2024-02-19T09:42:00Z</cp:lastPrinted>
  <dcterms:modified xsi:type="dcterms:W3CDTF">2024-02-19T04:09:00Z</dcterms:modified>
  <cp:revision>2</cp:revision>
  <dc:subject/>
  <dc:title/>
</cp:coreProperties>
</file>