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799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П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br/>
        <w:t>сорок перв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08.04.2025                                                                                                   № 3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упин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 Совета депутатов от 24.12.2024 № 290</w:t>
      </w:r>
    </w:p>
    <w:p>
      <w:pPr>
        <w:pStyle w:val="Normal"/>
        <w:rPr/>
      </w:pPr>
      <w:r>
        <w:rPr>
          <w:sz w:val="28"/>
        </w:rPr>
        <w:t xml:space="preserve">«О бюджете Купинского района Новосибирской области на 2025 год </w:t>
      </w:r>
    </w:p>
    <w:p>
      <w:pPr>
        <w:pStyle w:val="Normal"/>
        <w:rPr>
          <w:sz w:val="28"/>
        </w:rPr>
      </w:pPr>
      <w:r>
        <w:rPr>
          <w:sz w:val="28"/>
        </w:rPr>
        <w:t>и плановый период 2026 и 2027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ind w:firstLine="708"/>
        <w:jc w:val="both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Купинском районе Новосибирской области, утверждённым решением Совета депутатов Купинского района от 13.06.2023 № 197, руководствуясь Уставом Купин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, Совет депутатов Купинского района Новосибирской области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решение Совета депутатов Купинского района Новосибирской области от 24.12.2024 № 290 «О бюджете Купинского района Новосибирской области на 2025 год и плановый период 2026 и 2027 годов» (далее – реш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</w:t>
        <w:tab/>
        <w:t xml:space="preserve">Пункт 1 статьи 1 </w:t>
      </w:r>
      <w:bookmarkStart w:id="0" w:name="_Hlk189491329"/>
      <w:r>
        <w:rPr>
          <w:bCs/>
          <w:sz w:val="28"/>
          <w:szCs w:val="28"/>
        </w:rPr>
        <w:t>решения изложить в следующей редакции:</w:t>
      </w:r>
    </w:p>
    <w:p>
      <w:pPr>
        <w:pStyle w:val="Normal"/>
        <w:ind w:firstLine="709"/>
        <w:jc w:val="both"/>
        <w:rPr/>
      </w:pPr>
      <w:bookmarkEnd w:id="0"/>
      <w:r>
        <w:rPr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1. Основные характеристики бюджета муниципального образования Купинского района Новосибирской области на 2025 год и на плановый период 2025 и 2026 годов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Утвердить основные характеристики бюджета Купинского района Новосибирской области (далее – местный бюджет) на 2025 год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) прогнозируемый общий объем доходов местного бюджета в сумме 3 013 540 763,04 рублей, в том числе объем безвозмездных поступлений в сумме </w:t>
      </w:r>
      <w:bookmarkStart w:id="1" w:name="_Hlk189490754"/>
      <w:r>
        <w:rPr>
          <w:bCs/>
          <w:sz w:val="28"/>
          <w:szCs w:val="28"/>
        </w:rPr>
        <w:t xml:space="preserve">2 694 078 447,04 </w:t>
      </w:r>
      <w:bookmarkEnd w:id="1"/>
      <w:r>
        <w:rPr>
          <w:bCs/>
          <w:sz w:val="28"/>
          <w:szCs w:val="28"/>
        </w:rPr>
        <w:t xml:space="preserve">рублей, из них объем межбюджетных трансфертов, получаемых из других бюджетов бюджетной системы Российской Федерации, в сумме 2 694 078 447,04 рублей, в том числе объем субсидий, субвенций и иных межбюджетных трансфертов, имеющих целевое назначение, в сумме 2 560 274 947,04 рубле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щий объем расходов местного бюджета в сумме 3 101 446 476,70 рубле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местного бюджета в сумме 87 905 713,66 рублей, в том числе остатки на счете бюджета 80 905 713,66 рублей.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2 Пункт 7 статьи 3 решения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7. Предоставить субсидию из бюджета Купинского района Новосибирской области на возмещение недополученных доходов и (или) возмещение затрат на реализацию мероприятий по организации функционирования систем жизнеобеспечения Муниципальному унитарному предприятию по оказанию жилищно-коммунальных услуг Купинского района Новосибирской области (МУП ЖКХ Купинского района), оказывающему услуги по регулируемым тарифам в соответствии с действующим законодательством в сумме 13 606 149,95 рублей.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3 Пункт 1статьи 9 реш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. Утвердить объем субсидий, предоставляемых бюджетам поселений Купинского района из бюджета Купинского района, на 2025 год в сумме 145 463 157,38 рублей, на 2026 год в сумме 62 264 193,00 рублей, на 2027 год в сумме 37 310 193,00 рублей.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 Пункт 1 статьи 10 решения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Утвердить объем иных межбюджетных трансфертов, предоставляемых бюджетам поселений Купинского района из бюджета Купинского района, на 2025 год в сумме 82 024 062,36 рублей, на 2026 год 2 900 000,00 рублей.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5 Приложение 2 «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5 и плановый период 2026 и 2027 годов» изложить в прилагаем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6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на 2025 и плановый период 2026 и 2027 годов» изложить в прилагаем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7 Приложение 4 «Ведомственная структура расходов Купинского района Новосибирской области на 2025 год и плановый период 2026 и 2027 годов» </w:t>
      </w:r>
      <w:bookmarkStart w:id="2" w:name="_Hlk148693464"/>
      <w:r>
        <w:rPr>
          <w:bCs/>
          <w:sz w:val="28"/>
          <w:szCs w:val="28"/>
        </w:rPr>
        <w:t>изложить в прилагаемой редакции</w:t>
      </w:r>
      <w:bookmarkEnd w:id="2"/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8 В приложении 8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bookmarkStart w:id="3" w:name="_Hlk189492846"/>
      <w:bookmarkStart w:id="4" w:name="_Hlk158037246"/>
      <w:r>
        <w:rPr>
          <w:bCs/>
          <w:sz w:val="28"/>
          <w:szCs w:val="28"/>
        </w:rPr>
        <w:t xml:space="preserve">а) </w:t>
      </w:r>
      <w:bookmarkStart w:id="5" w:name="_Hlk189492821"/>
      <w:r>
        <w:rPr>
          <w:bCs/>
          <w:sz w:val="28"/>
          <w:szCs w:val="28"/>
        </w:rPr>
        <w:t>таблицу 1</w:t>
      </w:r>
      <w:bookmarkEnd w:id="5"/>
      <w:r>
        <w:rPr>
          <w:bCs/>
          <w:sz w:val="28"/>
          <w:szCs w:val="28"/>
        </w:rPr>
        <w:t xml:space="preserve"> </w:t>
      </w:r>
      <w:bookmarkEnd w:id="4"/>
      <w:r>
        <w:rPr>
          <w:bCs/>
          <w:sz w:val="28"/>
          <w:szCs w:val="28"/>
        </w:rPr>
        <w:t>«</w:t>
      </w:r>
      <w:bookmarkEnd w:id="3"/>
      <w:r>
        <w:rPr>
          <w:bCs/>
          <w:sz w:val="28"/>
          <w:szCs w:val="28"/>
        </w:rPr>
        <w:t>Распределение субсидий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</w:r>
      <w:r>
        <w:rPr/>
        <w:t xml:space="preserve"> </w:t>
      </w:r>
      <w:r>
        <w:rPr>
          <w:bCs/>
          <w:sz w:val="28"/>
          <w:szCs w:val="28"/>
        </w:rPr>
        <w:t xml:space="preserve">на 2025 год и плановый период 2026 и 2027 годов», </w:t>
      </w:r>
      <w:bookmarkStart w:id="6" w:name="_Hlk189492930"/>
      <w:r>
        <w:rPr>
          <w:bCs/>
          <w:sz w:val="28"/>
          <w:szCs w:val="28"/>
        </w:rPr>
        <w:t>изложить в прилагаемой редакци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bookmarkStart w:id="7" w:name="_Hlk195020691"/>
      <w:r>
        <w:rPr>
          <w:bCs/>
          <w:sz w:val="28"/>
          <w:szCs w:val="28"/>
        </w:rPr>
        <w:t xml:space="preserve">дополнить таблицей 7 </w:t>
      </w:r>
      <w:bookmarkEnd w:id="7"/>
      <w:r>
        <w:rPr>
          <w:bCs/>
          <w:sz w:val="28"/>
          <w:szCs w:val="28"/>
        </w:rPr>
        <w:t>«Распределение субсидий на осуществление полномочий по организации регулярных перевозок пассажиров и багажа по муниципальным маршрутам государственной программы Новосибирской области "Обеспечение доступности услуг общественного пассажирского транспорта, в том числе Новосибирского метрополитена, для населения Новосибирской области"" на 2025 год», в прилагаемой редакци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) таблицу 2 «Распределение субсидий на реализацию мероприятий по ремонту и содержанию дорог за счет средств дорожного фонда Купинского района на 2025 год и плановый период 2026 и 2027 годов» исключить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 Приложение 9 дополнить таблицей 3 «Распределение иных межбюджетных трансфертов на реализацию мероприятий по ремонту и содержанию дорог за счет средств дорожного фонда Купинского района на 2025 год и плановый период 2026 и 2027 годов», в прилагаемой редакции.</w:t>
      </w:r>
    </w:p>
    <w:p>
      <w:pPr>
        <w:pStyle w:val="Normal"/>
        <w:autoSpaceDE w:val="false"/>
        <w:ind w:firstLine="708"/>
        <w:jc w:val="both"/>
        <w:rPr/>
      </w:pPr>
      <w:bookmarkEnd w:id="6"/>
      <w:r>
        <w:rPr>
          <w:bCs/>
          <w:sz w:val="28"/>
          <w:szCs w:val="28"/>
        </w:rPr>
        <w:t>1.10 Приложение 11 «Источники финансирования дефицита бюджета на 2025 год и плановый период 2026 и 2027 годов» изложить в прилагаем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1.11 Приложение 14 «Перечень муниципальных программ администрация Купинского района Новосибирской области на 2025 год и плановый период 2026 и 2027 годов» изложить в прилагаем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ind w:lef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Купинского района</w:t>
            </w:r>
          </w:p>
          <w:p>
            <w:pPr>
              <w:pStyle w:val="Normal"/>
              <w:ind w:left="-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ибирской области</w:t>
            </w:r>
          </w:p>
        </w:tc>
        <w:tc>
          <w:tcPr>
            <w:tcW w:w="4673" w:type="dxa"/>
            <w:tcBorders/>
          </w:tcPr>
          <w:p>
            <w:pPr>
              <w:pStyle w:val="Normal"/>
              <w:ind w:left="60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60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упинского района </w:t>
            </w:r>
          </w:p>
          <w:p>
            <w:pPr>
              <w:pStyle w:val="Normal"/>
              <w:ind w:left="60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41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В.Н. Шубников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В. Сорокина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Купинского района 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от 08.04.2025 № 302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tbl>
      <w:tblPr>
        <w:tblW w:w="8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750" w:hRule="atLeast"/>
        </w:trPr>
        <w:tc>
          <w:tcPr>
            <w:tcW w:w="876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Купин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 от  24.12.2024 № 290</w:t>
            </w:r>
          </w:p>
        </w:tc>
      </w:tr>
    </w:tbl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упинского района Новосибирской области на 2025 год и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55" w:leader="none"/>
        </w:tabs>
        <w:ind w:left="1416" w:firstLine="708"/>
        <w:rPr>
          <w:sz w:val="20"/>
          <w:szCs w:val="20"/>
        </w:rPr>
      </w:pPr>
      <w:r>
        <w:rPr>
          <w:sz w:val="20"/>
          <w:szCs w:val="20"/>
        </w:rPr>
        <w:tab/>
        <w:t>в  руб.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940"/>
        <w:gridCol w:w="761"/>
        <w:gridCol w:w="1197"/>
        <w:gridCol w:w="649"/>
        <w:gridCol w:w="993"/>
        <w:gridCol w:w="1272"/>
        <w:gridCol w:w="1417"/>
      </w:tblGrid>
      <w:tr>
        <w:trPr>
          <w:trHeight w:val="270" w:hRule="atLeast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 650 889,3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9 507 615,68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 631 444,36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77 250,7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69 04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69 04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77 250,7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69 04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69 04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ы персоналу муниципальных органов в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77 250,7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69 04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69 04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77 250,7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69 04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69 04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77 250,7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69 04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69 04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02 250,9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80 050,9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80 050,94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02 250,9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80 050,9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80 050,94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оплаты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8 706,9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506,9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506,9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9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9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9 506,9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506,9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506,9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9 506,9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506,9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506,9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ы председателю представительного органа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43 544,0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43 544,0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43 544,04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43 544,0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43 544,0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43 544,04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43 544,0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43 544,0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43 544,04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589 213,21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 415 929,7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610 776,1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0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0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0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0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416 213,21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 356 929,7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551 776,1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ы персоналу муниципальных органов в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74 610,9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006 637,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201 483,58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74 610,9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006 637,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201 483,58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74 610,9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006 637,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 201 483,58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функций муниципальных органов в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689 239,76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740 930,0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740 930,02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74 716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74 716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791 923,76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87 530,0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87 530,02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791 923,76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87 530,0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87 530,02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2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2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5 4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3 4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3 4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5 4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3 4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3 4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 и организацию деятельности комиссий по делам несовершеннолетних и защите их пра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22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79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79 00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01 419,42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20 2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20 2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01 419,42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20 2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20 2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0 580,58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8 8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8 8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0 580,58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8 8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8 8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служивание отдельных категорий гражда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58 4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58 4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58 40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61 805,11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61 805,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61 805,11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61 805,11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61 805,1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61 805,11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6 594,89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6 594,8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6 594,89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6 594,89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6 594,89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6 594,89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342,5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342,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342,5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12,5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12,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12,5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12,5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12,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912,5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0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домительная регистрация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6 96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6 96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6 96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2 616,61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2 616,6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2 616,6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2 616,61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2 616,6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2 616,6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343,39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343,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343,4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343,39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343,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343,4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6 36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6 36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6 36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1 36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1 36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1 36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1 36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1 36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1 36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8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98 3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98 3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98 30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8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31 13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31 13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31 135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8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31 13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31 13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31 135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8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7 16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7 16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7 165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8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7 16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7 16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7 165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810,6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510,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492,8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810,6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510,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492,8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810,6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510,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492,8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810,6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510,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492,8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810,6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510,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492,8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07 384,52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64 384,5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64 384,52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07 384,52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64 384,5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64 384,52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ы персоналу муниципальных органов в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48 384,52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48 384,5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48 384,52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48 384,52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48 384,5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48 384,52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48 384,52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48 384,5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48 384,52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функций муниципальных органов в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29 944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29 944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проведению выбор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29 944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29 944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29 944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0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0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0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0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0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337 035,33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99 7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99 70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и поддержка территориального общественного самоуправления на территории Купинского района Новосибирской области на 2024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15 501,52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99 7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99 7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территориального обществен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70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99 7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99 7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99 7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70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99 7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99 7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99 700,00 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70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99 7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99 7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99 7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реализации территориального обществен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S0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801,52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S0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801,52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S0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801,52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2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Взаимодействие администрации Купинского района Новосибирской области "Взаимодействие администрации Купинского района Новосибирской области с социально ориентированными некоммерческими организациями и группами инициативных граждан Купинского района Новосибирской области на 2025-2027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взаимодействию с социально ориентированными некоммерческими организациями и группами инициативных гражда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02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02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020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ы Купинского района Новосибирской области "Защита прав потребителей на территории Купинского района Новосибирской области на 2021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защите прав потреби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903 533,81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60 664,57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62 22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62 22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8 439,57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98 439,57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816 594,2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643 606,2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643 606,2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988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988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926 27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926 27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926 27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67 6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87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62 5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67 6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87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62 5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67 6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87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62 5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67 6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87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62 5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67 6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87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62 5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67 6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87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62 5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276 153,51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276 153,51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безопасности населения Купинского района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276 153,51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обеспечению безопасности населения Купинского района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2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691 778,51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2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65 62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2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65 62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2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17 753,51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2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17 753,51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2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4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2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4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84 37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84 37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84 37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917 501,8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034 123,6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455 023,65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84 2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89 2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89 20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сельского хозяйства и регулирование рынков сельскохозяйственной продукции, сырья и продовольствия по Купинскому району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сельскохозяйственных товаропроизводи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2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2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2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2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2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89 2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89 2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89 2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мероприятий по отлову и содержанию безнадзорных животны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89 2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89 2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89 2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89 2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89 2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89 2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89 2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89 2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89 2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272 101,56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122 84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122 845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272 101,56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122 84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122 845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перевозок пассажиров и багажа по муниципальным маршру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122 84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122 845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122 845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909 052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909 052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909 052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909 052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909 052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909 052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13 793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13 793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13 793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13 793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13 793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13 793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осуществлению полномочий по организации перевозок пассажиров и багажа по муниципальным маршрут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1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 256,56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1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 256,56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1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4 256,56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4 329 218,58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023 3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581 200,00 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Повышение безопасности дорожного движения на территории Купинского района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 за счет бюджетных ассигнований дорожного фонда Купинского района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9Д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9Д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9Д8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автомобильных дорог местного значения в Купинском район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929 218,58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793 3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501 20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, строительство, реконструкция, капитальный ремонт, ремонт и содержание автомобильных дорог местного значения и искусственных сооружений на них, а также улично-дорожной сети в Купинском районе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026 074,89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711 024,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372 924,5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236 506,18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811 024,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372 924,5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236 506,18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811 024,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372 924,5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89 568,71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89 568,71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 807 1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050 4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96 4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84 948,1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84 948,1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522 151,86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050 4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96 4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522 151,86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 050 4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96 40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расходов по обеспечению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SД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043,69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875,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875,5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SД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043,69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875,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875,5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SД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043,69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875,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875,5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31 981,7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98 778,6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 778,65 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субъектов малого и среднего предпринимательства в Купинском районе Новосибирской области на 2024-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1 778,6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 778,6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 778,65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70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 778,6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 778,6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 778,65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70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 778,6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 778,6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 778,65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70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 778,6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 778,6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1 778,65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развитию малого и среднего предпринима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S0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S0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S06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потребительского рынка на территории Купинского района Новосибирской области на 2024 - 2026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развитию потребительского рынка на территории Купинского района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00021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00021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00021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0 203,0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37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градостроительной документации и(или) внесение в нее изменений подпрограммы "Градостроительная подготовка территорий и фонд пространственных данных Новосибирской области"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3 9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37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3 9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37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3 9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37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04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подготовке градостроительной документации и(или) внесение в нее изменений подпрограммы "Градостроительная подготовка территорий и фонд пространственных данных Новосибирской области"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1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303,0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1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303,0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12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303,0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6 425 669,42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6 077 701,1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 220 001,15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7 593 645,68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 581 1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723 4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7 593 645,68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 581 1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723 4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958 4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081 1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823 4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8 2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8 2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8 2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8 2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8 2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38 2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920 2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042 9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785 2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920 2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042 9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 785 2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и жилыми помещениями многодетных малообеспеченных семей по договорам социального най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6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5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900 0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6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5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900 0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6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5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900 0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(приобретение на первичном рынке) служебного жиль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628 3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628 3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628 3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, связанных со строительством специализированного жилищного фонда для предоставления отдельным категориям гражда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8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8 386,48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8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8 386,48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8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8 386,48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обеспечению жилыми помещениями многодетных малообеспеченных сем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6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613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6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613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6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5 613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строительства (приобретения на первичном рынке) служебного жиль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2 946,2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2 946,2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2 946,2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 091 424,9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496 601,1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496 601,15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Купинского района Новосибирской области на период 2025-2028 годы.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694 924,9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496 601,1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496 601,15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70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821 17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496 601,1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496 601,15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70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391 9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70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391 9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70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429 27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496 601,1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496 601,15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70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429 27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496 601,15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496 601,15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и реконструкция объектов централизованных систем холодного водоснабжения и водоотве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706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696 87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706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706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706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696 87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706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696 87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S0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6 879,9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S0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6 879,9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S04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6 879,9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96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96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96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96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94 058,79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94 058,79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устройство (создание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0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0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80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обустройству (созданию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1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558,79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1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558,79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12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558,79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246 54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246 54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30 24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75 7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75 7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0 04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0 04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16 3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16 3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16 3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527 472,49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12 4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60 9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42 089,56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642 089,56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несанкционированных свалок на территориях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482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4 754,39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4 754,39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77 245,61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77 245,61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ликвидации несанкционированных свалок на территориях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089,56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44,78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44,78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44,78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44,78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85 382,93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12 4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60 9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85 382,93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12 4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60 9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85 382,93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12 4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60 9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85 382,93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12 4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60 9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85 382,93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12 4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60 9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55 333 028,61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20 761 939,9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5 126 639,9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 607 012,38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5 867 242,8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0 748 942,86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системы образования Купинского района Новосибирской области на 2025-2027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 565 912,38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5 867 242,8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0 748 942,86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6 565 912,38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5 867 242,8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0 748 942,86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885 919,52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 6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200 00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 647 96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 6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200 0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 647 96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5 6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200 0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227 802,52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227 802,52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71 513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71 513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38 644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38 644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34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52 042,86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52 042,8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52 042,86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34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52 042,86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52 042,8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52 042,86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34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52 042,86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52 042,8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52 042,86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872 2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6 415 2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3 696 90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0 658 9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3 357 9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 789 6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0 658 9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3 357 9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8 789 6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0 2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0 2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0 2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0 2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0 2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80 2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233 1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077 1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927 1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233 1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077 1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927 1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 955 75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 263 75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 263 75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692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692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1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1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1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 1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98 988 731,23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57 957 697,0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17 440 697,04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Комплексное развитие сельских территорий в Купинском районе Новосибирской области на 2023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505 36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, направленных на создание комфортных условий проживания в сельской мест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L576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505 36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L576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955 45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L576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955 45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L576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549 91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L576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549 91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системы образования Купинского района Новосибирской области на 2025-2027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4 256 271,23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57 957 697,0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17 440 697,04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82 224 271,23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57 957 697,0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17 440 697,04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3 161 773,2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658 531,9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 419 031,9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870 554,17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293 627,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419 031,9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870 554,17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 293 627,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6 419 031,9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205 188,68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8 404,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205 188,68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8 404,4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138,4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04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138,4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125 911,99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0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000 0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125 911,99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0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000 0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5 98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5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5 98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5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34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661 857,1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528 457,1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 528 457,14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34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64 653,46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15 023,6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15 023,63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34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64 653,46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15 023,6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15 023,63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34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140,8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 474,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 474,2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34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140,8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 474,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 474,2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34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207 062,88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495 959,3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495 959,31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34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207 062,88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495 959,3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495 959,31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ресурсному обеспечению модернизации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171 4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00 0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00 0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00 0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171 4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171 4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9 096 3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4 037 1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86 477 10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4 843 96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738 76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 138 76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4 843 96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738 76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 138 76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 7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 7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 7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 7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 7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0 7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3 811 64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2 857 64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8 897 64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3 811 64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2 857 64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8 897 640,00 </w:t>
            </w:r>
          </w:p>
        </w:tc>
      </w:tr>
      <w:tr>
        <w:trPr>
          <w:trHeight w:val="204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2 936 3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426 3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15 20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912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912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9 023 8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426 3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15 2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9 023 8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426 3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15 2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6 936 87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321 87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 321 87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7 61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7 61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йствие создания новых мест в 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9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960 9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9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9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9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960 9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9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960 9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есплатного горячего питания обучающихся в муниципальных 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L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351 975,68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783 5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454 8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L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70 495,07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11 102,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78 750,25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L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70 495,07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11 102,4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78 750,25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L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81 480,61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272 397,5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776 049,75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L3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81 480,61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272 397,5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776 049,75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содействию создания новых мест в 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09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3 882,17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09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09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09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3 882,17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09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3 882,17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ресурсному обеспечению модернизации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34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проект "Все лучшее детям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4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334 3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 056 6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объекты однолетнего цикл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4575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659 9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 056 6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4575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659 9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 056 6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4575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659 9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6 056 6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объекты двухлетнего цикл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4575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674 4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4575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674 4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4575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674 4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проект "Педагоги и наставник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589 508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589 508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589 508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 и профессиональных 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99 808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99 808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999 808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9 952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9 952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9 952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9 952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9 952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9 952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49 856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49 856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49 856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49 856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49 856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249 856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17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156 8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156 8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156 80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17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7 029,67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7 029,6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7 029,67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17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7 029,67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7 029,6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47 029,67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17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09 770,33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09 770,3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09 770,33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17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09 770,33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09 770,33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09 770,33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 558 2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 558 2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 558 20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499 288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499 288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499 288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499 288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499 288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499 288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058 912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058 912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058 912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058 912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058 912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 058 912,00 </w:t>
            </w:r>
          </w:p>
        </w:tc>
      </w:tr>
      <w:tr>
        <w:trPr>
          <w:trHeight w:val="15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, профессиональных образовательных организациях, в части повышенного районного коэффициен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А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9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9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4 90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А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225,0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225,0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225,04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А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225,0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225,0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225,04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А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674,96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674,9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674,96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А0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674,96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674,96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674,96 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части повышения районного коэффициен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А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49 8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49 8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49 80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А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4 012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4 012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4 012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А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4 012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4 012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14 012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А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35 788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35 788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35 788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А3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35 788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35 788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35 788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явление и поддержка одаренных детей и талантливой учащейся молодежи в Купинском районе Новосибирской облас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32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поддержке одаренных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002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32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002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32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0020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32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7 1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7 1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8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8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6 3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6 3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3 750 314,0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4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40 00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системы образования Купинского района Новосибирской области на 2025-2027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254 337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254 337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56 79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56 79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56 79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337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337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337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327 01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92 21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892 21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434 8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434 8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функционирования модели персонифицированного финансирования дополнительного образования детей за счет средств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07 2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07 2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07 2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Культура Купинского района на 2023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158 553,2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4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40 0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детской школы искус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59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37 553,2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4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40 0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59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37 553,2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4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40 0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59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37 553,2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4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40 0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021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021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021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7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7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7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7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314 723,8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314 723,8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314 723,8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314 723,8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функций муниципальных органов в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269 845,59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Молодежная политика Купинского района Новосибирской области и патриотическое воспитани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193 845,59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молодежного цент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59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993 845,59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59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851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59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851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59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21 345,59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59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21 345,59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59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59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молодежного центра за счет средств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3 – 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2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2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2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9 617 125,37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297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297 00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системы образования Купинского района Новосибирской области на 2025-2027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кадрового потенциала системы дошкольного, общего и дополнительного образования детей в Купинском районе Новосибирской области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подготовке кадров для учреждений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2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2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2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2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2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20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4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физической культуры и спорта на территории Купинского района на 2025-2027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28 774,06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L2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28 774,06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L2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28 774,06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L2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28 774,06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0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147 851,31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297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297 0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104 505,86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9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9 00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527 611,03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527 611,03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984 614,87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984 614,87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67 229,96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9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9 0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67 229,96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9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9 0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5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5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роезда детей и совершеннолетних граждан-сопровождающих организованные группы детей к месту отдыха и обратно при условии нахождения места отдыха в пределах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07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5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5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07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5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5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07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5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5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доровле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3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14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14 5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14 5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3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14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14 5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14 5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3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14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14 5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14 5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 615 345,4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252 345,4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252 345,4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63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63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оздоровлению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3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3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35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3 524 740,68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206 613,88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98 9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3 524 740,68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206 613,88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98 9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Культура Купинского района на 2023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4 749 532,93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206 613,88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98 9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домов культур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59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318 163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82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82 0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59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318 163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82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82 0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59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318 163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82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82 0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музе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59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14 242,49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0 0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59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14 242,49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0 0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59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14 242,49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0 0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библиоте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59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472 289,5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83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83 0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59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472 289,5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83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83 0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59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472 289,5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83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83 0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6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06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8 93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 13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L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96 656,5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22 7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75 3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L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22 7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75 3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L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022 7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75 3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L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96 656,5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L46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796 656,5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свенная поддержка отрасли культуры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L5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8 156,03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4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8 6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L5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4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8 6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L5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4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8 6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L5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8 156,03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L5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8 156,03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проект "Семейные ценности и инфраструктура культур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Я5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925 025,33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954 913,88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региональных и муниципальных музее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Я555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925 025,33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954 913,88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Я555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925 025,33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954 913,88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Я5559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925 025,33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954 913,88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3 – 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2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2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2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9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9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9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99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753 217,7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753 217,7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753 217,7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753 217,7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6 756 380,8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651 389,0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4 348 089,04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944 089,0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944 089,0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944 089,04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944 089,0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944 089,0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944 089,04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00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944 089,0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944 089,0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944 089,04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00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944 089,0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944 089,0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944 089,04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000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944 089,0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944 089,0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944 089,04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 829 1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 134 3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 886 0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6 829 1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8 134 3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5 886 0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служивание отдельных категорий гражда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0 539 3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 729 9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 738 10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384 88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384 88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154 41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 729 9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 738 1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154 41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8 729 9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7 738 1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проект "Старшее поколение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Я4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289 8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404 4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147 9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Я45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289 8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404 4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147 9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Я45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289 8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404 4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147 9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Я4516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289 8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404 4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147 9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290 976,7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93 3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93 30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Обеспечение жильем молодых семей в Купинском районе Новосибирской области на 2021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93 3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93 3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93 3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или строительство стандартного жилья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L497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93 3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93 3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93 3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L497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93 3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93 3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93 3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L497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93 3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93 3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93 30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Комплексное развитие сельских территорий в Купинском районе Новосибирской области на 2023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97 676,7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улучшению жилищных условий граждан, проживающих на сельских территориях,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L576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97 676,7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L576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97 676,7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L576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97 676,74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8 822 215,07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379 7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324 7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8 822 215,07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379 7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324 70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8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021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884 6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324 7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8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682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454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979 0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8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682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454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979 0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8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339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430 6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345 7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8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339 5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 430 6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 345 70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строительства жилых помещений с целью оказания государственной поддержки детям-сиротам и детям, оставшимся без попечения родите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3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800 715,07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3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800 715,07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3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800 715,07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, имеющих трех и более детей, в том числе принятых под опеку (попечительство), пасынков и падчериц, единовременной денежной выплаты взамен земельных участков для индивидуального жилищного строи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22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5 1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22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5 1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22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5 1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7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</w:tr>
      <w:tr>
        <w:trPr>
          <w:trHeight w:val="18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Меры социальной поддержки молодых специалистов, окончивших высшие учебные заведения и трудоустраивающихся в муниципальные и государственные учреждения социальной сферы Купинского района Новосибирской области на 2022-2027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поддержки молодых специалистов, окончивших высшие учебные заведения и трудоустроившихся в муниципальные и государственные учреждения социальной сферы Купинского района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2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2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20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единовременной денежной выплаты на обеспечение условий доступности для инвалида жилого помещ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7 223 471,3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6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6 0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7 223 471,3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6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6 00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системы образования Купинского района Новосибирской области на 2025-2027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601 85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601 85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функционирования модели персонифицированного финансирования дополнительного образования детей за счет средств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601 85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601 85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 601 85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физической культуры и спорта на территории Купинского района на 2025-2027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9 504 821,3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6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6 0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119 611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6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6 0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119 611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6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6 0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 119 611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6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616 0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517 19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517 19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8 517 19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муниципальных образований Новосибирской области на укрепление, приведение в нормативное состояние и развитие спортивной инфраструктуры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707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0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707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0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707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00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L2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L2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L2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государственной поддержке муниципальных образований Новосибирской области на укрепление, приведение в нормативное состояние и развитие спортивной инфраструктуры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S07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8 020,3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S07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8 020,3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S07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68 020,3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3 – 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2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2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20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8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8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8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8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69 87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69 87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69 87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69 87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69 87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69 875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00 0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6 473 693,6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947 5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 659 60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239 2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947 5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 659 6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239 2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947 5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 659 6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 и предоставление дотации бюджетам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239 2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947 5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 659 6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239 2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947 5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 659 60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9 239 20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947 50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 659 600,00 </w:t>
            </w:r>
          </w:p>
        </w:tc>
      </w:tr>
      <w:tr>
        <w:trPr>
          <w:trHeight w:val="465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34 493,6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234 493,6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обеспечению сбалансированности местных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20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15 205,6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20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15 205,6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200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15 205,65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119 288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119 288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119 288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733 522,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863 09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733 522,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863 09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733 522,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863 09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733 522,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863 09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733 522,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863 09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733 522,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863 090,00 </w:t>
            </w:r>
          </w:p>
        </w:tc>
      </w:tr>
      <w:tr>
        <w:trPr>
          <w:trHeight w:val="30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733 522,5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863 090,00 </w:t>
            </w:r>
          </w:p>
        </w:tc>
      </w:tr>
      <w:tr>
        <w:trPr>
          <w:trHeight w:val="270" w:hRule="atLeast"/>
        </w:trPr>
        <w:tc>
          <w:tcPr>
            <w:tcW w:w="6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 101 446 476,70 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090 635 805,80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 102 342 188,10 </w:t>
            </w:r>
          </w:p>
        </w:tc>
      </w:tr>
    </w:tbl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8628" w:leader="none"/>
        </w:tabs>
        <w:ind w:left="1416" w:firstLine="708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8628" w:leader="none"/>
        </w:tabs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Купинского района </w:t>
      </w:r>
    </w:p>
    <w:p>
      <w:pPr>
        <w:pStyle w:val="Normal"/>
        <w:tabs>
          <w:tab w:val="clear" w:pos="708"/>
          <w:tab w:val="left" w:pos="8628" w:leader="none"/>
        </w:tabs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от 08.04.2025 № 302</w:t>
      </w:r>
    </w:p>
    <w:p>
      <w:pPr>
        <w:pStyle w:val="Normal"/>
        <w:tabs>
          <w:tab w:val="clear" w:pos="708"/>
          <w:tab w:val="left" w:pos="8628" w:leader="none"/>
        </w:tabs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5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к решению Совета депутатов Купин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 от  24.12.2024 № 290</w:t>
            </w:r>
          </w:p>
        </w:tc>
      </w:tr>
    </w:tbl>
    <w:p>
      <w:pPr>
        <w:pStyle w:val="Normal"/>
        <w:tabs>
          <w:tab w:val="clear" w:pos="708"/>
          <w:tab w:val="left" w:pos="8525" w:leader="none"/>
        </w:tabs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упинского района Новосибирской области на 2025 год и плановый период </w:t>
      </w:r>
    </w:p>
    <w:p>
      <w:pPr>
        <w:pStyle w:val="Normal"/>
        <w:ind w:left="142" w:firstLine="2"/>
        <w:jc w:val="center"/>
        <w:rPr>
          <w:sz w:val="28"/>
          <w:szCs w:val="28"/>
        </w:rPr>
      </w:pPr>
      <w:r>
        <w:rPr>
          <w:sz w:val="28"/>
          <w:szCs w:val="28"/>
        </w:rPr>
        <w:t>2026 и 2027 год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0" w:leader="none"/>
        </w:tabs>
        <w:ind w:left="1416" w:firstLine="708"/>
        <w:rPr>
          <w:sz w:val="20"/>
          <w:szCs w:val="20"/>
        </w:rPr>
      </w:pPr>
      <w:r>
        <w:rPr>
          <w:sz w:val="20"/>
          <w:szCs w:val="20"/>
        </w:rPr>
        <w:tab/>
        <w:t>в руб.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09"/>
        <w:gridCol w:w="634"/>
        <w:gridCol w:w="620"/>
        <w:gridCol w:w="645"/>
        <w:gridCol w:w="21"/>
        <w:gridCol w:w="1124"/>
        <w:gridCol w:w="992"/>
        <w:gridCol w:w="1800"/>
      </w:tblGrid>
      <w:tr>
        <w:trPr>
          <w:trHeight w:val="270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Обеспечение жильем молодых семей в Купинском районе Новосибирской области на 2021-2025 год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3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3 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3 3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или строительство стандартного жилья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0L497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3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3 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3 3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L497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3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L497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30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сельского хозяйства и регулирование рынков сельскохозяйственной продукции, сырья и продовольствия по Купинскому району Новосибирской области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сельскохозяйственных товаропроизводител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002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2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2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2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2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субъектов малого и среднего предпринимательства в Купинском районе Новосибирской области на 2024-2026 год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 778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1 778,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1 778,65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070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1 778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1 778,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1 778,65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70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778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778,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778,65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70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778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778,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778,65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развитию малого и среднего предпринимательст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0S0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S0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S0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Повышение безопасности дорожного движения на территории Купинского района Новосибирской области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расходы за счет бюджетных ассигнований дорожного фонда Купинского района Новосибир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09Д8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9Д8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9Д8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Комплексное развитие сельских территорий в Купинском районе Новосибирской области на 2023-2025 год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603 036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улучшению жилищных условий граждан, проживающих на сельских территориях,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L576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97 676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L576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7 676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L576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7 676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проектов, направленных на создание комфортных условий проживания в сельской мест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L576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505 3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L576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5 4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L576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5 4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L576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9 9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L576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9 9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Молодежная политика Купинского района Новосибирской области и патриотическое воспитание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193 845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молодежного центр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000059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93 845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59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59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59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345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59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345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59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59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молодежного центра за счет средств област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системы образования Купинского района Новосибирской области на 2025-2027 год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69 008 370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3 824 939,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8 189 639,9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66 646 370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13 824 939,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08 189 639,9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 804 482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3 258 531,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 619 031,9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275 304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893 627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619 031,9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47 9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60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200 0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70 554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93 627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419 031,9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6 7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432 99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404,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27 802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5 188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404,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38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38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397 424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 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 51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25 911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 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4 62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8 6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 9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0059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33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3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3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0334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513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380 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380 5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34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16 696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7 066,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7 066,49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34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 042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 042,8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 042,86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34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4 653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5 023,6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5 023,63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34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14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474,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474,2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34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14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474,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474,2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34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7 062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95 959,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95 959,31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34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7 062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95 959,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95 959,31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ресурсному обеспечению модернизации образ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034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171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4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4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4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71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4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71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70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 872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 415 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 696 90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658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357 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789 6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658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357 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789 6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2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2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33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77 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27 1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33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77 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27 1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7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 096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4 037 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6 477 10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43 9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38 76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38 76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43 9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38 76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38 76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7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7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811 6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857 64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897 64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811 6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857 64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897 640,00</w:t>
            </w:r>
          </w:p>
        </w:tc>
      </w:tr>
      <w:tr>
        <w:trPr>
          <w:trHeight w:val="20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70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 936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426 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 815 20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12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12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23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26 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815 2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23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26 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815 2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9 219 6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477 8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63 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21 8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2 2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741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9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6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34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функционирования модели персонифицированного финансирования дополнительного образования детей за счет средств област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705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709 0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09 0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7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1 8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йствие создания новых мест в образовательных организация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709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960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9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9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9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0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9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0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бесплатного горячего питания обучающихся в муниципальных образовательных организация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L3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351 975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783 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454 8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L3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0 495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1 102,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8 750,25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L3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0 495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1 102,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8 750,25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L3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81 480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2 397,5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76 049,7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L3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81 480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2 397,5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76 049,75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содействию создания новых мест в образовательных организация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S09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 882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09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09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09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882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09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882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ресурсному обеспечению модернизации образ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S34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34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34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едеральный проект "Все лучшее детям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Ю4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 334 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 056 6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объекты однолетнего цикла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Ю4575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659 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 056 6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4575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59 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56 6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4575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59 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56 6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объекты двухлетнего цикла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Ю4575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674 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4575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74 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4575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74 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едеральный проект "Педагоги и наставники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Ю6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 589 50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 589 50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 589 508,00</w:t>
            </w:r>
          </w:p>
        </w:tc>
      </w:tr>
      <w:tr>
        <w:trPr>
          <w:trHeight w:val="15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 и профессиональных образовательных организация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Ю650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99 80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99 80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99 808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0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95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95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952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0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95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95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952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0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85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85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856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0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85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856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856,00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Ю6517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56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56 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56 80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17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 029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 029,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 029,67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17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 029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 029,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 029,67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17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9 770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9 770,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9 770,33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17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9 770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9 770,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9 770,33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Ю653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558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558 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558 20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3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9 28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9 28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9 288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3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9 28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9 28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9 288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3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8 9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8 91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8 912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3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8 9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8 91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8 912,00</w:t>
            </w:r>
          </w:p>
        </w:tc>
      </w:tr>
      <w:tr>
        <w:trPr>
          <w:trHeight w:val="18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, профессиональных образовательных организациях, в части повышенного районного коэффициен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Ю6А0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 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 90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А0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25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25,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25,04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А0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25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25,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25,04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А0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74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74,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74,9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А0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74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74,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74,96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части повышения районного коэффициен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Ю6А3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49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49 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49 80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А3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0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01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012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А3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0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01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012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А3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 78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 78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 788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А30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 78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 788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 788,00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«Выявление и поддержка одаренных детей и талантливой учащейся молодежи в Купинском районе Новосибирской области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3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поддержке одаренных дет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200002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3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002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002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«Развитие кадрового потенциала системы дошкольного, общего и дополнительного образования детей в Купинском районе Новосибирской области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3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подготовке кадров для учреждений образ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300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2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Культура Купинского района на 2023-2025 год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4 908 086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 846 613,8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738 9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домов культур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005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18 16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82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82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5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8 16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2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2 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59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8 16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2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2 0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зе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0059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4 242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59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4 242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59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4 242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библиоте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005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472 289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83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83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5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2 289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59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2 289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0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детской школы искусст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0059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37 553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0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59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553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59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553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 08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8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3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витие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L46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96 656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2 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5 3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L46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 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 3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L46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 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 3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L46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 656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L46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 656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свенная поддержка отрасли культуры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L5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8 156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4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8 6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L5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6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L5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6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L5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156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L5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156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едеральный проект "Семейные ценности и инфраструктура культур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Я5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925 025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954 913,8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дернизация региональных и муниципальных музее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Я5559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925 025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954 913,8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Я5559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25 025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54 913,8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Я5559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25 025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54 913,8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Меры социальной поддержки молодых специалистов, окончивших высшие учебные заведения и трудоустраивающихся в муниципальные и государственные учреждения социальной сферы Купинского района Новосибирской области на 2022-2027 год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поддержки молодых специалистов, окончивших высшие учебные заведения и трудоустроившихся в муниципальные и государственные учреждения социальной сферы Купинского района Новосибир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002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2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20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физической культуры и спорта на территории Купинского района на 2025-2027 год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 533 595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616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616 0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119 61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616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616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19 61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6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6 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19 61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6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6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517 1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17 1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17 1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ддержка муниципальных образований Новосибирской области на укрепление, приведение в нормативное состояние и развитие спортивной инфраструктуры муниципальных образова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0707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707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707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0L2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28 774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L2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8 774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L2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8 774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L22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государственной поддержке муниципальных образований Новосибирской области на укрепление, приведение в нормативное состояние и развитие спортивной инфраструктуры муниципальных образова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0S07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8 02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S07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02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S07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02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3 – 2025 год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00002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2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2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2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2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2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и поддержка территориального общественного самоуправления на территории Купинского района Новосибирской области на 2024-2026 год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15 501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9 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9 7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территориального общественного самоуправ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00706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9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9 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9 7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706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700,00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706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7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7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реализации территориального общественного самоуправ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00S06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801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S06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01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S06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01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Взаимодействие администрации Купинского района Новосибирской области "Взаимодействие администрации Купинского района Новосибирской области с социально ориентированными некоммерческими организациями и группами инициативных граждан Купинского района Новосибирской области на 2025-2027 год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взаимодействию с социально ориентированными некоммерческими организациями и группами инициативных гражда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00002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02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020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ы Купинского района Новосибирской области "Защита прав потребителей на территории Купинского района Новосибирской области на 2021-2025 год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защите прав потребител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0000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безопасности населения Купинского района Новосибирской области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276 153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обеспечению безопасности населения Купинского района Новосибир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0002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91 778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2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5 6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2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5 6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2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7 753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2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7 753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2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2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84 3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4 3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4 3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6 1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6 1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2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Купинского района Новосибирской области на период 2025-2028 годы.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694 924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496 601,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496 601,15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704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821 1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496 601,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496 601,15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704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91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704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91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704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29 2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96 601,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96 601,15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704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29 2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96 601,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96 601,15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роительство и реконструкция объектов централизованных систем холодного водоснабжения и водоотвед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706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696 8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706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706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706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6 8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706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6 8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S04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 879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S04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879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S04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879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автомобильных дорог местного значения в Купинском районе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 929 218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793 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501 200,00</w:t>
            </w:r>
          </w:p>
        </w:tc>
      </w:tr>
      <w:tr>
        <w:trPr>
          <w:trHeight w:val="15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ектирование, строительство, реконструкция, капитальный ремонт, ремонт и содержание автомобильных дорог местного значения и искусственных сооружений на них, а также улично-дорожной сети в Купинском районе Новосибир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009Д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026 074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11 024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72 924,5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6 506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 024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72 924,5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6 506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 024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72 924,5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9 568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9 568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009Д1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 807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050 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96 4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1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4 948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1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4 948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1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22 151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0 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96 4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1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22 151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0 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96 40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расходов по обеспечению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00SД1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 043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875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875,5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SД1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43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75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75,5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SД1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43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75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75,50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потребительского рынка на территории Купинского района Новосибирской области на 2024 - 2026 годы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развитию потребительского рынка на территории Купинского района Новосибир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00002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0002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00021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456 475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4 014 572,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0 906 068,4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платы персоналу муниципальных органов в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600 246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924 061,7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118 908,1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600 246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924 061,7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118 908,1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7 250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9 04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9 04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74 610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6 637,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01 483,58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8 384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8 384,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8 384,52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функций муниципальных органов в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848 239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56 930,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56 930,02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3 71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4 71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941 923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3 530,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3 530,02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1 923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87 530,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87 530,02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4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4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595 410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9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9 00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865 536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2 2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5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27 611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3 094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439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4 614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229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229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й фонд муниципального образ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проведению выбор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9 9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9 9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9 9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оплаты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1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8 706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506,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506,9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506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6,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6,9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506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6,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6,9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обеспечению сбалансированности местных бюдже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2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15 205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2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5 205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20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5 205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353 477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12 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0 9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29 989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2 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 9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3 606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382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2 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 9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98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8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3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69 8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9 8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9 8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платы председателю представительного органа местного самоуправл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43 544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43 544,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43 544,04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3 544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3 544,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3 544,04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3 544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3 544,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3 544,04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67 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87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62 5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7 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7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2 5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7 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7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2 500,00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5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1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 510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492,8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10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2,8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0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10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2,8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езда детей и совершеннолетних граждан-сопровождающих организованные группы детей к месту отдыха и обратно при условии нахождения места отдыха в пределах Новосибир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07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07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07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1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958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 081 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 823 4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2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2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20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42 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85 2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20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42 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85 2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 и организацию деятельности комиссий по делам несовершеннолетних и защите их пра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15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9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9 00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5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 419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0 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0 2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5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 419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0 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0 2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5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580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8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5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580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8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8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мероприятий по отлову и содержанию безнадзорных животны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1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89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89 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89 2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9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9 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9 2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9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9 2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9 2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ое обслуживание отдельных категорий гражда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 697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 888 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896 50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6 690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1 805,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1 805,11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4 88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1 805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1 805,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1 805,11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594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594,8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594,89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594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594,8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594,89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54 4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29 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738 1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54 41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29 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738 1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4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42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42,5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2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2,5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2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2,5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домительная регистрация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6 9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6 96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6 96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616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616,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616,6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616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616,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616,6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43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43,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43,4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43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43,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43,4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чет и предоставление дотации бюджетам посел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 239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947 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659 6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239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947 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59 6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239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947 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59 600,00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бор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 3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 36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 36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6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6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6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6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28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619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 482 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923 00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8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1 1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1 13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1 135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8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1 1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1 13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1 135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8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349 1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21 16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46 165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8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 1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 16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 165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8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8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54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79 0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8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39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0 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45 7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8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39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0 6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45 7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здоровление дет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35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14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14 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14 5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35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4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4 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4 5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35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4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4 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4 500,00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строительства жилых помещений с целью оказания государственной поддержки детям-сиротам и детям, оставшимся без попечения родител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3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 800 715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3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800 715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39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800 715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645 1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162 86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6 2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6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4 72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52 345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53 217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19 28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19 28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и жилыми помещениями многодетных малообеспеченных семей по договорам социального найм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6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900 0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6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 0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6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 0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роительство (приобретение на первичном рынке) служебного жиль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6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628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6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28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6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28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, связанных со строительством специализированного жилищного фонда для предоставления отдельным категориям гражда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8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8 386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8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386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8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386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иквидация несанкционированных свалок на территориях муниципальных образова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9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8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9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754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9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754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9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77 245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9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77 245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олномочий по организации перевозок пассажиров и багажа по муниципальным маршрут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1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22 84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22 84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22 845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9 05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9 05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9 052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9 05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9 052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9 052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3 79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3 79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3 793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3 79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3 793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3 793,00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единовременной денежной выплаты на обеспечение условий доступности для инвалида жилого помеще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1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1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0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готовка градостроительной документации и(или) внесение в нее изменений подпрограммы "Градостроительная подготовка территорий и фонд пространственных данных Новосибирской области"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3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37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7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7 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гражданам, имеющих трех и более детей, в том числе принятых под опеку (попечительство), пасынков и падчериц, единовременной денежной выплаты взамен земельных участков для индивидуального жилищного строительств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122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 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22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22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1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устройство (создание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1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80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0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0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90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44 089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44 089,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44 089,04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0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4 089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4 089,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4 089,04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00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4 089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4 089,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4 089,04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оздоровлению дет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S035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35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35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обеспечению жилыми помещениями многодетных малообеспеченных семе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S06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 61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6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1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639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1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строительства (приобретения на первичном рынке) служебного жиль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S06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2 946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6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 946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6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 946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ликвидации несанкционированных свалок на территориях муниципальных образова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S09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089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9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44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9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44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9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44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9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44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осуществлению полномочий по организации перевозок пассажиров и багажа по муниципальным маршрут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S1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256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1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56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1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56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подготовке градостроительной документации и(или) внесение в нее изменений подпрограммы "Градостроительная подготовка территорий и фонд пространственных данных Новосибирской области"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S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303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3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1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3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обустройству (созданию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S1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58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1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58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12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58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едеральный проект "Старшее поколение"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Я4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89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404 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147 9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Я4516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89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404 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147 900,00</w:t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Я4516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9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4 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7 9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Я4516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9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4 4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7 90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33 522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863 09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9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33 522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863 09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9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3 522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63 090,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99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3 522,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63 090,00</w:t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01 446 476,7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90 635 805,8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02 342 188,10</w:t>
            </w:r>
          </w:p>
        </w:tc>
      </w:tr>
    </w:tbl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Купинского района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от 08.04.2025 № 302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/>
      </w:pPr>
      <w:r>
        <w:rPr/>
        <w:t>Приложение 4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5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Купин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 от  24.12.2024 № 290</w:t>
            </w:r>
          </w:p>
        </w:tc>
      </w:tr>
    </w:tbl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/>
      </w:pPr>
      <w:r>
        <w:rPr/>
        <w:t>ВЕДОМСТВЕННАЯ СТРУКТУРА РАСХОДОВ БЮДЖЕТА КУПИНСКОГО РАЙОНА НОВОСИБИРСКОЙ ОБЛАСТИ НА 2025 ГОД И ПЛАНОВЫЙ ПЕРИОД 2026 И 2027 ГОД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5" w:leader="none"/>
        </w:tabs>
        <w:ind w:left="1416" w:firstLine="708"/>
        <w:rPr>
          <w:sz w:val="20"/>
          <w:szCs w:val="20"/>
        </w:rPr>
      </w:pPr>
      <w:r>
        <w:rPr>
          <w:sz w:val="20"/>
          <w:szCs w:val="20"/>
        </w:rPr>
        <w:tab/>
        <w:t>в руб.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00"/>
        <w:gridCol w:w="700"/>
        <w:gridCol w:w="726"/>
        <w:gridCol w:w="1209"/>
        <w:gridCol w:w="789"/>
        <w:gridCol w:w="27"/>
        <w:gridCol w:w="1235"/>
        <w:gridCol w:w="1134"/>
        <w:gridCol w:w="992"/>
      </w:tblGrid>
      <w:tr>
        <w:trPr>
          <w:trHeight w:val="255" w:hRule="atLeast"/>
        </w:trPr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упинского района Новосиби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01 446 47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90 635 805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02 342 188,1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 650 889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 507 615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 631 444,36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77 25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69 0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69 04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77 25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69 0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69 04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платы персоналу муниципальных органов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77 25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69 0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69 04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7 25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9 0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9 04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7 250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9 0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9 040,0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02 25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80 050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80 050,94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02 25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80 050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80 050,94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оплаты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1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8 70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506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506,9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50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6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6,9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50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6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06,9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платы председателю представительного органа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43 544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43 544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43 544,04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3 544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3 544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3 544,04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4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3 544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3 544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43 544,04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 589 213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 415 929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 610 776,1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 416 213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 356 929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 551 776,1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платы персоналу муниципальных органов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 674 610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006 63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 201 483,58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74 610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6 63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01 483,58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674 610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006 63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01 483,58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функций муниципальных органов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689 239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40 930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40 930,02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4 7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4 7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1 923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87 530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87 530,02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91 923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87 530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87 530,02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4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4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 и организацию деятельности комиссий по делам несовершеннолетних и защите их пра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1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2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9 00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 419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0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0 2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 419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0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0 2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580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8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 580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8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ое обслуживание отдельных категорий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58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58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58 40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1 805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1 805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1 805,11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1 805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1 805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1 805,11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594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594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594,89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594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594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594,89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4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4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42,5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2,5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2,5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домительная регистрация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6 9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6 9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6 96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616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616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616,6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616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616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616,6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43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43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43,4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43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43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343,4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бор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 3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 3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 36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6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36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28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98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98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98 30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8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1 1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1 1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1 135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8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1 1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1 13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1 135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8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 1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 1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 165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8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 1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 1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 165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1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 51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492,8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1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 51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492,8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1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 51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492,8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1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2,8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1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92,8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07 384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64 384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64 384,52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07 384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64 384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64 384,52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платы персоналу муниципальных органов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48 384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48 384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48 384,52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8 384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8 384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8 384,52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8 384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8 384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8 384,52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функций муниципальных органов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9 9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9 9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проведению вы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29 9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9 9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9 9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й фонд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337 035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9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9 70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и поддержка территориального общественного самоуправления на территории Купинского района Новосибирской области на 2024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15 501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9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9 7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территориального обществен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007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9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9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9 7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7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700,0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7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7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реализации территориального обществен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00S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801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S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01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S0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01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Взаимодействие администрации Купинского района Новосибирской области "Взаимодействие администрации Купинского района Новосибирской области с социально ориентированными некоммерческими организациями и группами инициативных граждан Купинского района Новосибирской области на 2025-202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взаимодействию с социально ориентированными некоммерческими организациями и группами инициативных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0000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0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0002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ы Купинского района Новосибирской области "Защита прав потребителей на территории Купинского района Новосибир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защите прав потреб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000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000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903 533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60 664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2 2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62 2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439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439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16 594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3 606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43 606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26 2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6 2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26 2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67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8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62 5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67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8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62 5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67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8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62 5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67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8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62 5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7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2 5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67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62 5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276 153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276 153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Обеспечение безопасности населения Купинского района Новосибир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276 153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обеспечению безопасности населения Купинского района Новосиби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0002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91 778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2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5 6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2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65 6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2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7 753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2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7 753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2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002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84 3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4 3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4 3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 917 50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034 123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455 023,65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84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89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89 20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сельского хозяйства и регулирование рынков сельскохозяйственной продукции, сырья и продовольствия по Купинскому району Новосибир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держка сельскохозяйственных товаропроизвод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000002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2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2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2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0002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89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89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89 2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мероприятий по отлову и содержанию безнадзорных животны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89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89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89 2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9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9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9 2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9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9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9 2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272 101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22 84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22 845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272 101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22 84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22 845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олномочий по организации перевозок пассажиров и багажа по муниципальным маршрут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1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22 8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22 84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122 845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9 0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9 05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9 052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9 0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9 05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9 052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3 7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3 79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3 793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3 7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3 79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13 793,0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осуществлению полномочий по организации перевозок пассажиров и багажа по муниципальным маршрут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S1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 256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1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56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1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256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 329 218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 023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581 200,0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Повышение безопасности дорожного движения на территории Купинского района Новосибир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расходы за счет бюджетных ассигнований дорожного фонда Купинского района Новосиби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009Д8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9Д8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09Д8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автомобильных дорог местного значения в Купинск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 929 218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793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501 200,00</w:t>
            </w:r>
          </w:p>
        </w:tc>
      </w:tr>
      <w:tr>
        <w:trPr>
          <w:trHeight w:val="15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ектирование, строительство, реконструкция, капитальный ремонт, ремонт и содержание автомобильных дорог местного значения и искусственных сооружений на них, а также улично-дорожной сети в Купинском районе Новосиби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009Д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026 074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11 02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72 924,5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6 506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 02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72 924,5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36 506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1 02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72 924,5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9 568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9 568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009Д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 807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050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96 4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4 948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84 948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22 151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0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96 4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9Д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522 151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0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96 40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расходов по обеспечению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00SД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 04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875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875,5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SД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4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75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75,5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0SД1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43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75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75,5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31 981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98 778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1 778,65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субъектов малого и среднего предпринимательства в Купинском районе Новосибирской области на 2024-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1 778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1 778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1 778,65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070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1 778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1 778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1 778,65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70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778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778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778,65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70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778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778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778,65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развитию малого и среднего предпринима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000S0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S0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0S06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Развитие потребительского рынка на территории Купинского района Новосибирской области на 2024 - 2026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развитию потребительского рынка на территории Купинского района Новосиби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00002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0002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0002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 203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3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готовка градостроительной документации и(или) внесение в нее изменений подпрограммы "Градостроительная подготовка территорий и фонд пространственных данных Новосибирской области"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3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3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подготовке градостроительной документации и(или) внесение в нее изменений подпрограммы "Градостроительная подготовка территорий и фонд пространственных данных Новосибирской области"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S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303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3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3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6 425 669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 077 701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 220 001,15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 593 64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 581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 723 4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 593 64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 581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 723 4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1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958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 081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 823 4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2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2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20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42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85 2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20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42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785 2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и жилыми помещениями многодетных малообеспеченных семей по договорам социального най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6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5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900 0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6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 0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6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00 0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роительство (приобретение на первичном рынке) служебного жил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6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628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6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28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6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628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, связанных со строительством специализированного жилищного фонда для предоставления отдельным категориям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8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8 386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8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386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8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 386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обеспечению жилыми помещениями многодетных малообеспеченных сем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S06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 61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6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1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6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61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строительства (приобретения на первичном рынке) служебного жил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S06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2 94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6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 94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6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 946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091 424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496 601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496 601,15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Купинского района Новосибирской области на период 2025-2028 годы.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694 924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496 601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496 601,15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70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821 1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496 601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496 601,15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70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91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70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91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70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29 2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96 601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96 601,15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70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29 2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96 601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96 601,15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роительство и реконструкция объектов централизованных систем холодного водоснабжения и водоотве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70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696 8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70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70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70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6 8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706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6 8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00S0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 87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S0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87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S0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879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96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96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9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94 058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94 058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устройство (создание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1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80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0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0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обустройству (созданию) контейнерных площадок, в том числе приобретение контейнеров (емкостей) для накопления твердых коммунальных от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S1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58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1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58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12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58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46 5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46 5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30 2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5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5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 0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16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6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6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527 472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12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0 9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642 089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642 089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иквидация несанкционированных свалок на территориях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8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754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754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77 245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77 245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ликвидации несанкционированных свалок на территориях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S0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 089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44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44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44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44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5 382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12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0 9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5 382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12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0 9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5 382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12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60 9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382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2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 9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5 382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2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 9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55 333 028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20 761 939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15 126 639,9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6 607 012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 867 242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 748 942,86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системы образования Купинского района Новосибирской области на 2025-202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6 565 912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 867 242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 748 942,86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6 565 912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5 867 242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 748 942,86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 885 919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 6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 200 00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47 9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6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200 0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47 9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6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200 0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27 802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27 802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 51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1 51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8 6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8 6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033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52 042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52 042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852 042,86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3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 042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 042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 042,86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3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 042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 042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 042,86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70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 872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 415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 696 90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658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357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789 6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658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357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 789 6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2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 2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33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77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27 1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33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77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27 1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955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63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263 7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9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9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98 988 731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7 957 697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7 440 697,04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Комплексное развитие сельских территорий в Купинском районе Новосибирской области на 2023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505 3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проектов, направленных на создание комфортных условий проживания в сельской мест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L57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505 3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L57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5 4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L57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5 4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L57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9 9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L57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49 9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системы образования Купинского района Новосибирской области на 2025-202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84 256 271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7 957 697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7 440 697,04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82 224 271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7 957 697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17 440 697,04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 161 77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 658 531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 419 031,9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70 554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93 62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419 031,9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70 554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293 62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419 031,9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5 188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40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05 188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40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38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38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25 911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 0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25 911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00 0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 9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 9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033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661 85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528 457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528 457,14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3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4 653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5 023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5 023,63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3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4 653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5 023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5 023,63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3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14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474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474,2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3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14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474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474,2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3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7 062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95 959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95 959,31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3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7 062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95 959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495 959,31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ресурсному обеспечению модернизаци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034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171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4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4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4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71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34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71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70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 096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4 037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6 477 10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43 9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38 7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38 76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843 9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738 7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38 76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7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7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811 6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857 6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897 64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811 6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857 64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897 640,00</w:t>
            </w:r>
          </w:p>
        </w:tc>
      </w:tr>
      <w:tr>
        <w:trPr>
          <w:trHeight w:val="20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7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 936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 426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 815 20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12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12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23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26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815 2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23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26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815 2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 936 8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21 8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21 8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6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6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действие создания новых мест в образовательных организ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70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960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0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0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бесплатного горячего питания обучающихся в муниципальных образовательных организ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351 97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78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454 8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0 495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1 102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8 750,25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0 495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1 102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8 750,25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81 480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2 397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76 049,75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81 480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72 397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76 049,75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содействию создания новых мест в образовательных организ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S0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 88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0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0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0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88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09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88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ресурсному обеспечению модернизаци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S34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34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S34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едеральный проект "Все лучшее детя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Ю4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 334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 056 6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объекты однолетнего цикл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Ю4575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 659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 056 6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4575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59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56 6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4575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59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56 6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объекты двухлетнего цикла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Ю4575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674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4575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74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4575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74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едеральный проект "Педагоги и наставник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Ю6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 589 5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 589 50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 589 508,00</w:t>
            </w:r>
          </w:p>
        </w:tc>
      </w:tr>
      <w:tr>
        <w:trPr>
          <w:trHeight w:val="15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 и профессиональных образовательных организ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Ю65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99 8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99 80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99 808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9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95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952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9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95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952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8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85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856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8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85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9 856,0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Ю6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56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56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56 80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 029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 029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 029,67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 029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 029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7 029,67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9 770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9 770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9 770,33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9 770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9 770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9 770,33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Ю65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558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558 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 558 20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9 2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9 28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9 288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9 2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9 28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99 288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8 9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8 9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8 912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5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8 9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8 9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58 912,00</w:t>
            </w:r>
          </w:p>
        </w:tc>
      </w:tr>
      <w:tr>
        <w:trPr>
          <w:trHeight w:val="18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, профессиональных образовательных организациях, в части повышенного районного коэффициен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Ю6А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 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 90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А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25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25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25,04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А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25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25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25,04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А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74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74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74,96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А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74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74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674,96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части повышения районного коэффициен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Ю6А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49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49 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49 80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А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0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0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012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А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0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0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012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А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 7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 78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 788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Ю6А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 7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 78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 788,0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«Выявление и поддержка одаренных детей и талантливой учащейся молодежи в Купинском районе Новосиби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3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поддержке одаренных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200002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3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002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00002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7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7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 750 314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0 000,0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системы образования Купинского района Новосибирской области на 2025-202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254 33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254 33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56 7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6 7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6 7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0059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33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3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0059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3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327 0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2 2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92 2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34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34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функционирования модели персонифицированного финансирования дополнительного образования детей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705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07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7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7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Культура Купинского района на 2023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158 55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0 0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детской школы искус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0059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37 55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40 0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59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55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0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59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55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0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2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2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314 72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314 72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4 72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14 72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функций муниципальных органов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269 845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Молодежная политика Купинского района Новосибирской области и патриотическое воспитани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193 845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молодежного цент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000059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93 845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59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59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59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345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59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1 345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59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59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молодежного центра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3 – 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00002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2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2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 617 125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9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97 000,0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системы образования Купинского района Новосибирской области на 2025-202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«Развитие кадрового потенциала системы дошкольного, общего и дополнительного образования детей в Купинском районе Новосибир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подготовке кадров для учреждений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300002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2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2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2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2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00002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физической культуры и спорта на территории Купинского района на 2025-202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28 774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0L2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28 774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L2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8 774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L2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8 774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147 851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97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97 0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104 505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9 00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27 611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27 611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4 614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4 614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22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0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7 22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 0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проезда детей и совершеннолетних граждан-сопровождающих организованные группы детей к месту отдыха и обратно при условии нахождения места отдыха в пределах Новосиби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0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0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0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3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1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14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414 5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3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4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4 5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3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4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14 5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615 345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52 345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252 345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оздоровлению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S03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3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S03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524 740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206 613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98 9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 524 740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206 613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98 9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Культура Купинского района на 2023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749 532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 206 613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98 9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домов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005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318 16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8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82 0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5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8 16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2 0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5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8 16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2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2 0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зе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0059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14 242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 0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59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4 242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59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4 242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библиоте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0059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472 28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8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83 0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59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2 28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0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0059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2 28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0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 06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6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3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витие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L4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96 656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2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75 3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L4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 3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L4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 3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L4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 656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L4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 656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свенная поддержка отрасли культуры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00L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8 156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4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8 6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L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6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L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6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L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156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0L5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156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едеральный проект "Семейные ценности и инфраструктура культур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Я5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925 025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954 913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дернизация региональных и муниципальных музее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0Я555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925 025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954 913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Я555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25 025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54 913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Я5559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25 025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54 913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3 – 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00002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2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2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753 217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753 217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53 217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53 217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6 756 380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 651 389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 348 089,04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44 089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44 089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44 089,04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44 089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44 089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44 089,04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9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44 089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44 089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944 089,04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4 089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4 089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4 089,04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4 089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4 089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44 089,04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 829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 134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 886 0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 829 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 134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 886 0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ое обслуживание отдельных категорий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539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 729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 738 10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4 88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84 88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54 4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29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738 1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54 4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29 9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738 1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едеральный проект "Старшее поколени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Я4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89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404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147 9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Я451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289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404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147 9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Я451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9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4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7 9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Я451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89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4 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47 9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290 976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3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3 300,0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Обеспечение жильем молодых семей в Купинском районе Новосибирской области на 2021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3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3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3 3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или строительство стандартного жилья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00L49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3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3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3 3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L49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3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0L49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300,0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Комплексное развитие сельских территорий в Купинском районе Новосибирской области на 2023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97 676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по улучшению жилищных условий граждан, проживающих на сельских территориях,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0L576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097 676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L576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7 676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L576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7 676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 822 215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379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24 7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 822 215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379 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24 700,0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28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 021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884 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324 7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8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8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54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79 0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8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8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54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79 0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8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39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0 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45 7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8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339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430 6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45 700,0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строительства жилых помещений с целью оказания государственной поддержки детям-сиротам и детям, оставшимся без попечения родител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3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6 800 715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3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800 715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3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800 715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гражданам, имеющих трех и более детей, в том числе принятых под опеку (попечительство), пасынков и падчериц, единовременной денежной выплаты взамен земельных участков для индивидуального жилищного строи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12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5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2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22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20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Меры социальной поддержки молодых специалистов, окончивших высшие учебные заведения и трудоустраивающихся в муниципальные и государственные учреждения социальной сферы Купинского района Новосибирской области на 2022-202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поддержки молодых специалистов, окончивших высшие учебные заведения и трудоустроившихся в муниципальные и государственные учреждения социальной сферы Купинского района Новосиби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00002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2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2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полномоч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оставление единовременной денежной выплаты на обеспечение условий доступности для инвалида жилого пом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1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1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 223 47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61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616 0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 223 47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61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616 000,0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системы образования Купинского района Новосибирской области на 2025-202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601 8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601 8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функционирования модели персонифицированного финансирования дополнительного образования детей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00705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601 8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1 8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100705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1 8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физической культуры и спорта на территории Купинского района на 2025-2027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 504 82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61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616 0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 119 6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61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616 0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19 6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6 0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005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19 6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6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6 0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 517 1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17 1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17 1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сударственная поддержка муниципальных образований Новосибирской области на укрепление, приведение в нормативное состояние и развитие спортивной инфраструктур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07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 0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7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7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0L2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L2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L2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финансирование мероприятий по государственной поддержке муниципальных образований Новосибирской области на укрепление, приведение в нормативное состояние и развитие спортивной инфраструктуры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00S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8 02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S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02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S07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02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3 – 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00002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2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00020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00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002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69 8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69 8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69 8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3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69 8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9 8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3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9 8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73 693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947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659 60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 239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947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659 6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 239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947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659 6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чет и предоставление дотации бюджетам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 239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947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659 6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239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947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59 60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2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239 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947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659 600,00</w:t>
            </w:r>
          </w:p>
        </w:tc>
      </w:tr>
      <w:tr>
        <w:trPr>
          <w:trHeight w:val="46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 234 493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 234 493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мероприятий по обеспечению сбалансированности местных бюдже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2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15 205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2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5 205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02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5 205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нансовое обеспечение полномочий муниципальных образований за счет средств обла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119 2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19 2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05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19 2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33 52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863 09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33 52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863 09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33 52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863 09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33 52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863 09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0099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733 52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863 09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99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3 52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63 090,00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0099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33 52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863 090,00</w:t>
            </w:r>
          </w:p>
        </w:tc>
      </w:tr>
      <w:tr>
        <w:trPr>
          <w:trHeight w:val="270" w:hRule="atLeast"/>
        </w:trPr>
        <w:tc>
          <w:tcPr>
            <w:tcW w:w="6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01 446 476,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90 635 805,8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02 342 188,10</w:t>
            </w:r>
          </w:p>
        </w:tc>
      </w:tr>
    </w:tbl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55" w:leader="none"/>
        </w:tabs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09" w:leader="none"/>
        </w:tabs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вета депутатов Купинского района </w:t>
      </w:r>
    </w:p>
    <w:p>
      <w:pPr>
        <w:pStyle w:val="Normal"/>
        <w:tabs>
          <w:tab w:val="clear" w:pos="708"/>
          <w:tab w:val="left" w:pos="8709" w:leader="none"/>
        </w:tabs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от 08.04.2025 № 302</w:t>
      </w:r>
    </w:p>
    <w:p>
      <w:pPr>
        <w:pStyle w:val="Normal"/>
        <w:tabs>
          <w:tab w:val="clear" w:pos="708"/>
          <w:tab w:val="left" w:pos="8709" w:leader="none"/>
        </w:tabs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09" w:leader="none"/>
        </w:tabs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left" w:pos="8709" w:leader="none"/>
        </w:tabs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09" w:leader="none"/>
        </w:tabs>
        <w:ind w:left="1416" w:firstLine="708"/>
        <w:rPr>
          <w:sz w:val="20"/>
          <w:szCs w:val="20"/>
        </w:rPr>
      </w:pPr>
      <w:r>
        <w:rPr>
          <w:sz w:val="20"/>
          <w:szCs w:val="20"/>
        </w:rPr>
        <w:tab/>
        <w:t xml:space="preserve">    Таблица 1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5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Купин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 от  24.12.2024 № 290</w:t>
            </w:r>
          </w:p>
        </w:tc>
      </w:tr>
    </w:tbl>
    <w:p>
      <w:pPr>
        <w:pStyle w:val="Normal"/>
        <w:tabs>
          <w:tab w:val="clear" w:pos="708"/>
          <w:tab w:val="left" w:pos="8709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"/>
        <w:jc w:val="center"/>
        <w:rPr/>
      </w:pPr>
      <w:r>
        <w:rPr/>
        <w:t>Распределение субсидий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, на 2025 год и плановый период 2026 и 2027 год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6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>в руб.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60"/>
        <w:gridCol w:w="1660"/>
        <w:gridCol w:w="1660"/>
      </w:tblGrid>
      <w:tr>
        <w:trPr>
          <w:trHeight w:val="11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27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упи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07 345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5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96 40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ключевской сельсов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0 854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николаевский сельсов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64 019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янский сельсов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9 931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522 151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50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96 400,00</w:t>
            </w:r>
          </w:p>
        </w:tc>
      </w:tr>
    </w:tbl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26"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Купинского района </w:t>
      </w:r>
    </w:p>
    <w:p>
      <w:pPr>
        <w:pStyle w:val="Normal"/>
        <w:ind w:left="426" w:firstLine="2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от 08.04.2025 № 302</w:t>
      </w:r>
    </w:p>
    <w:p>
      <w:pPr>
        <w:pStyle w:val="Normal"/>
        <w:ind w:left="426"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426" w:firstLine="2"/>
        <w:jc w:val="right"/>
        <w:rPr/>
      </w:pPr>
      <w:r>
        <w:rPr/>
        <w:t>Таблица 7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5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Купин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 от  24.12.2024 № 2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"/>
        <w:jc w:val="center"/>
        <w:rPr/>
      </w:pPr>
      <w:r>
        <w:rPr/>
        <w:t>Распределение субсидий на осуществление полномочий по организации регулярных перевозок пассажиров и багажа по муниципальным маршрутам государственной программы Новосибирской области "Обеспечение доступности услуг общественного пассажирского транспорта, в том числе Новосибирского метрополитена, для населения Новосибирской области" на 2025 го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6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>в руб.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220"/>
      </w:tblGrid>
      <w:tr>
        <w:trPr>
          <w:trHeight w:val="111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27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Купин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3 793,00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3 793,00</w:t>
            </w:r>
          </w:p>
        </w:tc>
      </w:tr>
    </w:tbl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55" w:leader="none"/>
        </w:tabs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>к решению Совета депутатов Купинского района</w:t>
      </w:r>
    </w:p>
    <w:p>
      <w:pPr>
        <w:pStyle w:val="Normal"/>
        <w:tabs>
          <w:tab w:val="clear" w:pos="708"/>
          <w:tab w:val="left" w:pos="8755" w:leader="none"/>
        </w:tabs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 от 08.04.2025 № 302</w:t>
      </w:r>
    </w:p>
    <w:p>
      <w:pPr>
        <w:pStyle w:val="Normal"/>
        <w:tabs>
          <w:tab w:val="clear" w:pos="708"/>
          <w:tab w:val="left" w:pos="8755" w:leader="none"/>
        </w:tabs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55" w:leader="none"/>
        </w:tabs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left" w:pos="8755" w:leader="none"/>
        </w:tabs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аблица 3</w:t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5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Купин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 от  24.12.2024 № 290</w:t>
            </w:r>
          </w:p>
        </w:tc>
      </w:tr>
    </w:tbl>
    <w:p>
      <w:pPr>
        <w:pStyle w:val="Normal"/>
        <w:tabs>
          <w:tab w:val="clear" w:pos="708"/>
          <w:tab w:val="left" w:pos="8709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78" w:leader="none"/>
        </w:tabs>
        <w:ind w:left="1276" w:hanging="140"/>
        <w:jc w:val="center"/>
        <w:rPr/>
      </w:pPr>
      <w:r>
        <w:rPr/>
        <w:t>Распределение иных межбюджетных трансфертов на реализацию мероприятий по ремонту и содержанию дорог за счет средств дорожного фонда Купинского района на 2025 год и плановый период 2026 и 2027 год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/>
      </w:pPr>
      <w:r>
        <w:rPr/>
        <w:t>в  руб.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80"/>
        <w:gridCol w:w="2820"/>
      </w:tblGrid>
      <w:tr>
        <w:trPr>
          <w:trHeight w:val="11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2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упин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сельсове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 00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гушенский сельсовет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 568,7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 568,7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0 000,00</w:t>
            </w:r>
          </w:p>
        </w:tc>
      </w:tr>
    </w:tbl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8870" w:leader="none"/>
        </w:tabs>
        <w:ind w:left="1416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Купинского района 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от 08.04.2025 № 302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5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Купинск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 от  24.12.2024 № 290</w:t>
            </w:r>
          </w:p>
        </w:tc>
      </w:tr>
    </w:tbl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567" w:firstLine="2"/>
        <w:jc w:val="center"/>
        <w:rPr/>
      </w:pPr>
      <w:r>
        <w:rPr/>
        <w:t>Источники финансирования дефицита бюджета Купинского района Новосибирской области на 2025 год и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sz w:val="28"/>
          <w:szCs w:val="28"/>
        </w:rPr>
        <w:tab/>
      </w:r>
      <w:r>
        <w:rPr/>
        <w:t>в руб.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18"/>
        <w:gridCol w:w="1560"/>
        <w:gridCol w:w="1600"/>
        <w:gridCol w:w="1540"/>
      </w:tblGrid>
      <w:tr>
        <w:trPr>
          <w:trHeight w:val="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905 713,6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905 713,6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 000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00 000,00 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8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7 000 00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7 000 000,00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905 713,6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3 020 540 763,0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2 097 635 805,8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2 109 342 188,10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3 020 540 763,0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2 097 635 805,8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2 109 342 188,10 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01 446 476,7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7 635 805,8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9 342 188,10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01 446 476,7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97 635 805,8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09 342 188,1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77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решению Совета депутатов Купинского района </w:t>
      </w:r>
    </w:p>
    <w:p>
      <w:pPr>
        <w:pStyle w:val="Normal"/>
        <w:tabs>
          <w:tab w:val="clear" w:pos="708"/>
          <w:tab w:val="left" w:pos="77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от 08.04.2025 № 302</w:t>
      </w:r>
    </w:p>
    <w:p>
      <w:pPr>
        <w:pStyle w:val="Normal"/>
        <w:tabs>
          <w:tab w:val="clear" w:pos="708"/>
          <w:tab w:val="left" w:pos="77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5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Купин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сибирской области от  24.12.2024 № 290</w:t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униципальных программ, предусмотренных к финансированию из бюджета Купинского района Новосибирской области в 2025 году и плановом периоде 2026 и 2027 годов</w:t>
      </w:r>
    </w:p>
    <w:p>
      <w:pPr>
        <w:pStyle w:val="Normal"/>
        <w:tabs>
          <w:tab w:val="clear" w:pos="708"/>
          <w:tab w:val="left" w:pos="44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1" w:leader="none"/>
          <w:tab w:val="left" w:pos="84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в руб.</w:t>
      </w:r>
    </w:p>
    <w:tbl>
      <w:tblPr>
        <w:tblW w:w="932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354"/>
        <w:gridCol w:w="885"/>
        <w:gridCol w:w="1774"/>
        <w:gridCol w:w="1515"/>
        <w:gridCol w:w="1217"/>
      </w:tblGrid>
      <w:tr>
        <w:trPr>
          <w:trHeight w:val="262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34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Обеспечение жильем молодых семей в Купинском районе Новосибирской области на 2021-2025 годы"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300,0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300,0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30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Обеспечение жильем молодых семей в Купинском районе Новосибирской области на 2021-2025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3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3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30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Обеспечение жильем молодых семей в Купинском районе Новосибирской области на 2021-2025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3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3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30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или строительство стандартного жилья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.00.L497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3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3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3 300,00</w:t>
            </w:r>
          </w:p>
        </w:tc>
      </w:tr>
      <w:tr>
        <w:trPr>
          <w:trHeight w:val="132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сельского хозяйства и регулирование рынков сельскохозяйственной продукции, сырья и продовольствия по Купинскому району Новосибирской области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сельского хозяйства и регулирование рынков сельскохозяйственной продукции, сырья и продовольствия по Купинскому району Новосибирской области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сельского хозяйства и регулирование рынков сельскохозяйственной продукции, сырья и продовольствия по Купинскому району Новосибирской области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сельскохозяйственных товаропроизводителе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.0.00.002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субъектов малого и среднего предпринимательства в Купинском районе Новосибирской области на 2024-2026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778,6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778,6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778,65</w:t>
            </w:r>
          </w:p>
        </w:tc>
      </w:tr>
      <w:tr>
        <w:trPr>
          <w:trHeight w:val="110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субъектов малого и среднего предпринимательства в Купинском районе Новосибирской области на 2024-2026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778,6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778,6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778,65</w:t>
            </w:r>
          </w:p>
        </w:tc>
      </w:tr>
      <w:tr>
        <w:trPr>
          <w:trHeight w:val="110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субъектов малого и среднего предпринимательства в Купинском районе Новосибирской области на 2024-2026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 778,6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778,6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778,65</w:t>
            </w:r>
          </w:p>
        </w:tc>
      </w:tr>
      <w:tr>
        <w:trPr>
          <w:trHeight w:val="44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.00.706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778,6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778,6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778,65</w:t>
            </w:r>
          </w:p>
        </w:tc>
      </w:tr>
      <w:tr>
        <w:trPr>
          <w:trHeight w:val="44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развитию малого и среднего предпринимательств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.0.00.S06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Повышение безопасности дорожного движения на территории Купинского района Новосибирской области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110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Повышение безопасности дорожного движения на территории Купинского района Новосибирской области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110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Повышение безопасности дорожного движения на территории Купинского района Новосибирской области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 за счет бюджетных ассигнований дорожного фонда Купинского района Новосибирской област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.0.00.9Д8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Комплексное развитие сельских территорий в Купинском районе Новосибирской области на 2023-2025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3 036,7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Комплексное развитие сельских территорий в Купинском районе Новосибирской области на 2023-2025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3 036,7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Комплексное развитие сельских территорий в Купинском районе Новосибирской области на 2023-2025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03 036,7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улучшению жилищных условий граждан, проживающих на сельских территориях,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0.L576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7 676,7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ектов, направленных на создание комфортных условий проживания в сельской местност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.0.00.L57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05 36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Молодежная политика Купинского района Новосибирской области и патриотическое воспитание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93 845,5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Молодежная политика Купинского района Новосибирской области и патриотическое воспитание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93 845,5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Молодежная политика Купинского района Новосибирской области и патриотическое воспитание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93 845,5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молодежного центр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.00.005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93 845,5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молодежного центра за счет средств областного бюдже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.0.00.705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0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системы образования Купинского района Новосибирской области на 2025-2027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9 008 370,6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3 824 939,9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8 189 639,90</w:t>
            </w:r>
          </w:p>
        </w:tc>
      </w:tr>
      <w:tr>
        <w:trPr>
          <w:trHeight w:val="44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6 646 370,6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3 824 939,9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8 189 639,90</w:t>
            </w:r>
          </w:p>
        </w:tc>
      </w:tr>
      <w:tr>
        <w:trPr>
          <w:trHeight w:val="44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 056 862,6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3 901 131,9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3 543 531,90</w:t>
            </w:r>
          </w:p>
        </w:tc>
      </w:tr>
      <w:tr>
        <w:trPr>
          <w:trHeight w:val="44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.00.005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804 482,7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 258 531,9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619 031,9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.00.0059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337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ддержка отдельных категорий детей, обучающихся в образовательных организациях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.00.033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13 9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80 5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80 50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ресурсному обеспечению модернизации образова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.00.034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71 4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 в муниципальных общеобразовательных организациях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.00.701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872 2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415 2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696 90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.00.701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096 3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037 1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 477 100,00</w:t>
            </w:r>
          </w:p>
        </w:tc>
      </w:tr>
      <w:tr>
        <w:trPr>
          <w:trHeight w:val="1973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.00.701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936 3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426 3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815 20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.00.705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219 635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функционирования модели персонифицированного финансирования дополнительного образования детей за счет средств областного бюдже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.00.705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09 05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йствие создания новых мест в образовательных организациях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.00.709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60 9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есплатного горячего питания обучающихся в муниципальных образовательных организациях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.00.L30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51 975,6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83 5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454 80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содействию создания новых мест в образовательных организациях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.00.S09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882,1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ресурсному обеспечению модернизации образова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.00.S34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5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проект "Все лучшее детям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.Ю4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334 3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56 60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объекты однолетнего цикл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.Ю4.575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59 9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56 60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 (объекты двухлетнего цикл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.Ю4.575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74 4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проект "Педагоги и наставники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.Ю6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89 508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89 508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89 508,00</w:t>
            </w:r>
          </w:p>
        </w:tc>
      </w:tr>
      <w:tr>
        <w:trPr>
          <w:trHeight w:val="132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 и профессиональных образовательных организациях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.Ю6.50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9 808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9 808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9 808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.Ю6.517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6 8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6 8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56 80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.Ю6.530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8 2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8 2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58 200,00</w:t>
            </w:r>
          </w:p>
        </w:tc>
      </w:tr>
      <w:tr>
        <w:trPr>
          <w:trHeight w:val="1538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, профессиональных образовательных организациях, в части повышенного районного коэффициен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.Ю6.А0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9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9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900,00</w:t>
            </w:r>
          </w:p>
        </w:tc>
      </w:tr>
      <w:tr>
        <w:trPr>
          <w:trHeight w:val="110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части повышения районного коэффициен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1.Ю6.А30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9 8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9 8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9 80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явление и поддержка одаренных детей и талантливой учащейся молодежи в Купинском районе Новосибирской области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2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Выявление и поддержка одаренных детей и талантливой учащейся молодежи в Купинском районе Новосибирской области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2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поддержке одаренных дете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2.00.002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2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кадрового потенциала системы дошкольного, общего и дополнительного образования детей в Купинском районе Новосибирской области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3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кадрового потенциала системы дошкольного, общего и дополнительного образования детей в Купинском районе Новосибирской области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3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подготовке кадров для учреждений образова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.3.00.002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Культура Купинского района на 2023-2025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08 086,1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46 613,8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8 90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Культура Купинского района на 2023-2025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08 086,1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46 613,8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8 90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Культура Купинского района на 2023-2025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983 060,8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91 7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8 900,00</w:t>
            </w:r>
          </w:p>
        </w:tc>
      </w:tr>
      <w:tr>
        <w:trPr>
          <w:trHeight w:val="44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домов культур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00.0059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8 163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2 0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2 000,00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музе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00.0059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4 242,4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000,00</w:t>
            </w:r>
          </w:p>
        </w:tc>
      </w:tr>
      <w:tr>
        <w:trPr>
          <w:trHeight w:val="44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библиотек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00.0059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72 289,5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0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000,00</w:t>
            </w:r>
          </w:p>
        </w:tc>
      </w:tr>
      <w:tr>
        <w:trPr>
          <w:trHeight w:val="44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детской школы искусст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00.0059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553,2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0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0 00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00.705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86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00.L46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 656,5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2 7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 30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свенная поддержка отрасли культуры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00.L51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156,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 0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600,00</w:t>
            </w:r>
          </w:p>
        </w:tc>
      </w:tr>
      <w:tr>
        <w:trPr>
          <w:trHeight w:val="44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й проект "Семейные ценности и инфраструктура культур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Я5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25 025,3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54 913,8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рнизация региональных и муниципальных музее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.0.Я5.559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25 025,3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954 913,8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5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Меры социальной поддержки молодых специалистов, окончивших высшие учебные заведения и трудоустраивающихся в муниципальные и государственные учреждения социальной сферы Купинского района Новосибирской области на 2022-2027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5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Меры социальной поддержки молодых специалистов, окончивших высшие учебные заведения и трудоустраивающихся в муниципальные и государственные учреждения социальной сферы Купинского района Новосибирской области на 2022-2027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5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Меры социальной поддержки молодых специалистов, окончивших высшие учебные заведения и трудоустраивающихся в муниципальные и государственные учреждения социальной сферы Купинского района Новосибирской области на 2022-2027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поддержки молодых специалистов, окончивших высшие учебные заведения и трудоустроившихся в муниципальные и государственные учреждения социальной сферы Купинского района Новосибирской област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.00.002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физической культуры и спорта на территории Купинского района на 2025-2027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33 595,3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6 0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6 00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физической культуры и спорта на территории Купинского района на 2025-2027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33 595,3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6 0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6 00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физической культуры и спорта на территории Купинского района на 2025-2027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533 595,3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6 0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6 000,00</w:t>
            </w:r>
          </w:p>
        </w:tc>
      </w:tr>
      <w:tr>
        <w:trPr>
          <w:trHeight w:val="44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.00.005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119 611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6 0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16 00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.00.705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17 19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муниципальных образований Новосибирской области на укрепление, приведение в нормативное состояние и развитие спортивной инфраструктуры муниципальных образова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.00.707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.00.L22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8 774,0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государственной поддержке муниципальных образований Новосибирской области на укрепление, приведение в нормативное состояние и развитие спортивной инфраструктуры муниципальных образова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.00.S07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8 020,3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3 – 2025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3 – 2025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Профилактика правонарушений, экстремизма и терроризма в Купинском районе Новосибирской области на 2023 – 2025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профилактике правонарушений, экстремизма и терроризм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.00.002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и поддержка территориального общественного самоуправления на территории Купинского района Новосибирской области на 2024-2026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 501,5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7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700,00</w:t>
            </w:r>
          </w:p>
        </w:tc>
      </w:tr>
      <w:tr>
        <w:trPr>
          <w:trHeight w:val="132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и поддержка территориального общественного самоуправления на территории Купинского района Новосибирской области на 2024-2026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 501,5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7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700,00</w:t>
            </w:r>
          </w:p>
        </w:tc>
      </w:tr>
      <w:tr>
        <w:trPr>
          <w:trHeight w:val="132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Развитие и поддержка территориального общественного самоуправления на территории Купинского района Новосибирской области на 2024-2026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 501,5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7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700,00</w:t>
            </w:r>
          </w:p>
        </w:tc>
      </w:tr>
      <w:tr>
        <w:trPr>
          <w:trHeight w:val="44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территориального общественного самоуправл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.00.706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7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7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9 70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реализации территориального общественного самоуправл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.00.S06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01,5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91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Взаимодействие администрации Купинского района Новосибирской области "Взаимодействие администрации Купинского района Новосибирской области с социально ориентированными некоммерческими организациями и группами инициативных граждан Купинского района Новосибирской области на 2025-2027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91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Взаимодействие администрации Купинского района Новосибирской области "Взаимодействие администрации Купинского района Новосибирской области с социально ориентированными некоммерческими организациями и группами инициативных граждан Купинского района Новосибирской области на 2025-2027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91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Купинского района Новосибирской области "Взаимодействие администрации Купинского района Новосибирской области "Взаимодействие администрации Купинского района Новосибирской области с социально ориентированными некоммерческими организациями и группами инициативных граждан Купинского района Новосибирской области на 2025-2027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взаимодействию с социально ориентированными некоммерческими организациями и группами инициативных граждан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.00.002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ы Купинского района Новосибирской области "Защита прав потребителей на территории Купинского района Новосибирской области на 2021-2025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ы Купинского района Новосибирской области "Защита прав потребителей на территории Купинского района Новосибирской области на 2021-2025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ы Купинского района Новосибирской области "Защита прав потребителей на территории Купинского района Новосибирской области на 2021-2025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защите прав потребителе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.00.002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безопасности населения Купинского района Новосибирской области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6 153,5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безопасности населения Купинского района Новосибирской области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6 153,5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Обеспечение безопасности населения Купинского района Новосибирской области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76 153,5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обеспечению безопасности населения Купинского района Новосибирской област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.00.002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1 778,5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деятельности муниципальных учреждений за счет средств областного бюдже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.00.705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84 375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19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19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лучшение условий охраны труда в Купинском районе Новосибирской области на 2023-2025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19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улучшению условий охраны труда в Купинского района Новосибирской област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.00.002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 19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крепление общественного здоровья населения Купинского района Новосибирской области на 2023-2025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укрепленю общественного здоровья Купинского района Новосибирской област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.00.002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Купинского района Новосибирской области на период 2025-2028 годы.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94 924,9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96 601,1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96 601,15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Купинского района Новосибирской области на период 2025-2028 годы.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94 924,9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96 601,1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96 601,15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Купинского района Новосибирской области на период 2025-2028 годы.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694 924,9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96 601,1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96 601,15</w:t>
            </w:r>
          </w:p>
        </w:tc>
      </w:tr>
      <w:tr>
        <w:trPr>
          <w:trHeight w:val="449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функционирования систем тепло-, водоснабжения населения и водоотвед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.00.704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821 17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96 601,1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496 601,15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и реконструкция объектов централизованных систем холодного водоснабжения и водоотвед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.00.706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96 875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мероприятий по организации функционирования систем тепло-, водоснабжения населения и водоотведен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.00.S04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 879,9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автомобильных дорог местного значения в Купинском районе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929 218,5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93 3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01 20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автомобильных дорог местного значения в Купинском районе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929 218,5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93 3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01 200,0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автомобильных дорог местного значения в Купинском районе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929 218,5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793 3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01 200,00</w:t>
            </w:r>
          </w:p>
        </w:tc>
      </w:tr>
      <w:tr>
        <w:trPr>
          <w:trHeight w:val="132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, строительство, реконструкция, капитальный ремонт, ремонт и содержание автомобильных дорог местного значения и искусственных сооружений на них, а также улично-дорожной сети в Купинском районе Новосибирской област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.00.9Д0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26 074,8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11 024,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72 924,50</w:t>
            </w:r>
          </w:p>
        </w:tc>
      </w:tr>
      <w:tr>
        <w:trPr>
          <w:trHeight w:val="110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.00.9Д1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07 1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50 40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96 400,00</w:t>
            </w:r>
          </w:p>
        </w:tc>
      </w:tr>
      <w:tr>
        <w:trPr>
          <w:trHeight w:val="132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расходов по обеспечению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.00.SД1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43,6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75,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75,5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потребительского рынка на территории Купинского района Новосибирской области на 2024 - 2026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потребительского рынка на территории Купинского района Новосибирской области на 2024 - 2026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потребительского рынка на территории Купинского района Новосибирской области на 2024 - 2026 годы"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.00.00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еспечение мероприятий по развитию потребительского рынка на территории Купинского района Новосибирской област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.00.002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00 990 001,68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66 621 233,58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11 436 119,70</w:t>
            </w:r>
          </w:p>
        </w:tc>
      </w:tr>
    </w:tbl>
    <w:p>
      <w:pPr>
        <w:pStyle w:val="Normal"/>
        <w:tabs>
          <w:tab w:val="clear" w:pos="708"/>
          <w:tab w:val="left" w:pos="44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35:00Z</dcterms:created>
  <dc:creator>Татьяна</dc:creator>
  <dc:description/>
  <cp:keywords/>
  <dc:language>en-US</dc:language>
  <cp:lastModifiedBy>RePack by Diakov</cp:lastModifiedBy>
  <cp:lastPrinted>2025-04-14T15:46:00Z</cp:lastPrinted>
  <dcterms:modified xsi:type="dcterms:W3CDTF">2025-04-14T08:47:00Z</dcterms:modified>
  <cp:revision>6</cp:revision>
  <dc:subject/>
  <dc:title/>
</cp:coreProperties>
</file>