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двадцать дев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2023                                                                                                  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внесении изменений в решение Совета депутатов от 13.06.2023 № 198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«</w:t>
      </w:r>
      <w:bookmarkStart w:id="0" w:name="_Hlk143673255"/>
      <w:r>
        <w:rPr>
          <w:rFonts w:cs="Times New Roman" w:ascii="Times New Roman" w:hAnsi="Times New Roman"/>
          <w:i w:val="false"/>
        </w:rPr>
        <w:t>О согласовании замены части дотации на дополнительный норм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ислений от налога на доходы физических лиц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Федеральным законом от 06.10.2003 № 131-ФЗ “Об общих принципах организации местного самоуправления в Российской Федерации”, Положением о бюджетном процессе в Купинском районе Новосибирской области, утверждённым решением Совета депутатов Купинского района от 13.06.2023 г. № 197, руководствуясь Уставом Купинского муниципального района 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нести в решение Совета депутатов Купинского района Новосибирской области от 13.06.2023 № 198 «</w:t>
      </w:r>
      <w:r>
        <w:rPr>
          <w:rFonts w:cs="Times New Roman" w:ascii="Times New Roman" w:hAnsi="Times New Roman"/>
          <w:b w:val="false"/>
          <w:i w:val="false"/>
        </w:rPr>
        <w:t xml:space="preserve">О согласовании замены части дотации на дополнительный норматив отчислений от налога на доходы </w:t>
      </w:r>
      <w:r>
        <w:rPr>
          <w:b w:val="false"/>
          <w:i w:val="false"/>
        </w:rPr>
        <w:t xml:space="preserve">физических </w:t>
      </w:r>
      <w:r>
        <w:rPr>
          <w:rFonts w:cs="Times New Roman" w:ascii="Times New Roman" w:hAnsi="Times New Roman"/>
          <w:b w:val="false"/>
          <w:i w:val="false"/>
        </w:rPr>
        <w:t>лиц</w:t>
      </w:r>
      <w:r>
        <w:rPr>
          <w:rFonts w:cs="Times New Roman" w:ascii="Times New Roman" w:hAnsi="Times New Roman"/>
          <w:b w:val="false"/>
          <w:bCs w:val="false"/>
          <w:i w:val="false"/>
        </w:rPr>
        <w:t>» (далее – решение) следующие изменения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1.1.  Пункт 1 Статьи 1 решения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Согласовать замену части дотации на выравнивание бюджетной обеспеченности, предоставляемой Купинскому району Новосибирской области из бюджета Новосибирской области, на дополнительный норматив отчислений в бюджет Купинского района Новосибирской области от налога на доходы физических лиц в размере 50% на 2024 год и плановый период 2025 и 2026 годы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lef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 Главы Купинского района</w:t>
            </w:r>
          </w:p>
          <w:p>
            <w:pPr>
              <w:pStyle w:val="Normal"/>
              <w:ind w:lef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4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А.А. Воличенк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Сорокина</w:t>
            </w:r>
          </w:p>
        </w:tc>
      </w:tr>
    </w:tbl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6:00Z</dcterms:created>
  <dc:creator>Татьяна</dc:creator>
  <dc:description/>
  <cp:keywords/>
  <dc:language>en-US</dc:language>
  <cp:lastModifiedBy>User</cp:lastModifiedBy>
  <cp:lastPrinted>2023-09-20T12:18:00Z</cp:lastPrinted>
  <dcterms:modified xsi:type="dcterms:W3CDTF">2023-09-20T05:18:00Z</dcterms:modified>
  <cp:revision>15</cp:revision>
  <dc:subject/>
  <dc:title/>
</cp:coreProperties>
</file>