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93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12.2022                                                                                                                  № 1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г. Куп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от 24.12.2021 №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бюджете Купинского района</w:t>
      </w:r>
    </w:p>
    <w:p>
      <w:pPr>
        <w:pStyle w:val="Normal"/>
        <w:rPr/>
      </w:pPr>
      <w:r>
        <w:rPr>
          <w:b/>
          <w:sz w:val="28"/>
        </w:rPr>
        <w:t xml:space="preserve">Новосибирской области на 2022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3 и 2024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17 № 113, руководствуясь Уставом Ку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4.12.2021 № 100 «О бюджете Купинского района Новосибирской области на 2022 год и плановый период 2023 и 2024 годов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Статьи 1 решения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Купинского района Новосибирской области (далее – местный бюджет) на 2022 год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огнозируемый общий объем доходов местного бюджета в сумме 2 167 231,5 тыс. рублей, в том числе объем безвозмездных поступлений в сумме 2 005 664,80 тыс. рублей, из них объем межбюджетных трансфертов, получаемых из других бюджетов бюджетной системы Российской Федерации, в сумме 2 005 137,2 тыс. рублей, в том числе объем субсидий, субвенций и иных межбюджетных трансфертов, имеющих целевое назначение, в сумме 1 888 423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205 768,6 тыс. рублей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/>
        <w:t xml:space="preserve"> </w:t>
      </w:r>
      <w:r>
        <w:rPr>
          <w:bCs/>
          <w:sz w:val="28"/>
          <w:szCs w:val="28"/>
        </w:rPr>
        <w:t>дефицит местного бюджета в сумме 38 537,1 тыс. рублей, в том числе остатки на счете бюджета 27 310,8</w:t>
      </w:r>
      <w:r>
        <w:rPr/>
        <w:t xml:space="preserve"> </w:t>
      </w:r>
      <w:r>
        <w:rPr>
          <w:bCs/>
          <w:sz w:val="28"/>
          <w:szCs w:val="28"/>
        </w:rPr>
        <w:t>тыс. рублей и остатки межбюджетных трансфертов 2021 года 526,3 тыс.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2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риложение 4 «Ведомственная структура расходов Купинского района Новосибирской области на 2022 год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Пункты 3,4,5 статьи 3 изложить в следующей редакции: «Установить размер резервного фонда Администрации муниципального образования Купинского района Новосибирской области на 2022 год в сумме 1110,4 тыс. рублей, в плановом периоде 2023 года в сумме 1000,0 тыс. рублей, 2024 года в сумме 1000,00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</w:t>
      </w:r>
      <w:r>
        <w:rPr/>
        <w:t xml:space="preserve"> </w:t>
      </w:r>
      <w:r>
        <w:rPr>
          <w:bCs/>
          <w:sz w:val="28"/>
          <w:szCs w:val="28"/>
        </w:rPr>
        <w:t>Статью 3 решения дополнить пунктами: «23. Предоставить субсидию из бюджета Купинского района Новосибирской области на погашение задолженности за топливно-энергетические ресурсы Вишневскому МУП ЖКХ в сумме 62 500,00 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4. Предоставить субсидию из бюджета Купинского района Новосибирской области на погашение задолженности за топливно-энергетические ресурсы Копкульскому МУП ЖКУ в сумме 365 469,45 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5. Предоставить субсидию из бюджета Купинского района Новосибирской области на погашение задолженности за топливно-энергетические ресурсы Лягушенское МУП ЖКУ в сумме 778 670,00 руб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Предоставить субсидию из бюджета Купинского района Новосибирской области на погашение за топливно-энергетические ресурсы Медяковскому МУП ЖКУ в сумме 150 892,00 руб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редоставить субсидию из бюджета Купинского района Новосибирской области на погашение за топливно-энергетические ресурсы Новоключевскому МУП ЖКХ в сумме 85 000,00 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8. Предоставить субсидию из бюджета Купинского района Новосибирской области на погашение задолженности за топливно-энергетические ресурсы Новосельскому МУП ЖКХ в сумме 618 825,88 руб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Предоставить субсидию из бюджета Купинского района Новосибирской области на погашение задолженности за топливно-энергетические ресурсы Стеклянскому МУП ЖКХ в сумме 273 000,0 руб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 Пункт 1 статьи 8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1. Утвердить объем субвенций, предоставляемых из местного бюджета 2731,3 тыс. рублей, на 2023 год в сумме 2648,9 тыс. рублей, на 2024 год в сумме 2742,7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8 Приложение 7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у 2 «Распределение субвенций на осуществление первичного воинского учета на территориях, где отсутствуют военные комиссариаты, на 2022 год и плановый период 2023 и 2024 годов»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9  Пункт 1статьи 9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2 год в сумме 263 718,5 тыс. рублей, на 2023 год в сумме 35517,1 тыс. рублей, на 2024 год в сумме 39048,9 тыс. рублей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 Приложение 8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у 4 «Распределение субсидий на реализацию мероприятий по обеспечению сбалансированности местных бюджетов на 2022 год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 Пункт 1 статьи 9.1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1. Утвердить объем иных межбюджетных трансфертов, предоставляемых бюджетам поселений Купинского района из бюджета Купинского района, на 2022 год в сумме 2280,6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0 Приложение 9 «Источники финансирования дефицита бюджета на 2022 год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</w:t>
        <w:tab/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Купи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.Н. Шубников                                       Н.В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7"/>
        <w:gridCol w:w="507"/>
        <w:gridCol w:w="422"/>
        <w:gridCol w:w="1363"/>
        <w:gridCol w:w="507"/>
        <w:gridCol w:w="972"/>
        <w:gridCol w:w="1034"/>
        <w:gridCol w:w="1090"/>
      </w:tblGrid>
      <w:tr>
        <w:trPr>
          <w:trHeight w:val="252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86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26.12.2022 № 167</w:t>
            </w:r>
          </w:p>
        </w:tc>
      </w:tr>
      <w:tr>
        <w:trPr>
          <w:trHeight w:val="8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56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2 и плановый период 2023 и 2024 годов</w:t>
            </w:r>
          </w:p>
        </w:tc>
      </w:tr>
      <w:tr>
        <w:trPr>
          <w:trHeight w:val="115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545" w:hRule="atLeast"/>
        </w:trPr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4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2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06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 85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6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2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6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4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39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8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2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3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76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9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1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0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0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9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2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7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5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85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1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5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1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5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7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34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0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99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4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3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3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55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82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2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45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8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03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83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232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0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6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6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5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5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1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79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1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79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5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4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52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3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91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91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66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66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39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67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53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9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5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6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6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4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7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29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29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6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74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53 660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8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8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6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29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38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18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18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6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6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3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0 06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7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 03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1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12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9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9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9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1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4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детей к месту отдых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1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9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8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8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04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04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2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2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0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18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3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221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2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9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8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4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26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3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5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61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8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9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84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45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8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84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4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7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7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9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37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 59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9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 48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46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3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2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2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  <w:tr>
        <w:trPr>
          <w:trHeight w:val="16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"/>
        <w:gridCol w:w="3557"/>
        <w:gridCol w:w="1250"/>
        <w:gridCol w:w="430"/>
        <w:gridCol w:w="492"/>
        <w:gridCol w:w="410"/>
        <w:gridCol w:w="1078"/>
        <w:gridCol w:w="1065"/>
        <w:gridCol w:w="1078"/>
      </w:tblGrid>
      <w:tr>
        <w:trPr>
          <w:trHeight w:val="226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672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26.12.2022 № 167</w:t>
            </w:r>
          </w:p>
        </w:tc>
      </w:tr>
      <w:tr>
        <w:trPr>
          <w:trHeight w:val="84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2 и плановый период 2023 и 2024 годов</w:t>
            </w:r>
          </w:p>
        </w:tc>
      </w:tr>
      <w:tr>
        <w:trPr>
          <w:trHeight w:val="65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226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06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9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1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82,3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2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 19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 63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83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 84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 63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83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3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8,7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4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12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58,7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55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6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6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1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7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9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6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8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6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6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4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1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7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2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52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06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57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4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52,4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748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660,3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8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2 78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6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29,1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27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83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91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6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13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18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502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6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5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47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9 318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5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4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2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2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9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9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3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6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9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4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51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327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438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36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45,5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1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136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445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3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5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5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22,9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8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8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22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7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04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1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детей к месту отдых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0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99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75,4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2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9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50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39,7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5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5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75,7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9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37,2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42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70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49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74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14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1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1085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90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8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36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547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  <w:tr>
        <w:trPr>
          <w:trHeight w:val="161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595"/>
        <w:gridCol w:w="485"/>
        <w:gridCol w:w="403"/>
        <w:gridCol w:w="929"/>
        <w:gridCol w:w="424"/>
        <w:gridCol w:w="1020"/>
        <w:gridCol w:w="1020"/>
        <w:gridCol w:w="1071"/>
      </w:tblGrid>
      <w:tr>
        <w:trPr>
          <w:trHeight w:val="22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6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26.12.2022 № 167</w:t>
            </w:r>
          </w:p>
        </w:tc>
      </w:tr>
      <w:tr>
        <w:trPr>
          <w:trHeight w:val="706" w:hRule="atLeast"/>
        </w:trPr>
        <w:tc>
          <w:tcPr>
            <w:tcW w:w="944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2 год и плановый период 2023 и 2024 годов</w:t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 го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4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4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26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06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54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65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24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65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4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39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8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3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3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7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7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4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4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1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760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93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1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06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0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9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1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2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75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7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55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85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1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5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1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5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8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7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7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0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5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00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99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4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7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3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3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3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7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55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82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2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45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85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2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7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03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835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232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0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6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6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3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5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5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79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1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79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53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47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52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3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9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37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91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91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66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6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3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3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393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67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53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9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8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8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2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60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6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45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75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0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8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29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29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6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748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660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80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8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8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60,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29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4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38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18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18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6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5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6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36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6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0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33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61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7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0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2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2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1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1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9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9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9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1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7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4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детей к месту отдых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99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89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8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04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04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5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4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4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23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2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0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1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18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33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22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2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9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88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44,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2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34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55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61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632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8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7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94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841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45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89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841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4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75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1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7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99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37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1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99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37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8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97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9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3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46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4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4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38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2,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29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2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4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74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1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 76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 092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475,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4"/>
        <w:gridCol w:w="619"/>
        <w:gridCol w:w="643"/>
        <w:gridCol w:w="759"/>
        <w:gridCol w:w="2127"/>
        <w:gridCol w:w="425"/>
      </w:tblGrid>
      <w:tr>
        <w:trPr>
          <w:trHeight w:val="305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Купинского района Новосибирской области  от 26.12.2022 № 16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субвенций на осуществление первичного воинского учета на территориях, где отсутствуют военные комиссариаты, на 2022 год и плановый период 2023 и 2024 год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,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99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26.12.2022 №167</w:t>
            </w:r>
          </w:p>
        </w:tc>
      </w:tr>
      <w:tr>
        <w:trPr>
          <w:trHeight w:val="300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</w:t>
            </w:r>
          </w:p>
        </w:tc>
      </w:tr>
      <w:tr>
        <w:trPr>
          <w:trHeight w:val="355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спределение субсидий на реализацию мероприятий по обеспечению сбалансированности местных бюджетов на 2022 год».</w:t>
            </w:r>
          </w:p>
        </w:tc>
      </w:tr>
      <w:tr>
        <w:trPr>
          <w:trHeight w:val="106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79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7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97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2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85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0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3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39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3,6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4241"/>
        <w:gridCol w:w="1257"/>
        <w:gridCol w:w="1098"/>
        <w:gridCol w:w="2126"/>
      </w:tblGrid>
      <w:tr>
        <w:trPr>
          <w:trHeight w:val="252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977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Купинского района Новосибирской области от 26.12.2022 №167 </w:t>
            </w:r>
          </w:p>
        </w:tc>
      </w:tr>
      <w:tr>
        <w:trPr>
          <w:trHeight w:val="470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Купинского района Новосибирской област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446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8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2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537,1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537,1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5 0000 7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 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5 0000 8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70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700,0 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837,1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 177 931,5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339 792,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432 175,4 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 177 931,5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339 792,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432 175,4 </w:t>
            </w:r>
          </w:p>
        </w:tc>
      </w:tr>
      <w:tr>
        <w:trPr>
          <w:trHeight w:val="20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5 768,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9 792,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2 175,4 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5 768,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9 792,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2 175,4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2:00Z</dcterms:created>
  <dc:creator>Татьяна</dc:creator>
  <dc:description/>
  <cp:keywords/>
  <dc:language>en-US</dc:language>
  <cp:lastModifiedBy>User</cp:lastModifiedBy>
  <cp:lastPrinted>2022-09-07T12:28:00Z</cp:lastPrinted>
  <dcterms:modified xsi:type="dcterms:W3CDTF">2022-12-27T04:00:00Z</dcterms:modified>
  <cp:revision>4</cp:revision>
  <dc:subject/>
  <dc:title/>
</cp:coreProperties>
</file>