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лавянской письменности 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мая для всех славянских стран является праздником привнесения на наши земли письменности – днем почитания святых просветителей Кирилла и Мефо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ю бы науку мы не постигали, глубину какого бы литературного произведения, и стремились постичь эти знания на нашем родном языке – все это является отголоском великого наследия, которое оставили нам создатели славянской письм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в далеком ХI веке двое православных монахов, Кирилл и Мефодий, прибыли на наши земли из Константинополя в качестве проповедников-просветителей. Их стараниями был создан славянский алфавит, получивший название «кириллицы» в честь одного из братьев, а также переведены Псалтирь, Евангелие и другие тексты для православных богослужений. С тех пор началось интенсивное развитие славянской культуры, создание летописей, литературных и научных произведений.</w:t>
        <w:tab/>
        <w:tab/>
        <w:t xml:space="preserve"> День славянской письменности отмечается в России еще с 1863 года, хоть и был в советское время незаслуженно позабы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я каждого года в храмах проводят Божественную Литургию и Крестный ход в память равноапостольных святых братьев Кирилла  и Мефодия. К воздвигнутому в их честь памятнику возлагаются ц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должение Дня славянской письменности и культуры устраивается праздник родного Слова, в котором принимают участие все: от мала до велика, от школьников до известных всероссийских поэтов и писателей. На улицах старинных Русских городов и в музеях-памятниках славянской культуры происходят многочисленные действа и фестивали. Кроме того, в рамках празднования этого дня проводятся многочисленные научные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зеев, библиотек, архивов – это наиболее значимый праздник, так как  мы являемся хранителями наследия того, что оставили наши пре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происходило в истории нашего города, района все это можно найти в документах архива. Мы можем проследить, когда началось строительство предприятий, открытие школ и детских садов, когда исчезли бесследно с карты нашего района отдельные населенные пункты и созданы новые сельские Советы, как переименовывались улицы нашего города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разные годы по-разному отражены, т.е. более полно или менее, что-то утрачено бессле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благодаря кропотливому труду людей, работающих с документами, помогающих воссоздать страницы нашей истории, реставрирующих дела, дающих им вторую жизнь, бережно их хранящих, мы можем сейчас изучать историю родного края не по учебникам, а по подлинным документам, хранящимся в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аздником нас всех – ведь это день нашей культуры, нашей истории и нашего слова.                                                                          Куценко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7:00Z</dcterms:created>
  <dc:creator>2</dc:creator>
  <dc:description/>
  <cp:keywords/>
  <dc:language>en-US</dc:language>
  <cp:lastModifiedBy>2</cp:lastModifiedBy>
  <dcterms:modified xsi:type="dcterms:W3CDTF">2015-06-16T07:37:00Z</dcterms:modified>
  <cp:revision>2</cp:revision>
  <dc:subject/>
  <dc:title>День славянской письменности и культуры</dc:title>
</cp:coreProperties>
</file>