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Купинского района Новосибирской области в 2020 году и результаты их рассмотр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упинского района Новосибирской области и в администрацию Купинского района Новосибирской области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упин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упинского района Новосиб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kupino.nso.ru), по справочному телефону, а также лично на личных приемах граждан Главой Купинского района Новосибирской области, заместителями Главы Купинского района, руководителями структурных подразделений администрации Купинского района, муниципальными учреждениями Купинского района и специалистом общественной приемной Главы Купинского района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упинского района Новосибирской области установлены постановлением администрации Купинского района Новосибирской области от 30.03.2016 № 179 «Об утверждении Порядка рассмотрения обращений граждан в администрации Купи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0 году в администрацию Купинского района через общественную </w:t>
      </w:r>
      <w:r>
        <w:rPr>
          <w:color w:val="000000"/>
          <w:sz w:val="28"/>
          <w:szCs w:val="28"/>
        </w:rPr>
        <w:t xml:space="preserve">приемную Главы Купинского района поступило  </w:t>
      </w:r>
      <w:r>
        <w:rPr>
          <w:b/>
          <w:color w:val="000000"/>
          <w:sz w:val="28"/>
          <w:szCs w:val="28"/>
        </w:rPr>
        <w:t xml:space="preserve">311 </w:t>
      </w:r>
      <w:r>
        <w:rPr>
          <w:color w:val="000000"/>
          <w:sz w:val="28"/>
          <w:szCs w:val="28"/>
        </w:rPr>
        <w:t xml:space="preserve"> обращений (в 2019 году - </w:t>
      </w:r>
      <w:r>
        <w:rPr>
          <w:b/>
          <w:color w:val="000000"/>
          <w:sz w:val="28"/>
          <w:szCs w:val="28"/>
        </w:rPr>
        <w:t>447</w:t>
      </w:r>
      <w:r>
        <w:rPr>
          <w:color w:val="000000"/>
          <w:sz w:val="28"/>
          <w:szCs w:val="28"/>
        </w:rPr>
        <w:t xml:space="preserve">, в 2018 - </w:t>
      </w:r>
      <w:r>
        <w:rPr>
          <w:b/>
          <w:color w:val="000000"/>
          <w:sz w:val="28"/>
          <w:szCs w:val="28"/>
        </w:rPr>
        <w:t>529</w:t>
      </w:r>
      <w:r>
        <w:rPr>
          <w:color w:val="000000"/>
          <w:sz w:val="28"/>
          <w:szCs w:val="28"/>
        </w:rPr>
        <w:t xml:space="preserve">, в 2017 году – </w:t>
      </w:r>
      <w:r>
        <w:rPr>
          <w:b/>
          <w:color w:val="000000"/>
          <w:sz w:val="28"/>
          <w:szCs w:val="28"/>
        </w:rPr>
        <w:t>386</w:t>
      </w:r>
      <w:r>
        <w:rPr>
          <w:color w:val="000000"/>
          <w:sz w:val="28"/>
          <w:szCs w:val="28"/>
        </w:rPr>
        <w:t xml:space="preserve">, в 2016 году – </w:t>
      </w:r>
      <w:r>
        <w:rPr>
          <w:b/>
          <w:color w:val="000000"/>
          <w:sz w:val="28"/>
          <w:szCs w:val="28"/>
        </w:rPr>
        <w:t>390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письменных обращений  - </w:t>
      </w:r>
      <w:r>
        <w:rPr>
          <w:b/>
          <w:color w:val="000000"/>
          <w:sz w:val="28"/>
          <w:szCs w:val="28"/>
        </w:rPr>
        <w:t>126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устных обращений - </w:t>
      </w:r>
      <w:r>
        <w:rPr>
          <w:b/>
          <w:color w:val="000000"/>
          <w:sz w:val="28"/>
          <w:szCs w:val="28"/>
        </w:rPr>
        <w:t>185</w:t>
      </w:r>
      <w:r>
        <w:rPr>
          <w:color w:val="000000"/>
          <w:sz w:val="28"/>
          <w:szCs w:val="28"/>
        </w:rPr>
        <w:t xml:space="preserve">, из них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личном приеме главы района  - </w:t>
      </w:r>
      <w:r>
        <w:rPr>
          <w:b/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приеме специалистами администрации – </w:t>
      </w:r>
      <w:r>
        <w:rPr>
          <w:b/>
          <w:color w:val="000000"/>
          <w:sz w:val="28"/>
          <w:szCs w:val="28"/>
        </w:rPr>
        <w:t>93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ступивших посредством справочного телефона в общественную приемную -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2019 годом общее количество обращений граждан в 2020 году (письменных и устных) </w:t>
      </w:r>
      <w:r>
        <w:rPr>
          <w:b/>
          <w:color w:val="000000"/>
          <w:sz w:val="28"/>
          <w:szCs w:val="28"/>
        </w:rPr>
        <w:t>уменьшилось</w:t>
      </w:r>
      <w:r>
        <w:rPr>
          <w:color w:val="000000"/>
          <w:sz w:val="28"/>
          <w:szCs w:val="28"/>
        </w:rPr>
        <w:t xml:space="preserve"> на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3,7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(на 136 обращений)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360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3pt;height:283.7pt" filled="f" o:ole="">
            <v:imagedata r:id="rId3" o:title=""/>
          </v:shape>
          <o:OLEObject Type="Embed" ProgID="Excel.Sheet.12" ShapeID="ole_rId2" DrawAspect="Content" ObjectID="_136836715" r:id="rId2"/>
        </w:object>
      </w:r>
    </w:p>
    <w:p>
      <w:pPr>
        <w:pStyle w:val="Normal"/>
        <w:ind w:left="-567"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0 году в администрацию Купинского района Новосибирской области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126</w:t>
      </w:r>
      <w:r>
        <w:rPr>
          <w:color w:val="000000"/>
          <w:sz w:val="28"/>
          <w:szCs w:val="28"/>
        </w:rPr>
        <w:t xml:space="preserve">  письменных обращений (в 2019 году – 176, в 2018 году – 249, в 2017 году - 94 обращения): </w:t>
      </w:r>
      <w:r>
        <w:rPr>
          <w:b/>
          <w:color w:val="000000"/>
          <w:sz w:val="28"/>
          <w:szCs w:val="28"/>
        </w:rPr>
        <w:t xml:space="preserve">78 </w:t>
      </w:r>
      <w:r>
        <w:rPr>
          <w:color w:val="000000"/>
          <w:sz w:val="28"/>
          <w:szCs w:val="28"/>
        </w:rPr>
        <w:t xml:space="preserve">непосредственно в приёмную Главы Купинского района и </w:t>
      </w:r>
      <w:r>
        <w:rPr>
          <w:b/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 xml:space="preserve"> из вышестоящих органов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 сравнению с 2019 годом </w:t>
      </w:r>
      <w:r>
        <w:rPr>
          <w:b/>
          <w:sz w:val="28"/>
          <w:szCs w:val="28"/>
        </w:rPr>
        <w:t xml:space="preserve">количество письменных обращений в 2020 году </w:t>
      </w:r>
      <w:r>
        <w:rPr>
          <w:b/>
          <w:color w:val="000000"/>
          <w:sz w:val="28"/>
          <w:szCs w:val="28"/>
        </w:rPr>
        <w:t xml:space="preserve">уменьшилось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39,6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(на 50 обращений).</w:t>
      </w:r>
    </w:p>
    <w:p>
      <w:pPr>
        <w:pStyle w:val="Normal"/>
        <w:ind w:left="-108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object w:dxaOrig="896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35pt;height:315.85pt" filled="f" o:ole="">
            <v:imagedata r:id="rId5" o:title=""/>
          </v:shape>
          <o:OLEObject Type="Embed" ProgID="Excel.Sheet.12" ShapeID="ole_rId4" DrawAspect="Content" ObjectID="_75018145" r:id="rId4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8 письменных обращений </w:t>
      </w:r>
      <w:r>
        <w:rPr>
          <w:sz w:val="28"/>
          <w:szCs w:val="28"/>
        </w:rPr>
        <w:t>граждан, непосредственно в администрацию Купинского района, относятся к тематическим разделам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 (</w:t>
      </w:r>
      <w:r>
        <w:rPr>
          <w:color w:val="000000"/>
          <w:sz w:val="28"/>
          <w:szCs w:val="28"/>
        </w:rPr>
        <w:t>водоснабжение поселений, содействие в организации КФХ, оформление земельного участка, ремонт КДЦ, отношение СМИ с организациями, запрос архивных данных, восстановление уличного освещения,</w:t>
      </w:r>
      <w:r>
        <w:rPr>
          <w:sz w:val="28"/>
          <w:szCs w:val="28"/>
        </w:rPr>
        <w:t xml:space="preserve"> комплексное благоустройство, замена столбов ЛЭП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становлении дорожного знака, ненадлежащее содержание домашних животных, защита прав на землю и рассмотрение земельного спор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осстановлении места захоронен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доставлении доступа к сети Интернет, транспортное обслуживание населения</w:t>
      </w:r>
      <w:r>
        <w:rPr>
          <w:sz w:val="28"/>
          <w:szCs w:val="28"/>
        </w:rPr>
        <w:t>)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 xml:space="preserve"> (в 2019 году - 44, в 2018 году - 21, в 2017 году – 21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Жилищно-коммунальная сфера»</w:t>
      </w:r>
      <w:r>
        <w:rPr>
          <w:color w:val="000000"/>
          <w:sz w:val="28"/>
          <w:szCs w:val="28"/>
        </w:rPr>
        <w:t xml:space="preserve"> (обеспечение жильем инвалидов, перебои в водоснабжении, переоформление договора социального найма, предоставление жилого помещения по договору социального найма, переселение из аварийного жилья, эксплуатация и ремонт частного жилищного фонда, подключение индивидуального жилого дома к централизованным сетям тепло-, водоснабжения, первоочередное обеспечение жилым помещением, о водоснабжении поселений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реконструкции или сносе нежилого помещения, оплата жилищно-коммунальных услуг, о разрешении жилищного спора, о предоставлении коммунальных услуг ненадлежащего качества, о  нормативно правовое регулирование в строительной деятельности, перебои в водоотведении) – </w:t>
      </w:r>
      <w:r>
        <w:rPr>
          <w:b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(в 2019 году – 33, в 2018 году - 22, в 2017 году – 31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сфера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просьба об оказании финансовой помощи, содействие в подтверждении трудового стажа, социальная помощь гражданам, находящимся в трудной жизненной ситуации, культурно-досуговая деятельность обучающегося, </w:t>
      </w:r>
      <w:r>
        <w:rPr>
          <w:sz w:val="28"/>
          <w:szCs w:val="28"/>
        </w:rPr>
        <w:t>содействие в трудоустройств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формировании политики в сфере выразительного искусства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 (в 2019 году - 16, в 2018 году  - 17, в 2017 году – 17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«Государственное устройство, общество и политика»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о поддержки общественного проекта, о деятельности Совета Российской Федерации,</w:t>
      </w:r>
      <w:r>
        <w:rPr>
          <w:sz w:val="28"/>
          <w:szCs w:val="28"/>
        </w:rPr>
        <w:t xml:space="preserve"> о предоставлении памятного  автографа</w:t>
      </w:r>
      <w:r>
        <w:rPr>
          <w:color w:val="000000"/>
          <w:sz w:val="28"/>
          <w:szCs w:val="28"/>
        </w:rPr>
        <w:t>, о развитии молодежной политики, о предоставлении муниципального нормативного правового акт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использовании муниципального имуществ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доставлении ответа, размещенного на официальном сайте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(в 2019 году -16, в 2018 году - 10, в 2017 году – 22);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Оборона, безопасность, законность» </w:t>
      </w:r>
      <w:r>
        <w:rPr>
          <w:color w:val="000000"/>
          <w:sz w:val="28"/>
          <w:szCs w:val="28"/>
        </w:rPr>
        <w:t xml:space="preserve">(конфликт на бытовой почве, разрешение гражданско-правовых дел)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(в 2019 году – 6, в 2018 году - 7, в 2017 году – 7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object w:dxaOrig="10240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3pt;height:324.05pt" filled="f" o:ole="">
            <v:imagedata r:id="rId7" o:title=""/>
          </v:shape>
          <o:OLEObject Type="Embed" ProgID="Excel.Sheet.12" ShapeID="ole_rId6" DrawAspect="Content" ObjectID="_1277234227" r:id="rId6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администрацию Купинского района Новосибирской области </w:t>
      </w:r>
      <w:r>
        <w:rPr>
          <w:b/>
          <w:sz w:val="28"/>
          <w:szCs w:val="28"/>
        </w:rPr>
        <w:t>из вышестоящих органов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Общественная приемная Губернатора НСО, Министерство труда и социального развития НСО, Уполномоченный по правам ребенка в НСО, Министерство цифрового развития и связи НСО</w:t>
      </w:r>
      <w:r>
        <w:rPr>
          <w:sz w:val="28"/>
          <w:szCs w:val="28"/>
        </w:rPr>
        <w:t xml:space="preserve">)  поступило </w:t>
      </w:r>
      <w:r>
        <w:rPr>
          <w:b/>
          <w:color w:val="000000"/>
          <w:sz w:val="28"/>
          <w:szCs w:val="28"/>
        </w:rPr>
        <w:t>48</w:t>
      </w:r>
      <w:r>
        <w:rPr>
          <w:b/>
          <w:sz w:val="28"/>
          <w:szCs w:val="28"/>
        </w:rPr>
        <w:t xml:space="preserve"> обращений</w:t>
      </w:r>
      <w:r>
        <w:rPr>
          <w:sz w:val="28"/>
          <w:szCs w:val="28"/>
        </w:rPr>
        <w:t xml:space="preserve"> (в 2019 году - 60, в 2018 году - 63, в 2017 году – 27), в которых содержался 58 вопрос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просы, с которыми жители Купинского района обращались в адрес вышестоящих органов, относятся к тематическим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Жилищно-коммунальная сфер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эксплуатация и ремонт МКД, о предоставление коммунальных услуг ненадлежащего качества, ликвидация несанкционированной свалки, предоставление жилого помещения по договору социального найма, подключение индивидуальных жилых домов к централизованным сетям водоснабжения и теплоснабжения, постановка на учет в органе местного самоуправления, переселение из аварийного жилья,  приватизация муниципального жилья, обмен жилого помещения, о несогласии с вариантами предоставления жилья, эксплуатация и ремонт частного жилищного фонда, об обеспечении жильем семей, имеющих детей-инвалидов, содержание общего имущества (ограждающие конструкции), государственный жилищный контроль, о перерасчете оплаты за ЖКХ, о несвоевременном предоставлении благоустроенного жилья, о распределении жилых помещений, предоставляемых по договору соцнайма, перебои в теплоснабжении, обследование жилья на предмет пригодности для проживания) – </w:t>
      </w:r>
      <w:r>
        <w:rPr>
          <w:b/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 xml:space="preserve"> (в 2019 году – 46, в 2018 году- 35, в 2017 году – 13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«Социальная сфер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 выделении земельного участка для многодетной семьи, социальная помощь гражданам, находящимся в трудной жизненной ситуации, организация встречи с приемной семьей, санитарно-эпидемиологическое благополучие населения, условия проведение образовательного процесса) –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(в 2019 году – 9, в 2018 году – 8, в 2017 году – 11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Экономика» </w:t>
      </w:r>
      <w:r>
        <w:rPr>
          <w:color w:val="000000"/>
          <w:sz w:val="28"/>
          <w:szCs w:val="28"/>
        </w:rPr>
        <w:t xml:space="preserve">(о деятельности исполнительно-распорядительных органов местного самоуправления и его руководителей, о деятельности представительных органов местного самоуправления, их должностных лиц, отношение средств массовой информации с гражданами, транспортное обслуживание населения, пассажирские перевозки, эксплуатация и сохранность автомобильной дороги) –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(в 2019 году – 18, в 2018 году - 32, в 2017 году – 8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«Государственное устройство, общество и политика» </w:t>
      </w:r>
      <w:r>
        <w:rPr>
          <w:color w:val="000000"/>
          <w:sz w:val="28"/>
          <w:szCs w:val="28"/>
        </w:rPr>
        <w:t xml:space="preserve">(о личном приеме должностным лицом ОМС,  о деятельности исполнительно-распорядительных органов МСУ, содержание кладбища, отсутствие уличного освещения) –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(в 2019 году – 2, в 2018 году - 4, в 2017 году – 4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ддержано</w:t>
      </w:r>
      <w:r>
        <w:rPr>
          <w:color w:val="000000"/>
          <w:sz w:val="28"/>
          <w:szCs w:val="28"/>
        </w:rPr>
        <w:t xml:space="preserve">, в том числе </w:t>
      </w:r>
      <w:r>
        <w:rPr>
          <w:b/>
          <w:color w:val="000000"/>
          <w:sz w:val="28"/>
          <w:szCs w:val="28"/>
        </w:rPr>
        <w:t xml:space="preserve">приняты меры </w:t>
      </w:r>
      <w:r>
        <w:rPr>
          <w:color w:val="000000"/>
          <w:sz w:val="28"/>
          <w:szCs w:val="28"/>
        </w:rPr>
        <w:t xml:space="preserve">(фактически реализованные предложения, фактически удовлетворительные жалобы или заявления) – по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обращ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аны разъяснения и консультации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125 </w:t>
      </w:r>
      <w:r>
        <w:rPr>
          <w:color w:val="000000"/>
          <w:sz w:val="28"/>
          <w:szCs w:val="28"/>
        </w:rPr>
        <w:t>обращениям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в общественную приемную Главы Купинского района поступило </w:t>
      </w:r>
      <w:r>
        <w:rPr>
          <w:b/>
          <w:color w:val="000000"/>
          <w:sz w:val="28"/>
          <w:szCs w:val="28"/>
        </w:rPr>
        <w:t>185</w:t>
      </w:r>
      <w:r>
        <w:rPr>
          <w:color w:val="000000"/>
          <w:sz w:val="28"/>
          <w:szCs w:val="28"/>
        </w:rPr>
        <w:t xml:space="preserve"> устных обращений (в 2019 году - 270, в 2018 году -280, в 2017 году – 292)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личном приеме Главы района – </w:t>
      </w:r>
      <w:r>
        <w:rPr>
          <w:b/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 xml:space="preserve"> обращений  (в 2019 году - 71, в 2018 году – 121, в 2017 году - 81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прием к специалистам и заместителям Главы Купинского района  - </w:t>
      </w:r>
      <w:r>
        <w:rPr>
          <w:b/>
          <w:color w:val="000000"/>
          <w:sz w:val="28"/>
          <w:szCs w:val="28"/>
        </w:rPr>
        <w:t>93</w:t>
      </w:r>
      <w:r>
        <w:rPr>
          <w:color w:val="000000"/>
          <w:sz w:val="28"/>
          <w:szCs w:val="28"/>
        </w:rPr>
        <w:t xml:space="preserve"> обращения (в 2019 году - 161, в 2018 году – 141, в 2017 году - 123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 телефону в общественную приемную Главы Купинского района – </w:t>
      </w:r>
      <w:r>
        <w:rPr>
          <w:b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обращения (в 2019 году - 38, в 2018 году – 18, в 2017 году – 88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2019 годом общее количество устных обращений </w:t>
      </w:r>
      <w:r>
        <w:rPr>
          <w:b/>
          <w:color w:val="000000"/>
          <w:sz w:val="28"/>
          <w:szCs w:val="28"/>
        </w:rPr>
        <w:t xml:space="preserve">в 2020 году уменьшилось  </w:t>
      </w:r>
      <w:r>
        <w:rPr>
          <w:color w:val="000000"/>
          <w:sz w:val="28"/>
          <w:szCs w:val="28"/>
        </w:rPr>
        <w:t>на 31,73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(на 86 обращений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ый прием граждан Главой Купинского района Новосибирской област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Единый день приема граждан установлен и проводится в администрации Купинского района Новосибирской области в каждую пятницу месяца с 9.00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В 2020 году в единый день приема граждан Главой Купинского района Новосибирской области было принято</w:t>
      </w:r>
      <w:r>
        <w:rPr>
          <w:b/>
          <w:color w:val="000000"/>
          <w:sz w:val="28"/>
          <w:szCs w:val="28"/>
        </w:rPr>
        <w:t xml:space="preserve"> 80 </w:t>
      </w:r>
      <w:r>
        <w:rPr>
          <w:color w:val="000000"/>
          <w:sz w:val="28"/>
          <w:szCs w:val="28"/>
        </w:rPr>
        <w:t>человек  (в 2019 году - 71, в 2018 году -  121, в 2017 году – 81).</w:t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object w:dxaOrig="8960" w:dyaOrig="6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35pt;height:315.85pt" filled="f" o:ole="">
            <v:imagedata r:id="rId9" o:title=""/>
          </v:shape>
          <o:OLEObject Type="Embed" ProgID="Excel.Sheet.12" ShapeID="ole_rId8" DrawAspect="Content" ObjectID="_1600887559" r:id="rId8"/>
        </w:objec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Экономика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омплексное благоустройство,  транспортное обслуживание населения, благоустройство подъездных дорог, работа спецавтохозяйства, арендные отношения в области землепользования, установление границ земельных участков, содействие в уборке снега, отсутствие уличного освещения, расходы местного бюджета, деятельность в сфере строительства, защита прав на землю, загрязнение окружающей среды, о предоставлении доступа к сети Интернет,  соблюдение СНИПов при осуществлении строительной деятельности, согласование строительства, содействие в организации учреждения общественного питания, о подключении к сети местной телефонной связи) – </w:t>
      </w:r>
      <w:r>
        <w:rPr>
          <w:b/>
          <w:color w:val="000000"/>
          <w:sz w:val="28"/>
          <w:szCs w:val="28"/>
        </w:rPr>
        <w:t>2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19 году- 18, в 2018 году - 30, в 2017 году – 19);</w:t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Жилищно-коммунальная сфера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редоставление жилья по договору социального найма, предоставление услуг ЖКХ, </w:t>
      </w:r>
      <w:r>
        <w:rPr>
          <w:sz w:val="28"/>
          <w:szCs w:val="28"/>
        </w:rPr>
        <w:t>переселение из аварийного жилья,</w:t>
      </w:r>
      <w:r>
        <w:rPr>
          <w:color w:val="000000"/>
          <w:sz w:val="28"/>
          <w:szCs w:val="28"/>
        </w:rPr>
        <w:t xml:space="preserve"> вопросы частного домовладения, эксплуатация и ремонт частного жилья, капитальный ремонт общего имущества, содействие в приватизации жилья, содержание общего имущества (канализация, вентиляция), о предоставлении коммунальных услуг ненадлежащего качества, обеспечение жильем детей-сирот, молодых специалистов, обращение с ТКО, правила пользования жилыми помещениями, предоставление жилого помещения по договору социального найма, ремонт муниципального жилищного фонда, субсидии на оплату коммунальных услуг, о выделении субсидии на жилье, перебои в водоснабжении) – </w:t>
      </w:r>
      <w:r>
        <w:rPr>
          <w:b/>
          <w:color w:val="000000"/>
          <w:sz w:val="28"/>
          <w:szCs w:val="28"/>
        </w:rPr>
        <w:t>27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19 году- 29, в 2018 году- 43, в 2017 году – 31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Социальная сфера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лекарственное обеспечение, содействие в подтверждении трудового стажа, проведение спортивных мероприятий в селе, трудовые отношения, материально-техническое обеспечение ФАПа, меры социальной поддержки приемным семьям, участникам трудового фронта и ветеранам труда, содействие в оформлении опекунства, материально-техническое обеспечение культуры, содействие в поступлении в высшее образовательное учреждение, медицинское обслуживание сельских жителей, просьба об оказании финансовой помощи, содействие в трудоустройстве, квота на оказание высокотехнологической медицинской помощи, сохранение историко-культурных ценностей трудовые отношения, </w:t>
      </w:r>
      <w:r>
        <w:rPr>
          <w:sz w:val="28"/>
          <w:szCs w:val="28"/>
        </w:rPr>
        <w:t>содействие в поступлении на среднее профессиональное образование</w:t>
      </w:r>
      <w:r>
        <w:rPr>
          <w:color w:val="000000"/>
          <w:sz w:val="28"/>
          <w:szCs w:val="28"/>
        </w:rPr>
        <w:t xml:space="preserve">) – </w:t>
      </w:r>
      <w:r>
        <w:rPr>
          <w:b/>
          <w:color w:val="000000"/>
          <w:sz w:val="28"/>
          <w:szCs w:val="28"/>
        </w:rPr>
        <w:t>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19 году- 19, в 2018 году- 38, в 2017 году – 22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Государственное устройство, общество и политика»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 развитии предпринимательской деятельности, содействие в приобретении права собственности) –  </w:t>
      </w:r>
      <w:r>
        <w:rPr>
          <w:b/>
          <w:color w:val="000000"/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19 году- 4, в 2018 году - 8, в 2017 году – 11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Обороной, безопасностью, законность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урегулирование конфликтов на бытовой почве) – 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19 году- 1, в 2018 году - 4, в 2017 году – 0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5934710" cy="39630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равнению с 2019 годом </w:t>
      </w:r>
      <w:r>
        <w:rPr>
          <w:b/>
          <w:color w:val="000000"/>
          <w:sz w:val="28"/>
          <w:szCs w:val="28"/>
        </w:rPr>
        <w:t xml:space="preserve">количество личных обращений </w:t>
      </w:r>
      <w:r>
        <w:rPr>
          <w:color w:val="000000"/>
          <w:sz w:val="28"/>
          <w:szCs w:val="28"/>
        </w:rPr>
        <w:t xml:space="preserve"> граждан в 2020 году, обратившихся к Главе администрации Купинского района, </w:t>
      </w:r>
      <w:r>
        <w:rPr>
          <w:b/>
          <w:color w:val="000000"/>
          <w:sz w:val="28"/>
          <w:szCs w:val="28"/>
        </w:rPr>
        <w:t xml:space="preserve">увеличилось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41,3 %</w:t>
      </w:r>
      <w:r>
        <w:rPr>
          <w:color w:val="000000"/>
          <w:sz w:val="28"/>
          <w:szCs w:val="28"/>
        </w:rPr>
        <w:t xml:space="preserve"> (на 9 обращений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результатам рассмотрения </w:t>
      </w:r>
      <w:r>
        <w:rPr>
          <w:b/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 xml:space="preserve"> обращений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ивших в ходе личного прием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ддержано</w:t>
      </w:r>
      <w:r>
        <w:rPr>
          <w:color w:val="000000"/>
          <w:sz w:val="28"/>
          <w:szCs w:val="28"/>
        </w:rPr>
        <w:t xml:space="preserve"> (предложение признано целесообразным, заявление или жалоба – обоснованными и подлежащими удовлетворению), в том числе </w:t>
      </w:r>
      <w:r>
        <w:rPr>
          <w:b/>
          <w:color w:val="000000"/>
          <w:sz w:val="28"/>
          <w:szCs w:val="28"/>
        </w:rPr>
        <w:t>приняты меры</w:t>
      </w:r>
      <w:r>
        <w:rPr>
          <w:color w:val="000000"/>
          <w:sz w:val="28"/>
          <w:szCs w:val="28"/>
        </w:rPr>
        <w:t xml:space="preserve"> (фактически реализованные предложения, фактически удовлетворительные жалобы или заявления) – по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обращения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аны разъяснения и консультации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0:00Z</dcterms:created>
  <dc:creator>user</dc:creator>
  <dc:description/>
  <cp:keywords/>
  <dc:language>en-US</dc:language>
  <cp:lastModifiedBy>User</cp:lastModifiedBy>
  <cp:lastPrinted>2017-02-13T12:08:00Z</cp:lastPrinted>
  <dcterms:modified xsi:type="dcterms:W3CDTF">2021-01-19T07:28:00Z</dcterms:modified>
  <cp:revision>24</cp:revision>
  <dc:subject/>
  <dc:title/>
</cp:coreProperties>
</file>