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й конкурсный управляющий (ликвидатор)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9 Федерального закона от 26.10.2002 </w:t>
        <w:br/>
        <w:t>№ 127-ФЗ «О несостоятельности (банкротстве)», ч.ч. 8, 10 ст. 23 Федерального закона от 22.10.2004 № 125-ФЗ «Об архивном деле в Российской Федерации», ч. 3 ст. 18 Закона Новосибирской области</w:t>
      </w:r>
      <w:r>
        <w:rPr>
          <w:color w:val="000000"/>
          <w:sz w:val="28"/>
          <w:szCs w:val="28"/>
        </w:rPr>
        <w:t xml:space="preserve"> от 26.09.2005 </w:t>
      </w:r>
      <w:r>
        <w:rPr>
          <w:sz w:val="28"/>
          <w:szCs w:val="28"/>
        </w:rPr>
        <w:t>№ 315-ОЗ «Об архивном деле в Новосибирской области» при ликвидации органов и организаций, в том числе в результате банкротства, ликвидационная комиссия (ликвидатор) или конкурсный управляющий обязаны передать образовавшиеся в процессе деятельности органов или организаций архивные документы, в том числе документы по личному составу, на хранение в соответствующий государственный или муниципальный архив в упорядочен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(описание) документов предполагает их подшивку, нумерацию листов в деле, составление листа-заверителя, оформление обложек дел (указание наименования организации, заголовка дела, архивного шифра), составление описи дел. Работы, связанные с подготовкой (упорядочением), передачей документов ликвидируемых органов и организаций в государственные и муниципальные архивы Новосибирской области (описание, транспортировка и картонирование документов), выполняются за счет средств ликвидируемых органов и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По вопросам подготовки и передачи документов на хранение в архив рекомендуем обращаться в:</w:t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Отдел архивной службы администрации Купинского района</w:t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jc w:val="center"/>
        <w:rPr/>
      </w:pPr>
      <w:r>
        <w:rPr>
          <w:szCs w:val="28"/>
          <w:u w:val="single"/>
        </w:rPr>
        <w:t>Адрес:632735, ул. Советов,85-а, г. Купино, Новосибирская область</w:t>
      </w:r>
      <w:r>
        <w:rPr>
          <w:szCs w:val="28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jc w:val="center"/>
        <w:rPr/>
      </w:pPr>
      <w:hyperlink r:id="rId2">
        <w:r>
          <w:rPr>
            <w:rStyle w:val="InternetLink"/>
            <w:szCs w:val="28"/>
            <w:lang w:val="en-US"/>
          </w:rPr>
          <w:t>arhivkupino@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  <w:lang w:val="en-US"/>
        </w:rPr>
        <w:t xml:space="preserve">  </w:t>
      </w:r>
      <w:r>
        <w:rPr>
          <w:szCs w:val="28"/>
          <w:u w:val="single"/>
        </w:rPr>
        <w:t>Тел. 22-826</w:t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kup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2</dc:creator>
  <dc:description/>
  <cp:keywords/>
  <dc:language>en-US</dc:language>
  <cp:lastModifiedBy>2</cp:lastModifiedBy>
  <dcterms:modified xsi:type="dcterms:W3CDTF">2014-10-07T02:24:00Z</dcterms:modified>
  <cp:revision>2</cp:revision>
  <dc:subject/>
  <dc:title/>
</cp:coreProperties>
</file>