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2700" w:hRule="atLeast"/>
        </w:trPr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3215" cy="389255"/>
                  <wp:effectExtent l="0" t="0" r="0" b="0"/>
                  <wp:docPr id="1" name="Герб на бла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а бла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32735, Новосибирская область,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. Купино, ул. Советов, 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Тел. 2-38-48, факс 2-36-94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06.02.2015г.            203/01-24/1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   № 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1725" w:leader="none"/>
                <w:tab w:val="center" w:pos="2705" w:leader="none"/>
              </w:tabs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1725" w:leader="none"/>
                <w:tab w:val="center" w:pos="2705" w:leader="none"/>
              </w:tabs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0" w:leader="none"/>
                <w:tab w:val="left" w:pos="1725" w:leader="none"/>
                <w:tab w:val="center" w:pos="2705" w:leader="none"/>
              </w:tabs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изаций и предприятий всех форм собственности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2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инского района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C2"/>
          <w:sz w:val="28"/>
          <w:szCs w:val="28"/>
        </w:rPr>
        <w:t>В соответствии со ст.ст. 212 и 225 ТК РФ руководители и специалисты обязаны проходить обучение по охране труда и проверку знания требований охраны труда в порядке, установленном Правительством Российской Федерации с учетом мнения Российской трехсторонней комиссии по регулированию социально-трудовых отношений не реже одного раза в три года.</w:t>
      </w:r>
      <w:bookmarkStart w:id="0" w:name="cut"/>
      <w:bookmarkEnd w:id="0"/>
    </w:p>
    <w:p>
      <w:pPr>
        <w:pStyle w:val="Normal"/>
        <w:ind w:firstLine="709"/>
        <w:jc w:val="both"/>
        <w:rPr/>
      </w:pPr>
      <w:r>
        <w:rPr>
          <w:rStyle w:val="C2"/>
          <w:sz w:val="28"/>
          <w:szCs w:val="28"/>
        </w:rPr>
        <w:t>В связи с этим,  руководителям организаций, а также работодателям,  индивидуальным предпринимателям (физическим лицам, занимающимся предпринимательской деятельностью, без образования юридического лица, использующим труд наёмных работников, фермерам) необходимо самим пройти обучение и направить на учебу специалистов и работников, связанных с вопросами охраны труда.</w:t>
      </w:r>
    </w:p>
    <w:p>
      <w:pPr>
        <w:pStyle w:val="Normal"/>
        <w:ind w:firstLine="709"/>
        <w:jc w:val="both"/>
        <w:rPr/>
      </w:pPr>
      <w:r>
        <w:rPr>
          <w:rStyle w:val="C2"/>
          <w:sz w:val="28"/>
          <w:szCs w:val="28"/>
        </w:rPr>
        <w:t>Специалистами Областного учебного центра по охране труда  г. Новосибирска планируется провести обучение  руководителей и специалистов по пожарной безопасности, охране труда и проверке знаний.</w:t>
      </w:r>
    </w:p>
    <w:p>
      <w:pPr>
        <w:pStyle w:val="Normal"/>
        <w:jc w:val="both"/>
        <w:rPr/>
      </w:pPr>
      <w:r>
        <w:rPr>
          <w:rStyle w:val="C2"/>
          <w:sz w:val="28"/>
          <w:szCs w:val="28"/>
        </w:rPr>
        <w:tab/>
        <w:t>Вам необходимо представить заявки на обучение в кабинет № 15 по прилагаемой форме (приложение №1) до 1 марта 2015 года. Обучение будет проведено в срок с 16 по 19 марта, место проведения сообщим дополнительно.</w:t>
      </w:r>
    </w:p>
    <w:p>
      <w:pPr>
        <w:pStyle w:val="Normal"/>
        <w:ind w:firstLine="709"/>
        <w:jc w:val="both"/>
        <w:rPr/>
      </w:pPr>
      <w:r>
        <w:rPr>
          <w:rStyle w:val="C2"/>
          <w:sz w:val="28"/>
          <w:szCs w:val="28"/>
        </w:rPr>
        <w:t xml:space="preserve">Заявки подавать в электронном виде на адрес эл. почты: </w:t>
      </w:r>
      <w:hyperlink r:id="rId3">
        <w:r>
          <w:rPr>
            <w:rStyle w:val="InternetLink"/>
            <w:sz w:val="28"/>
            <w:szCs w:val="28"/>
          </w:rPr>
          <w:t>dnp-76@yandex.ru</w:t>
        </w:r>
      </w:hyperlink>
      <w:r>
        <w:rPr>
          <w:rStyle w:val="C2"/>
          <w:sz w:val="28"/>
          <w:szCs w:val="28"/>
        </w:rPr>
        <w:t xml:space="preserve">. Предварительная стоимость обучения по пожарной безопасности – 600 руб, по охране  труда – 1500 руб. Срок действия удостоверений – 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2 таб.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упинского района                                                              В.Н. Шубников                                                                           </w:t>
      </w:r>
    </w:p>
    <w:p>
      <w:pPr>
        <w:pStyle w:val="Normal"/>
        <w:tabs>
          <w:tab w:val="clear" w:pos="708"/>
          <w:tab w:val="left" w:pos="8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Дубиковская Н.П.</w:t>
      </w:r>
    </w:p>
    <w:p>
      <w:pPr>
        <w:pStyle w:val="Normal"/>
        <w:rPr/>
      </w:pPr>
      <w:r>
        <w:rPr/>
        <w:t>23255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 ОБУЧАЮЩИХСЯ НА ПЛАТНОЙ ОСНОВЕ ПО ОХРАНЕ ТРУДА И ПРОВЕРКЕ ЗН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Х И ФИЗИЧЕСКИХ ЛИЦ НА ТЕРРИТОР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134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13440" w:leader="none"/>
        </w:tabs>
        <w:jc w:val="center"/>
        <w:rPr/>
      </w:pPr>
      <w:r>
        <w:rPr>
          <w:b/>
          <w:sz w:val="22"/>
          <w:szCs w:val="22"/>
        </w:rPr>
        <w:t xml:space="preserve">С 16 по 19 марта  2015г.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2340"/>
        <w:gridCol w:w="2340"/>
        <w:gridCol w:w="1467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 (сокращенное наименование организации), номер факса (383 код 5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и, должность руководителя </w:t>
            </w:r>
            <w:r>
              <w:rPr>
                <w:b/>
                <w:color w:val="000000"/>
              </w:rPr>
              <w:t>и основания (Устав, доверенность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972" w:leader="none"/>
                <w:tab w:val="left" w:pos="1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Style15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организации полностью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972" w:leader="none"/>
                <w:tab w:val="left" w:pos="14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и юридический адрес (если одинаковый – указывать один раз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: безналичный расчет/наличный расч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обучаемого (должность по приказ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заявк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rStyle w:val="C1"/>
          <w:sz w:val="22"/>
          <w:szCs w:val="22"/>
        </w:rPr>
      </w:pPr>
      <w:r>
        <w:rPr/>
        <w:t xml:space="preserve">Телефон: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 ОБУЧАЮЩИХСЯ НА ПЛАТНОЙ ОСНОВЕ ПО ПОЖАРНОЙ БЕЗОПАСНОСТИ И ПРОВЕРКЕ ЗН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Х И ФИЗИЧЕСКИХ ЛИЦ НА ТЕРРИТОР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134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КУПИ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5" w:leader="none"/>
          <w:tab w:val="left" w:pos="7788" w:leader="none"/>
          <w:tab w:val="left" w:pos="8496" w:leader="none"/>
          <w:tab w:val="left" w:pos="9204" w:leader="none"/>
          <w:tab w:val="left" w:pos="13440" w:leader="none"/>
        </w:tabs>
        <w:jc w:val="center"/>
        <w:rPr/>
      </w:pPr>
      <w:r>
        <w:rPr>
          <w:b/>
          <w:sz w:val="22"/>
          <w:szCs w:val="22"/>
        </w:rPr>
        <w:t xml:space="preserve">С 16 по 19 марта  2015г.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340"/>
        <w:gridCol w:w="2340"/>
        <w:gridCol w:w="2340"/>
        <w:gridCol w:w="1467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именование организации (сокращенное наименование организации), номер факса (383 код 58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и, должность руководителя </w:t>
            </w:r>
            <w:r>
              <w:rPr>
                <w:b/>
                <w:color w:val="000000"/>
              </w:rPr>
              <w:t>и основания (Устав, доверенность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  <w:tab w:val="center" w:pos="972" w:leader="none"/>
                <w:tab w:val="left" w:pos="14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Style15"/>
              <w:suppressAutoHyphens w:val="tru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организации полностью</w:t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972" w:leader="none"/>
                <w:tab w:val="left" w:pos="1480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и юридический адрес (если одинаковый – указывать один раз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та: безналичный расчет/наличный расчет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обучаемого (должность по приказ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заявк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np-76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13:00Z</dcterms:created>
  <dc:creator>SamLab.ws</dc:creator>
  <dc:description/>
  <cp:keywords/>
  <dc:language>en-US</dc:language>
  <cp:lastModifiedBy>SamLab.ws</cp:lastModifiedBy>
  <cp:lastPrinted>2015-02-06T09:13:00Z</cp:lastPrinted>
  <dcterms:modified xsi:type="dcterms:W3CDTF">2015-03-04T06:13:00Z</dcterms:modified>
  <cp:revision>2</cp:revision>
  <dc:subject/>
  <dc:title> </dc:title>
</cp:coreProperties>
</file>