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Куп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 ПРОДЛЕНИЮ СРОКА ДЕЙСТВИЯ РАЗРЕШЕНИЯ НА СТРОИТЕЛЬ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Административный регламент предоставления муниципальной услуги по продлению срока действия разрешения на строительство (далее – административный регламент) разработан на основании Градостроительного кодекса Российской Федерации,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(далее -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администрации Купинского района предоставляющего муниципальную услугу, должностного лица администрации Куп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Муниципальная услуга предоставляется физическим и юридическим лицам (далее – заявитель) в целях продления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Наименование муниципальной услуги: продление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. Предоставление муниципальной услуги осуществляется отделом капитального строительства и архитектуры администрации Куп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632735 Новосибирская область, г. Купино ул.Советов,85 тел. 8(383)582369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дн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 четверг: с 8-30 до  17-00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8-30 до 16-00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с 13-00 до 13-30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: суббота, воскресень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на предоставление муниципальной услуги осуществляется в кабинете №2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лений 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дн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 четверг с 9-00 до 17-00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с 13-00 до 13-30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upsn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Heading2"/>
        <w:shd w:fill="FFFFFF" w:val="clear"/>
        <w:spacing w:lineRule="atLeast" w:line="402"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Адрес официального сайта:</w:t>
      </w:r>
      <w:r>
        <w:rPr>
          <w:rFonts w:cs="Arial" w:ascii="Arial" w:hAnsi="Arial"/>
          <w:b w:val="false"/>
          <w:bCs w:val="false"/>
          <w:color w:val="333333"/>
          <w:sz w:val="30"/>
          <w:szCs w:val="30"/>
        </w:rPr>
        <w:t xml:space="preserve"> </w:t>
      </w:r>
      <w:r>
        <w:rPr>
          <w:b w:val="false"/>
          <w:bCs w:val="false"/>
          <w:color w:val="333333"/>
          <w:sz w:val="28"/>
          <w:szCs w:val="28"/>
          <w:lang w:val="en-US"/>
        </w:rPr>
        <w:t>kupino</w:t>
      </w:r>
      <w:r>
        <w:rPr>
          <w:b w:val="false"/>
          <w:bCs w:val="false"/>
          <w:color w:val="333333"/>
          <w:sz w:val="28"/>
          <w:szCs w:val="28"/>
        </w:rPr>
        <w:t>.</w:t>
      </w:r>
      <w:r>
        <w:rPr>
          <w:b w:val="false"/>
          <w:bCs w:val="false"/>
          <w:color w:val="333333"/>
          <w:sz w:val="28"/>
          <w:szCs w:val="28"/>
          <w:lang w:val="en-US"/>
        </w:rPr>
        <w:t>nso</w:t>
      </w:r>
      <w:r>
        <w:rPr>
          <w:b w:val="false"/>
          <w:bCs w:val="false"/>
          <w:color w:val="333333"/>
          <w:sz w:val="28"/>
          <w:szCs w:val="28"/>
        </w:rPr>
        <w:t>.</w:t>
      </w:r>
      <w:r>
        <w:rPr>
          <w:b w:val="false"/>
          <w:bCs w:val="false"/>
          <w:color w:val="333333"/>
          <w:sz w:val="28"/>
          <w:szCs w:val="28"/>
          <w:lang w:val="en-US"/>
        </w:rPr>
        <w:t>ru</w:t>
      </w:r>
      <w:r>
        <w:rPr>
          <w:rFonts w:cs="Arial" w:ascii="Arial" w:hAnsi="Arial"/>
          <w:color w:val="551A8B"/>
          <w:sz w:val="30"/>
          <w:szCs w:val="3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, номерах справочных телефонов, адресах электронной почты отдела капитального строительства и архитектуры администрации Купинского района размещаются на информационном стенде отдела капитального строительства и архитектуры администрации Купинского района официальном сайте  администрации Купинского района и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троительство с продленным сроком действия оформляется по форме </w:t>
      </w:r>
      <w:hyperlink w:anchor="Par3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1)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строительства и жилищно-коммунального хозяйства Российской Федерации от 19.02.2015 № 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 отказывается по основаниям, предусмотренным </w:t>
      </w:r>
      <w:hyperlink w:anchor="Par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1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 оформляется </w:t>
      </w:r>
      <w:hyperlink w:anchor="Par4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одлении срока действия разрешения на строительство по образцу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Срок предоставления муниципальной услуги - 1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Предоставление муниципальной услуги осуществляется в соответствии 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- Кодекс) («Российская газета», 2004, № 29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(«Российская газета», 2003, № 20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№ 191-ФЗ «О введении в действие Градостроительного кодекса Российской Федерации» («Российская газета», 2004, № 29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 152-ФЗ «О персональных данных» («Собрание законодательства Российской Федерации», 2006, № 31, часть 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8.09.2010 № 697 «О единой системе межведомственного электронного взаимодействия» («Собрание законодательства Российской Федерации», 2010, № 3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 2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(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интернет-портал правовой информации http://www.pravo.gov.ru, 13.04.201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Заявитель вправе обратиться за предоставлением муниципальной услуги в письме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лично в отдел капитального строительства и архитектуры администрации Купинского района или почтовым отправлением по месту нахождения отдела капитального строительства и архитектуры администрации Куп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посредство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Единый портал государственных и муниципальных услуг документы представляются в форме электронных документов, подписанных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заявитель направляет (представляет) в отдел капитального строительства и архитектуры администрации Купинского района </w:t>
      </w:r>
      <w:hyperlink w:anchor="Par6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длении срока действия разрешения на строительство по образцу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униципальной услуги возможно с использованием универсальной электронной карты в случае наличия данной карты 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Срок действия разрешения на строительство может быть продлен по заявлению заявителя, поданному не менее чем за 60 дней до истечения срока действия такого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>2.8. Перечень документов для продления срока действия разрешения на строитель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 Заявление о продлении срока действия разрешения на строительство, с приложением проекта организации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>2.8.2. 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 если заявление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 Срок действия разрешения на строительство при переходе права на земельный участок и объекты капитального строительства сохраняется, за исключением случаев, когда действие такого разрешения на строительство было прекращено в предусмотренно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Основания для отказа в приеме документов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9"/>
      <w:bookmarkEnd w:id="2"/>
      <w:r>
        <w:rPr>
          <w:rFonts w:cs="Times New Roman" w:ascii="Times New Roman" w:hAnsi="Times New Roman"/>
          <w:sz w:val="28"/>
          <w:szCs w:val="28"/>
        </w:rPr>
        <w:t>2.11. В продлении срока действия разрешения на строительство заявителю отказывается, если строительство,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bookmarkStart w:id="3" w:name="Par122"/>
      <w:bookmarkEnd w:id="3"/>
      <w:r>
        <w:rPr>
          <w:rFonts w:cs="Times New Roman" w:ascii="Times New Roman" w:hAnsi="Times New Roman"/>
          <w:sz w:val="28"/>
          <w:szCs w:val="28"/>
        </w:rPr>
        <w:t>2.12. 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 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 Срок регистрации заявления о продлении срока действия разрешения на строительство - один день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ителем заявления о продлении срока действия разрешения на строительство в форме электронного документа заявителю направляется электронное сообщение, подтверждающее получение и регистрацию заявления о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 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в часы приема в отдел капитального строительства и архитектуры администрации Купинского района или по телефону в соответствии с графиком работы отдела капитального строительства и архитектуры администрации Куп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лично или почтовым отправлением в адрес отдела капитального строительства и архитектуры администрации Куп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 отдела капитального строительства и архитектуры администрации Купинского района (лично или по телефону) осуществляет устное информирование обратившегося за информацией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лично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заявителя. Время ожидания в очереди при личном обращени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информацию о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в часы приема специалисты отдела капитального строительства и архитектуры администрации Купинского района  подробно и в вежливой форме информируют обратившихся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на устное обращение требуется более 15 минут, специалисты отдела капитального строительства и архитектуры администрации Купинского района, осуществляющие устное информирование,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от заявителя письменного обращения лично о предоставлении информации по вопросам предоставления муниципальной услуги, в том числе о ходе предоставления муниципальной услуги, информирование осуществляется в письменной форме посредством почтового отправления или обращения в электронной форме. Обращение регистрируется в день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подписывается начальником отдела капитального строительства и архитектуры, содержит фамилию и номер телефона исполнителя и выдается заявителю лично или направляется по почтовому адресу, указанному в обращении, или по электронной почте, указанной в обращении, или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физического лица (наименование юридического лица), направившего обращение, 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направляется заявителю в течение 10 дней со дня регистрации обращения в отдел капитального строительства и архитектуры администрации Куп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 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устройством для маломобиль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 (туалеты, гардероб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оборудуются стульями, кресельными секция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 Стенд, содержащий информацию о графике работы  отдела капитального строительства и архитектуры администрации Купинского района, о предоставлении муниципальной услуги, размещается при входе в кабинет №2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отдела капитального строительства и архитектуры администрации Купинского района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, график работы, номера справочных телефонов отдела капитального строительства и архитектуры администрации Купинского района, адреса официального сайта администрации Купинского района и электронной почты отдела капитального строительства и архитектуры администрации Куп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и формы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должностных лиц и муниципальных служащих  отдела капитального строительства и архитектуры администрации Куп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 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мес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есплатной парковки автотранспортных средств, в том числе парковки для специальных транспортных средств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есплатно муниципальной услуги и информации о н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 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ращения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Административные процедуры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9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административных процедур при предоставлении муниципальной услуги приводится в приложении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 Прием заявления о продлении срока действия разреш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Основанием для начала административной процедуры по приему заявления о продлении срока действия разрешения на строительство и документов является обращение заявителя в отдел капитального строительства и архитектуры администрации Куп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Специалист отдела капитального строительства и архитектуры администрации Купинского района, ответственный за прием и регистрацию заявления о продлении срока действия разрешения на строительство и документов (далее - специалист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 (полномочия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 о продлении срока действия разрешения на строительство и комплектность представленных документов, указанных в заявлении о продлении срока действия разрешения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 соответствующую запись в </w:t>
      </w:r>
      <w:hyperlink w:anchor="Par9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заявлений о продлении срока действия разрешения на строительство (приложение 5) (далее - журнал уч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Документы, поступившие почтовым отправлением или через Единый портал государственных и муниципальных услуг, регистрируются в день их поступления в отдел капитального строительства и архитектуры администрации Куп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о продлении срока действия разрешения на строительство в форме электронного документа специалист в день получения направляет заявителю уведомление в электронной форме, подтверждающее получение и регистрацию заявления о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Результатом выполнения административной процедуры по приему заявления о продлении срока действия разрешения на строительство и документов является прием заявления о продлении срока действия разрешения на строительство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 Срок выполнения административной процедуры по приему заявления о продлении срока действия разрешения на строительство и документов - один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 Рассмотрение заявления о продлении срока действия разрешения на строительство 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пециалисту отдела капитального строительства и архитектуры администрации Купинского района, ответственному за рассмотрение указанных документов (далее - уполномоченный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Уполномоченный специалист при рассмотрении заявления о продлении срока действия разрешения на строительство 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 Осуществляет проверку наличия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 В течение двух дней со дня получения документов, проверяет соблюдение сроков, установленных законодательством для подачи такого заявления, а также осуществляет осмотр строительной площадки для определения начала строительства 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 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его начальнику отдела капитального строительства и архитектуры администрации Куп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 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его начальнику отдела капитального строительства и архитектуры администрации Куп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Глава Купинского района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 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 Срок выполнения административной процедуры по рассмотрению заявления о продлении срока действия разрешения на строительство и документов - семь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3. Выдача разрешения на строительств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дленным сроком действия либо уведомления об отказ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начальником отдела капитального строительства и архитектуры администрации Купинского района  разрешения на строительство с продленным сроком действия либо уведомления об отказе в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 Специалист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 Специалист осуществляет выдачу одного экземпляра разрешения на строительство с продленным сроком действия заявителю под роспись в журнале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 Уведомления об отказе в продлении срока действия разрешения на строительство вручается заявителю специалистом под роспись в журнале учета или направляется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 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,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 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- два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 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нтроль за предоставлением муниципальной услуги осуществляется в форме текущего контроля за соблюдением и исполнением специалистами отдела капитального строительства и архитектуры администрации Купинского района последовательности административных действий, определенных административными процедурами по предоставлению муниципальной услуги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Текущий контроль за соблюдением и исполнением специалистами отдела капитального строительства и архитектуры администрации Купинского района последовательности административных действий, определенных административными процедурами по предоставлению муниципальной услуги, осуществляется Главой Купинского района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, принятие мер по устранению соответствующ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Для проведения проверки полноты и качества предоставления муниципальной услуги создается комиссия, состав которой утверждается распоряжением Главы Куп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об их устранении. Акт подписывается всеми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По результатам контроля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Досудебный (внесудебный) 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жалования заявителем решений и действий (бездействия) администрации Купинского района, предоставляющего муниципальную услугу, должностного лица администрации Купинского района либо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Заявитель имеет право обжаловать решения и действия (бездействие) администрации Купинского района, предоставляющего муниципальную услугу, должностного лица администрации Купинского район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восибирской области, муниципальными правовыми актами  администрации Купинского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Купинск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 администрации Купинского района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 Куп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  администрации Купинского района должностного лица администрации Купинского район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bookmarkStart w:id="4" w:name="Par278"/>
      <w:bookmarkEnd w:id="4"/>
      <w:r>
        <w:rPr>
          <w:rFonts w:cs="Times New Roman" w:ascii="Times New Roman" w:hAnsi="Times New Roman"/>
          <w:sz w:val="28"/>
          <w:szCs w:val="28"/>
        </w:rPr>
        <w:t>5.3. Требования к порядку подачи жалобы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, принятое администрацией Купинского района, подается Главе Куп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 и действия (бездействие) начальника отдела капитального строительства и архитектуры администрации Купинского района подается Главе Куп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муниципального служащего  отдела капитального строительства и архитектуры администрации Купинского района подается начальнику отдела капитального строительства и архитектуры администрации Куп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Жалоба подается в письменной форме на бумажном носителе, в том числе при личном приеме заявителя, или в электронной форме. Регистрация жалобы осуществляется в день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 Жалоба в письменной форме на бумажном носителе может быть подан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отдел корреспонденции – канцелярию  администрации Куп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месту нахождения администрации Купинского района новосибирской области или  в отдел капитального строительства и архитектуры администрации Куп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ходе личного приема Главы  Купинского района,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ерез государственное автономное учреждение Новосибирской области "Многофункциональный центр организации предоставления государственных и муниципальных услуг Новосибир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через представителя представляется документ, подтверждающий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 В электронной форм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администрации Купи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й форме документ, подтверждающий полномочия представителя, представляется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 (его представителю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 Купинского района, должностного лица администрации Купинского района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ей Купинского района, должностного лица администрации Купинского райо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Жалоба, поступившая в администрацию Купинского района, подлежит рассмотрению в течение 15 рабочих дней со дня ее регистрации, а в случае обжалования отказа администрацией Купинского района,  должностного лица  администрации Купинского района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 В случае если жалоба подана заявителем в структурное подразделение  отдела капитального строительства и архитектуры администрации Купинского района, должностному лицу администрации Купинского района,   в компетенцию которого не входит принятие решения по жалобе в соответствии с </w:t>
      </w:r>
      <w:hyperlink w:anchor="Par2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.3</w:t>
        </w:r>
      </w:hyperlink>
      <w:r>
        <w:rPr>
          <w:rFonts w:cs="Times New Roman" w:ascii="Times New Roman" w:hAnsi="Times New Roman"/>
          <w:sz w:val="28"/>
          <w:szCs w:val="28"/>
        </w:rPr>
        <w:t>, указанное структурное подразделение капитального строительства и архитектуры администрации Купинского района, должностное лицо администрации Купинского района в течение двух рабочих дней со дня ее регистрации направляет жалобу в уполномоченное на ее рассмотрение структурное подразделение отдела капитального строительства и архитектуры администрации Купинского района, должностному лицу администрации Купинского района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исчисляется со дня регистрации жалобы в уполномоченном на ее рассмотрение структурном подразделении администрации Купинского района, отделе по организационному обеспечению деятельности уполномоченного должностного лица администрации Купинского район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bookmarkStart w:id="5" w:name="Par302"/>
      <w:bookmarkEnd w:id="5"/>
      <w:r>
        <w:rPr>
          <w:rFonts w:cs="Times New Roman" w:ascii="Times New Roman" w:hAnsi="Times New Roman"/>
          <w:sz w:val="28"/>
          <w:szCs w:val="28"/>
        </w:rPr>
        <w:t>5.8. По результатам рассмотрения жалобы Глава Купинского района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 администрацией Купинского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 Купинского района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 Не позднее дня, следующего за днем принятия решения, указанного в </w:t>
      </w:r>
      <w:hyperlink w:anchor="Par3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.8</w:t>
        </w:r>
      </w:hyperlink>
      <w:r>
        <w:rPr>
          <w:rFonts w:cs="Times New Roman" w:ascii="Times New Roman" w:hAnsi="Times New Roman"/>
          <w:sz w:val="28"/>
          <w:szCs w:val="28"/>
        </w:rPr>
        <w:t>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В письме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 отдела капитального строительства и архитектуры администрации Купинского района, рассмотревшего жалобу, должность, фамилия, имя, отчество (при наличии) должностного лица администрации Купинского район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 Если текст письменной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в администрацию Купинского района сообщается заявителю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 администрации Купинского район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не указаны фамилия (наименование) заявителя, направившего жалобу, ил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 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 Заявитель вправе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длению срока 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Кому 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застройщика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амилия, имя, отчество - для граждан,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олное наименование организации - для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юридических лиц), его почтовый индекс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и адрес, адрес электронной почты) </w:t>
      </w:r>
      <w:hyperlink w:anchor="Par180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трои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_____ </w:t>
      </w:r>
      <w:hyperlink w:anchor="Par183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</w:rPr>
        <w:t xml:space="preserve">                                                                                                     №________________ </w:t>
      </w:r>
      <w:hyperlink w:anchor="Par184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осуществляющего выдачу разрешения на строитель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 соответствии  со 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статьей   51</w:t>
        </w:r>
      </w:hyperlink>
      <w:r>
        <w:rPr>
          <w:rFonts w:cs="Times New Roman" w:ascii="Times New Roman" w:hAnsi="Times New Roman"/>
        </w:rPr>
        <w:t xml:space="preserve">   Градостроительного  кодекса  Российск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разреш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31"/>
        <w:gridCol w:w="2122"/>
        <w:gridCol w:w="847"/>
        <w:gridCol w:w="2268"/>
        <w:gridCol w:w="1247"/>
        <w:gridCol w:w="46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объекта капитального строительства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ю объекта капитального строительства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сохранению объекта культурного наследия, затрагивающие конструктивные и другие характеристики надежности и безопасности такого объекта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линейного объекта (объекта капитального строительства, входящего в состав линейного объекта)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ю линейного объекта (объекта капитального строительства, входящего в состав линейного объекта)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капитального строительства (этапа) в соответствии с проектной документацией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 </w:t>
            </w:r>
            <w:hyperlink w:anchor="Par1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</w:t>
            </w:r>
            <w:hyperlink w:anchor="Par1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 </w:t>
            </w:r>
            <w:hyperlink w:anchor="Par1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реконструируемого объекта капитального строительства </w:t>
            </w:r>
            <w:hyperlink w:anchor="Par1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радостроительном плане земельного участка </w:t>
            </w:r>
            <w:hyperlink w:anchor="Par19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оекте планировки и проекте межевания территории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 </w:t>
            </w:r>
            <w:hyperlink w:anchor="Par19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</w:t>
            </w:r>
            <w:hyperlink w:anchor="Par20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2&gt;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  <w:hyperlink w:anchor="Par2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кв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частка (кв. 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(куб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ой части (куб. 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 (шт.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(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земных этажей (шт.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(чел.):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(кв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ые показатели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4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рес (местоположение) объекта </w:t>
            </w:r>
            <w:hyperlink w:anchor="Par20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5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аткие проектные характеристики линейного объекта </w:t>
            </w:r>
            <w:hyperlink w:anchor="Par20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6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асс)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Л, ВЛ, КВЛ), уровень напряжения линий электропередач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ые показатели </w:t>
            </w:r>
            <w:hyperlink w:anchor="Par20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7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действия настоящего разрешения - до «____» ___________________ 20__ г. 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ответствии с _______________________________________________________ </w:t>
      </w:r>
      <w:hyperlink w:anchor="Par20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8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                             _________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уполномоченного лица                                        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ргана, осуществляющего выдач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решения на строитель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е настоящего раз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лено до «_____» ____________ 20__ г. </w:t>
      </w:r>
      <w:hyperlink w:anchor="Par20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9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                             _________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уполномоченного лица                                       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ргана, осуществляющего выдач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решения на строитель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180"/>
      <w:bookmarkEnd w:id="6"/>
      <w:r>
        <w:rPr>
          <w:rFonts w:cs="Times New Roman" w:ascii="Times New Roman" w:hAnsi="Times New Roman"/>
        </w:rPr>
        <w:t>&lt;1&gt;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(если имеется) гражданина, если основанием для выдачи разрешения на строительство является заявление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лное наименование организации в соответствии с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статьей 54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, если основанием для выдачи разрешения на строительство является заявление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7" w:name="Par183"/>
      <w:bookmarkEnd w:id="7"/>
      <w:r>
        <w:rPr>
          <w:rFonts w:cs="Times New Roman" w:ascii="Times New Roman" w:hAnsi="Times New Roman"/>
        </w:rPr>
        <w:t>&lt;2&gt; Указывается дата подписан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8" w:name="Par184"/>
      <w:bookmarkEnd w:id="8"/>
      <w:r>
        <w:rPr>
          <w:rFonts w:cs="Times New Roman" w:ascii="Times New Roman" w:hAnsi="Times New Roman"/>
        </w:rPr>
        <w:t>&lt;3&gt; Указывается номер разрешения на строительство, присвоенный органом, осуществляющим выдачу разрешения на строительство, который имеет структуру А-Б-В-Г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- год выдачи разрешения на строительство (полност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9" w:name="Par192"/>
      <w:bookmarkEnd w:id="9"/>
      <w:r>
        <w:rPr>
          <w:rFonts w:cs="Times New Roman" w:ascii="Times New Roman" w:hAnsi="Times New Roman"/>
        </w:rPr>
        <w:t>&lt;4&gt; Указывается один из перечисленных видов строительства (реконструкции), на который оформляется разрешение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0" w:name="Par193"/>
      <w:bookmarkEnd w:id="10"/>
      <w:r>
        <w:rPr>
          <w:rFonts w:cs="Times New Roman" w:ascii="Times New Roman" w:hAnsi="Times New Roman"/>
        </w:rPr>
        <w:t>&lt;5&gt; Указывается наименование объекта капитального строительства в соответствии с утвержденной застройщиком или заказчиком проектн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1" w:name="Par194"/>
      <w:bookmarkEnd w:id="11"/>
      <w:r>
        <w:rPr>
          <w:rFonts w:cs="Times New Roman" w:ascii="Times New Roman" w:hAnsi="Times New Roman"/>
        </w:rPr>
        <w:t>&lt;6&gt; В случае выдачи разрешений на строительство для объектов в области использования атомной энергии указываются также данные (номер, дата) лицензии на право ведения работ в области использования атомной энергии, включающие право сооружения объекта использования атомной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195"/>
      <w:bookmarkEnd w:id="12"/>
      <w:r>
        <w:rPr>
          <w:rFonts w:cs="Times New Roman" w:ascii="Times New Roman" w:hAnsi="Times New Roman"/>
        </w:rPr>
        <w:t>&lt;7&gt; Заполнение не является обязательным при предоставлении разрешения на строительство (реконструкцию) линей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3" w:name="Par196"/>
      <w:bookmarkEnd w:id="13"/>
      <w:r>
        <w:rPr>
          <w:rFonts w:cs="Times New Roman" w:ascii="Times New Roman" w:hAnsi="Times New Roman"/>
        </w:rPr>
        <w:t>&lt;8&gt; 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о объекта, указывается кадастровый номер учтенного в государственном кадастре недвижимости объекта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4" w:name="Par197"/>
      <w:bookmarkEnd w:id="14"/>
      <w:r>
        <w:rPr>
          <w:rFonts w:cs="Times New Roman" w:ascii="Times New Roman" w:hAnsi="Times New Roman"/>
        </w:rPr>
        <w:t>&lt;9&gt; Указывается 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5" w:name="Par198"/>
      <w:bookmarkEnd w:id="15"/>
      <w:r>
        <w:rPr>
          <w:rFonts w:cs="Times New Roman" w:ascii="Times New Roman" w:hAnsi="Times New Roman"/>
        </w:rPr>
        <w:t>&lt;10&gt; Заполняется в отношении линейных объектов,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ии (в соответствии со сведениями, содержащимися в информационных системах обеспечения градостроительной деятельности) и лицо, принявшее такое решение (уполномоченный федеральный орган исполнительной власти, или высший исполнительный орган государственной власти субъекта Российской Федерации, или глава местной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6" w:name="Par199"/>
      <w:bookmarkEnd w:id="16"/>
      <w:r>
        <w:rPr>
          <w:rFonts w:cs="Times New Roman" w:ascii="Times New Roman" w:hAnsi="Times New Roman"/>
        </w:rPr>
        <w:t>&lt;11&gt; Указывается кем, когда разработана проектная документация (реквизиты документа, наименование проектной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7" w:name="Par200"/>
      <w:bookmarkEnd w:id="17"/>
      <w:r>
        <w:rPr>
          <w:rFonts w:cs="Times New Roman" w:ascii="Times New Roman" w:hAnsi="Times New Roman"/>
        </w:rPr>
        <w:t>&lt;12&gt; В отношении линейных объектов допускается заполнение не всех граф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8" w:name="Par201"/>
      <w:bookmarkEnd w:id="18"/>
      <w:r>
        <w:rPr>
          <w:rFonts w:cs="Times New Roman" w:ascii="Times New Roman" w:hAnsi="Times New Roman"/>
        </w:rPr>
        <w:t>&lt;13&gt; Заполняется в случае выдачи разрешения на строительство сложного объекта (объекта, входящего в состав имущественного комплекса) в отношении каждого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9" w:name="Par202"/>
      <w:bookmarkEnd w:id="19"/>
      <w:r>
        <w:rPr>
          <w:rFonts w:cs="Times New Roman" w:ascii="Times New Roman" w:hAnsi="Times New Roman"/>
        </w:rPr>
        <w:t>&lt;14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0" w:name="Par203"/>
      <w:bookmarkEnd w:id="20"/>
      <w:r>
        <w:rPr>
          <w:rFonts w:cs="Times New Roman" w:ascii="Times New Roman" w:hAnsi="Times New Roman"/>
        </w:rPr>
        <w:t>&lt;15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1" w:name="Par204"/>
      <w:bookmarkEnd w:id="21"/>
      <w:r>
        <w:rPr>
          <w:rFonts w:cs="Times New Roman" w:ascii="Times New Roman" w:hAnsi="Times New Roman"/>
        </w:rPr>
        <w:t>&lt;16&gt; 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экспертизы проектной документации. Допускается заполнение не всех граф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2" w:name="Par205"/>
      <w:bookmarkEnd w:id="22"/>
      <w:r>
        <w:rPr>
          <w:rFonts w:cs="Times New Roman" w:ascii="Times New Roman" w:hAnsi="Times New Roman"/>
        </w:rPr>
        <w:t>&lt;17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3" w:name="Par206"/>
      <w:bookmarkEnd w:id="23"/>
      <w:r>
        <w:rPr>
          <w:rFonts w:cs="Times New Roman" w:ascii="Times New Roman" w:hAnsi="Times New Roman"/>
        </w:rPr>
        <w:t>&lt;18&gt; Указываются основания для установления срока действия разрешения на строитель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ая документация (разде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ый правовой акт (номер, дата, стать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4" w:name="Par209"/>
      <w:bookmarkEnd w:id="24"/>
      <w:r>
        <w:rPr>
          <w:rFonts w:cs="Times New Roman" w:ascii="Times New Roman" w:hAnsi="Times New Roman"/>
        </w:rPr>
        <w:t>&lt;19&gt; Заполняется в случае продления срока действия ранее выданного разрешения на строительство. Не заполняется в случае первичной выдачи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длению срока 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Par404"/>
      <w:bookmarkEnd w:id="25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отказе в продлении сро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еквизиты бланка                                                                                                    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 руководител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его представителя) застройщика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- для граждан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лное наименовани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изации - дл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чтовый адрес, индекс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одлении срока действия разрешения на строитель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_____                                                                                                     №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братились с заявлением от «_______» _________________ 20_____ г. №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 продлении срока действия разрешения на 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роительство, реконструкцию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 в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с проектной документаци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строительный или почтов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 рассмотрения  заявления Вам отказано в продлении срока действия разрешения на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роительство, реконструкцию</w:t>
      </w:r>
      <w:r>
        <w:rPr>
          <w:rFonts w:cs="Times New Roman" w:ascii="Times New Roman" w:hAnsi="Times New Roman"/>
          <w:sz w:val="24"/>
          <w:szCs w:val="24"/>
        </w:rPr>
        <w:t>_____ ______ от _____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-_______________ по следующим основаниям: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основания отказ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в соответствии с действующим законодательств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___________ 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 уполномоченного лица)                               (подпись)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длению срока 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  <w:bookmarkStart w:id="26" w:name="Par571"/>
      <w:bookmarkStart w:id="27" w:name="Par571"/>
      <w:bookmarkEnd w:id="2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Par650"/>
      <w:bookmarkEnd w:id="28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одлении срока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954" w:hanging="0"/>
        <w:jc w:val="center"/>
        <w:rPr/>
      </w:pPr>
      <w:r>
        <w:rPr>
          <w:rFonts w:cs="Times New Roman" w:ascii="Times New Roman" w:hAnsi="Times New Roman"/>
        </w:rPr>
        <w:t>(должность уполномоченного лица, инициалы, фамилия)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адрес - для граждан, полное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- для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, почтовый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, индек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                                                                                                     №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длить срок действия разрешения на 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роительство, реконструкцию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 в соответств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ектной документаци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, расположенного на земельном участке по адресу: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адрес объекта с указанием субъекта Российской Федер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или строительн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ом на (до) _____________________________________________________________ месяцев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но проекту организации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роект организации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_______________     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 руководителя организации                             ( подпись) 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ля юридического лица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одлению срока 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Par919"/>
      <w:bookmarkEnd w:id="29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процедур при предоставлении муниципальной услуги по продлению срока действия 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31115</wp:posOffset>
                </wp:positionV>
                <wp:extent cx="514350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о продлении срока действия разрешения на строительство и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48.35pt;mso-wrap-distance-left:9.05pt;mso-wrap-distance-right:9.05pt;mso-wrap-distance-top:0pt;mso-wrap-distance-bottom:0pt;margin-top:2.45pt;mso-position-vertical-relative:text;margin-left:38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о продлении срока действия разрешения на строительство и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141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3395</wp:posOffset>
                </wp:positionH>
                <wp:positionV relativeFrom="paragraph">
                  <wp:posOffset>343535</wp:posOffset>
                </wp:positionV>
                <wp:extent cx="635" cy="374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85pt;margin-top:2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030</wp:posOffset>
                </wp:positionH>
                <wp:positionV relativeFrom="paragraph">
                  <wp:posOffset>1423035</wp:posOffset>
                </wp:positionV>
                <wp:extent cx="635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1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708660</wp:posOffset>
                </wp:positionV>
                <wp:extent cx="5172075" cy="723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spacing w:before="120" w:after="12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о продлении срока действия разрешения на строительство и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57pt;mso-wrap-distance-left:9.05pt;mso-wrap-distance-right:9.05pt;mso-wrap-distance-top:0pt;mso-wrap-distance-bottom:0pt;margin-top:55.8pt;mso-position-vertical-relative:text;margin-left:38.7pt;mso-position-horizontal-relative:text">
                <v:textbox>
                  <w:txbxContent>
                    <w:p>
                      <w:pPr>
                        <w:pStyle w:val="ConsPlusNonformat"/>
                        <w:spacing w:before="120" w:after="12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о продлении срока действия разрешения на строительство и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1946910</wp:posOffset>
                </wp:positionV>
                <wp:extent cx="5172075" cy="696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разрешения на строительство с продленным сроком действия либо уведомления об отказе в продлении срока действия разрешения на строительств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54.85pt;mso-wrap-distance-left:9.05pt;mso-wrap-distance-right:9.05pt;mso-wrap-distance-top:0pt;mso-wrap-distance-bottom:0pt;margin-top:153.3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разрешения на строительство с продленным сроком действия либо уведомления об отказе в продлении срока действия разрешения на строительство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длению срока 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0" w:name="Par962"/>
      <w:bookmarkEnd w:id="30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заявлений о продлении срока действия разрешений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3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701"/>
        <w:gridCol w:w="1814"/>
        <w:gridCol w:w="1701"/>
        <w:gridCol w:w="1361"/>
        <w:gridCol w:w="1701"/>
        <w:gridCol w:w="170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сполн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 разрешения на строительство с продленным сроком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дата выдачи уведомления об отказе в продлении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разрешения на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31" w:name="Par1025"/>
      <w:bookmarkStart w:id="32" w:name="Par1025"/>
      <w:bookmarkEnd w:id="32"/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D669FA49A9175F53182E10BECD81BCFAAAE226C85EEA1DBC2E413A25D0AC74BD3627CCB7B04637708F" TargetMode="External"/><Relationship Id="rId3" Type="http://schemas.openxmlformats.org/officeDocument/2006/relationships/hyperlink" Target="consultantplus://offline/ref=92CD669FA49A9175F53182E10BECD81BCBABAB2D6E8BB3ABD39BE811A55255D04C9A6E7DCB7B05760BF" TargetMode="External"/><Relationship Id="rId4" Type="http://schemas.openxmlformats.org/officeDocument/2006/relationships/hyperlink" Target="consultantplus://offline/ref=92CD669FA49A9175F53182E10BECD81BCFAAAE2D6784EEA1DBC2E413A25D0AC74BD3627CCB7B0462770BF" TargetMode="External"/><Relationship Id="rId5" Type="http://schemas.openxmlformats.org/officeDocument/2006/relationships/hyperlink" Target="consultantplus://offline/ref=92CD669FA49A9175F53182E10BECD81BCFAAAE2D6782EEA1DBC2E413A25D0AC74BD36278C2770DF" TargetMode="External"/><Relationship Id="rId6" Type="http://schemas.openxmlformats.org/officeDocument/2006/relationships/hyperlink" Target="consultantplus://offline/ref=92CD669FA49A9175F53182E10BECD81BCFAAAE2D6783EEA1DBC2E413A2750DF" TargetMode="External"/><Relationship Id="rId7" Type="http://schemas.openxmlformats.org/officeDocument/2006/relationships/hyperlink" Target="consultantplus://offline/ref=92CD669FA49A9175F53182E10BECD81BCFABAB256A81EEA1DBC2E413A2750DF" TargetMode="External"/><Relationship Id="rId8" Type="http://schemas.openxmlformats.org/officeDocument/2006/relationships/hyperlink" Target="consultantplus://offline/ref=92CD669FA49A9175F53182E10BECD81BCFAAAF276E84EEA1DBC2E413A2750DF" TargetMode="External"/><Relationship Id="rId9" Type="http://schemas.openxmlformats.org/officeDocument/2006/relationships/hyperlink" Target="consultantplus://offline/ref=92CD669FA49A9175F53182E10BECD81BCFACAB216988EEA1DBC2E413A2750DF" TargetMode="External"/><Relationship Id="rId10" Type="http://schemas.openxmlformats.org/officeDocument/2006/relationships/hyperlink" Target="consultantplus://offline/ref=92CD669FA49A9175F5319CEC1D808612C7A6F3286A87E1F58E9DBF4EF5540090700CF" TargetMode="External"/><Relationship Id="rId11" Type="http://schemas.openxmlformats.org/officeDocument/2006/relationships/hyperlink" Target="consultantplus://offline/ref=92CD669FA49A9175F53182E10BECD81BCFAAAE2D6784EEA1DBC2E413A2750DF" TargetMode="External"/><Relationship Id="rId12" Type="http://schemas.openxmlformats.org/officeDocument/2006/relationships/hyperlink" Target="consultantplus://offline/ref=0B47DACAC6D466DB89BE6F66869B9246DC590BF2AD9BF91FA502D12E3A40409C2EBF9E6CBAD7nBL" TargetMode="External"/><Relationship Id="rId13" Type="http://schemas.openxmlformats.org/officeDocument/2006/relationships/hyperlink" Target="consultantplus://offline/ref=0B47DACAC6D466DB89BE6F66869B9246DC590BF2AD9BF91FA502D12E3A40409C2EBF9E6EBA7D4CE2D6nE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7:00Z</dcterms:created>
  <dc:creator>Полещук Павел Александрович</dc:creator>
  <dc:description/>
  <cp:keywords/>
  <dc:language>en-US</dc:language>
  <cp:lastModifiedBy>Юля</cp:lastModifiedBy>
  <cp:lastPrinted>2015-07-20T15:58:00Z</cp:lastPrinted>
  <dcterms:modified xsi:type="dcterms:W3CDTF">2016-03-10T08:42:00Z</dcterms:modified>
  <cp:revision>10</cp:revision>
  <dc:subject/>
  <dc:title/>
</cp:coreProperties>
</file>