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писа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по регулярному маршр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ршрут обслуживает </w:t>
      </w:r>
      <w:r>
        <w:rPr>
          <w:b/>
          <w:sz w:val="24"/>
          <w:szCs w:val="24"/>
        </w:rPr>
        <w:t>МУ «Купинское АТП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418"/>
        <w:gridCol w:w="7"/>
        <w:gridCol w:w="2261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Д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Время  отправления  ( час. мин.)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1  рей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>2  рейс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.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ино-Алфе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5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Метел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н.Ср.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Ярку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.Чт.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Тюм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.Ср.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2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ино-Новороз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н.Ср.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Орл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Сиби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Шаи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н.Вт.Ср.Чт.Пт.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Лукош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з  Новоклю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.Вт.Ср.Чт.Пт.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Лягуш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з  Воронов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.Ср.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Лягуш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з  Чума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.Чт.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Пок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Аполи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.Чт.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Стекля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.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Вишн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Благовещ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н.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Благовещ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з  Украи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пино-Благовеще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/з  Петропавлов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.Ч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5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ино-Рождествен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.Вт.Ср.Чт.П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4:00Z</dcterms:created>
  <dc:creator>Бухгалтер</dc:creator>
  <dc:description/>
  <cp:keywords/>
  <dc:language>en-US</dc:language>
  <cp:lastModifiedBy>User</cp:lastModifiedBy>
  <cp:lastPrinted>2013-01-25T09:53:00Z</cp:lastPrinted>
  <dcterms:modified xsi:type="dcterms:W3CDTF">2022-04-18T03:03:00Z</dcterms:modified>
  <cp:revision>8</cp:revision>
  <dc:subject/>
  <dc:title>                                   </dc:title>
</cp:coreProperties>
</file>