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Я О РЕЗУЛЬТАТАХ КОНКУРС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КУ «Управление образования» (632735, г. Купино, ул. Советов, 90, факс: (383-58) 23 – 364;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uo_kup@edu54.</w:t>
        </w:r>
        <w:r>
          <w:rPr>
            <w:rStyle w:val="InternetLink"/>
            <w:lang w:val="en-US"/>
          </w:rPr>
          <w:t>ru</w:t>
        </w:r>
      </w:hyperlink>
      <w:r>
        <w:rPr/>
        <w:t>) провело конкурс на замещение вакантной должности -  заведующий МКДОУ Стеклянским детским садом «Сказка» (далее – конкурс) 12.05.2022:</w:t>
      </w:r>
      <w:r>
        <w:rPr>
          <w:szCs w:val="24"/>
        </w:rPr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няты заявления для участия в конкурсе от 2-х претенд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Участвовало в конкурсе 2 претендент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В результате оценки кандидатов на основании представленных ими документов об образовании, осуществлении трудовой деятельности, а также на основе выводов конкурсной комиссии победителем конкурса признана – Трубоченко Наталья Владимировна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_kup@edu5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9:00Z</dcterms:created>
  <dc:creator>Пользователь</dc:creator>
  <dc:description/>
  <cp:keywords/>
  <dc:language>en-US</dc:language>
  <cp:lastModifiedBy>Андреева</cp:lastModifiedBy>
  <cp:lastPrinted>2022-05-11T16:13:00Z</cp:lastPrinted>
  <dcterms:modified xsi:type="dcterms:W3CDTF">2022-05-11T09:13:00Z</dcterms:modified>
  <cp:revision>13</cp:revision>
  <dc:subject/>
  <dc:title>Приложение № 1</dc:title>
</cp:coreProperties>
</file>