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пинского района Новосибирской области объявляет с 31.12.2019 года о приеме документов для участия в конкурсе на замещение вакантной должности муниципальной службы - начальник отдела архивной службы администрации Купинского района Новосибирской области.</w:t>
      </w:r>
    </w:p>
    <w:p>
      <w:pPr>
        <w:pStyle w:val="Normal"/>
        <w:spacing w:before="144" w:after="1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тендентам на замещение вакантной должности - начальник отдела архивной службы - высшее образование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онституции РФ, Федерального и областного законодательства, иных нормативно-правовых актов, в том числе касающихся вопросов местного самоуправления и муниципальной службы, Устава Купинского района Новосибирской области, </w:t>
      </w:r>
      <w:r>
        <w:rPr>
          <w:color w:val="000000"/>
          <w:sz w:val="28"/>
          <w:szCs w:val="28"/>
        </w:rPr>
        <w:t>законы и иные нормативные правовые акты Российской Федерации, регламентирующие отношения в сфере архивного дела; порядок составления планово-отчетной документации; системы хранения и классификации архивных документов; нормативы условий и режимов хранения документов; основы документационного обеспечения управления; основы трудового законодательств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 работы с оргтехникой. </w:t>
      </w:r>
    </w:p>
    <w:p>
      <w:pPr>
        <w:pStyle w:val="Style16"/>
        <w:spacing w:before="144" w:after="144"/>
        <w:ind w:left="708" w:hanging="0"/>
        <w:jc w:val="both"/>
        <w:rPr/>
      </w:pPr>
      <w:r>
        <w:rPr>
          <w:rStyle w:val="StrongEmphasis"/>
          <w:sz w:val="28"/>
          <w:szCs w:val="28"/>
        </w:rPr>
        <w:t>Перечень документов, необходимых для участия в конкурс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участие в конкурсе на замещение должности муниципальной службы, анкету с фотографией, копию паспорта или заменяющего его документа (соответствующий документ предъявляется лично по прибытии на конкурс); копии документов, подтверждающих необходимое профессиональное образование, стаж работы и квалификацию,  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, 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ключение медицинского учреждения об отсутствии заболевания, препятствующего поступлению на муниципальную службу, справка о доходах, расходах, об имуществе и обязательствах имущественного характера за год, предшествующий году поступления на муниципальную службу, форма предоставления сведений об адресах сайтов и (или)  страниц сайтов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  <w:sz w:val="28"/>
          <w:szCs w:val="28"/>
        </w:rPr>
        <w:t>Прием документов</w:t>
      </w:r>
      <w:r>
        <w:rPr>
          <w:rStyle w:val="Emphasis"/>
          <w:i w:val="false"/>
          <w:sz w:val="28"/>
          <w:szCs w:val="28"/>
        </w:rPr>
        <w:t xml:space="preserve"> осуществляется в администрации Купинского района НСО по адресу: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632735, Новосибирская область, г. Купино, ул.Советов, 85, кабинет № 27</w:t>
      </w:r>
      <w:r>
        <w:rPr>
          <w:rStyle w:val="Emphasis"/>
          <w:sz w:val="28"/>
          <w:szCs w:val="28"/>
        </w:rPr>
        <w:t>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окументы принимаются в течение 20 дней с момента выхода настоящего объявления.</w:t>
      </w:r>
    </w:p>
    <w:sectPr>
      <w:type w:val="nextPage"/>
      <w:pgSz w:w="11906" w:h="16838"/>
      <w:pgMar w:left="1440" w:right="3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7:00Z</dcterms:created>
  <dc:creator>1</dc:creator>
  <dc:description/>
  <cp:keywords/>
  <dc:language>en-US</dc:language>
  <cp:lastModifiedBy>RePack by Diakov</cp:lastModifiedBy>
  <cp:lastPrinted>2019-12-28T14:11:00Z</cp:lastPrinted>
  <dcterms:modified xsi:type="dcterms:W3CDTF">2019-12-28T07:17:00Z</dcterms:modified>
  <cp:revision>2</cp:revision>
  <dc:subject/>
  <dc:title>         </dc:title>
</cp:coreProperties>
</file>