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уп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6.09.2019    № 77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витию конкуренции в интересах потребителей товаров и услуг на территории Купинского района Новосибирской области до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"/>
        <w:gridCol w:w="2741"/>
        <w:gridCol w:w="235"/>
        <w:gridCol w:w="2977"/>
        <w:gridCol w:w="108"/>
        <w:gridCol w:w="34"/>
        <w:gridCol w:w="1287"/>
        <w:gridCol w:w="225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1. Информационная инфраструкту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убликация в сети «Интернет» информации о нормативных правовых актах Купинского района Новосибирской области по вопросам развития конкуренции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ЭФАи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 Рынок услуг дошко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возможности оформления выплаты компенсации части родительской платы за присмотр и уход за ребенком  в детском саду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охваченных услугами дошкольного образова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Купинского райо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 раннего развития на базе 6 дошкольных образовательных учреждений г. Купино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охваченных услугами дошкольного образова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  <w:r>
              <w:rPr>
                <w:lang w:val="en-US"/>
              </w:rPr>
              <w:t xml:space="preserve">             </w:t>
            </w:r>
            <w:r>
              <w:rPr/>
              <w:t>2022</w:t>
            </w:r>
            <w:r>
              <w:rPr>
                <w:lang w:val="en-US"/>
              </w:rPr>
              <w:t xml:space="preserve"> </w:t>
            </w:r>
            <w:r>
              <w:rPr/>
              <w:t>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Купинского райо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ого образования в дошкольных образовательных учреждениях города Купино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образовательных услуг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      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Купинского района»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ынок услуг дополнительного образования дет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го ресурсного центр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участия организаций дополнительного образования в оказании образовательных услуг в сфере дополнительного образования,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 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Купинского райо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методической поддержки по вопросам дополнительного образования – создание консультационных пунктов для родителей по вопросам дополнительного образовани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Купинского райо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системы персонифицированного учета дополнительного образования детей через Навигатор дополнительного образовани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возможности выбора программ дополнительного образования дете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Купинского района»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 Рынок услуг в сфере культу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онкурентной среды в сфере культуры путем расширения государственной поддержки творческих проектов, реализуемых социально ориентированными некоммерческими организациям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роектов социально ориентированных некоммерческих организаций, получивших поддержку из областн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РДК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ынок социальных услу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пункта проката технических средств реабилитации, созданного на базе МАУ «КЦСОН Купинского района», в том числе с привлечением общественных организаций и учреждений, субъектов малого и среднего предпринимательства, индивидуальных предпринимателей, волонтеров и др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негосударственных организаций в сферу оказания социальных услуг (в т.ч. в целях улучшения оснащения пункта проката технических средств реабилитации и увеличения количества граждан, обратившихся в пункт проката технических средств реабилитации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КЦСОН»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 Рынок услуг детского отдыха и оздоро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беспечение проведения конкурентных процедур по закупке услуг по предоставлению детского отдыха и оздоровления детей в организациях отдыха и оздоровления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вных условий деятельности организаций отдых и оздоровления дете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Н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7. Рынок услуг жилищно-коммунального хозяй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, утверждение и размещение в информационно-телекоммуникационной сети Интернет перечня объектов жилищно-коммунального хозяйства неэффективно управляемых муниципальных предприятий, в отношении которых планируется заключение концессионных соглашений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в концессию объектов коммунального хозяйства неэффективно управляемых муниципальными предприятиями, заключение концессионных соглашен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 и энергетики Купинского райо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а и заключение концессионных соглашений на объекты жилищно-коммунального хозяйства неэффективно управляемых муниципальных предприятий Купинского района Новосибирской области, осуществляющих деятельность в сфере жилищно-коммунального хозяйства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 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 и энергетики Купинского райо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размещения информации в  государственной информационной системе жилищно-коммунального хозяйства, подлежащей раскрытию в соответствии с требованиями законодательства РФ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отрасли жилищно-коммунального хозяйства, с целью привлечения негосударственных организаций к предоставлению услуг в сфере ЖКХ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 и энергетики Купинск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размещения информации в  государственной информационной системе жилищно-коммунального хозяйства, подлежащей раскрытию в соответствии с требованиями законодательства РФ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отрасли жилищно-коммунального хозяйства, с целью привлечения негосударственных организаций к предоставлению услуг в сфере ЖКХ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 и энергетики Купинского района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. Рынок услуг перевозок пассажиров наземным транспорт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апитального строительства и архитектуры администрации Купинск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процедур при заключении контрактов на выполнение работ, связанных с осуществлением регулярных перевозок автомобильным транспортом по регулируемым тарифам на территории Купинского района Новосибирской обла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оста транспортной подвижности населения в межмуниципальном сообщен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апитального строительства и архитектуры администрации Купинск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администрации Купинского района нормативных правовых актов, регулирующих</w:t>
            </w:r>
          </w:p>
          <w:p>
            <w:pPr>
              <w:pStyle w:val="Normal"/>
              <w:jc w:val="both"/>
              <w:rPr/>
            </w:pPr>
            <w:r>
              <w:rPr/>
              <w:t>сферу организации перевозо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вободного доступа к информации о нормативных правовых актах, регулирующих сферу организации перевоз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 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апитального строительства и архитектуры администрации Купинского района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.Рынок услуг связ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ператорам связи в размещении новых базовых станций мобильной связи на объектах, находящихся в собственности Купинского района Новосибирской обла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новых базовых станций мобильной связи на объектах, находящихся в собственности Купинского район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2 г.г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помощь операторам связи в размещении объектов связи на территории Купинского района Новосибирской обла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новых объектов связи, введенных в эксплуатацию на территории Купинского район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А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0.Сфера розничной торгов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совещаний с представителями торговых организаций и товаропроизводителям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оставок продукции местных товаропроизводителей в розничной сети район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сети, товаропроизводители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1.Сельское хозяйст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йствие сельхозтоваро- производителям района в получении государственной поддержи из средств областного и федерального бюджетов на проведение комплекса агротехнических работ.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сельхозтова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елей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ЗОиОО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дание условий для обеспечения рынков сбыта сельскохозяйственной продукции, сырья и продовольствия, промышленной продукции, производимых в Купинском районе: информирование и привлечение к участию в областных и межрегиональных ярмарках-выставках.</w:t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ХИЗОиОО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казание консультационной помощи предприятиям малых форм хозяйствования по вопросам предоставления субсидий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-ционной грамотности предпринимателей,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ющих хозяйственную деятельность на рынке сельскохозяй-ственной проду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ХИЗОиОО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мещение актуальной информации в СМИ о проведении конкурсного отбора крестьянских (фермерских) хозяйств в Новосибирской области на право получения государственной поддержки, на создание и развитие крестьянских (фермерских) хозяйств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объективной информации о проведении ежегодного областного конкурса на право получения государственной поддержки на создание и развитие крестьянских (фермерских) хозяй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ХИЗОиОО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2. Системные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ценки регулирующего воздействия проектов нормативных правовых актов, касающихся инвестиционной и предпринимательской деятельности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дминистративных барьеров,  расходов бюджета и бизнес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ЭФАи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и прозрачности закупок у единственного поставщика (подрядчика, исполнителя)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товаров, услуг, рабо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закупок Купинского района Новосибирской обла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 в социальной сфере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с применением механизмов государственного частного партнерства, в том числе посредством заключения концессионного соглашения, в таких сферах, как детский отдых и оздоровление, спорт, социальное обслуживание, дошкольное образование, культур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ЭФАи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ФКСи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, У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ого персонала.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работников, повысивших свой профессиональный уровень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 Купинского района Новосибирской обл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среднего профессионального образования по рабочим профессиям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фессиональных кадров для обеспечения высокотехнологичных отраслей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ий аграрный лиц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среднему и малому предпринимательству по вопросу осуществления муниципальных закупок, участие в государственных и муниципальных программах по поддержке среднему и малому предпринимательству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и развитие малого и среднего предпринимательств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        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ЭФАи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13. Рынок строительства объектов капитального строитель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(муниципальных) услуг по выдаче градостроительного плана земельного участка исключительно в электронном виде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(муниципальных) услуг по выдаче разрешения на строительство, а также разрешения на ввод объекта в эксплуатацию исключительно в электронном виде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административных регламентов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хозяйствующих субъектов, осуществляющих деятельность на данном рынк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   2022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емые сокращения:</w:t>
      </w:r>
    </w:p>
    <w:p>
      <w:pPr>
        <w:pStyle w:val="Normal"/>
        <w:rPr/>
      </w:pPr>
      <w:r>
        <w:rPr>
          <w:sz w:val="22"/>
          <w:szCs w:val="22"/>
        </w:rPr>
        <w:t>УЭФАиТ – управление экономики, финансового анализа и труда администрации Купинского района Новосибирской области;</w:t>
      </w:r>
    </w:p>
    <w:p>
      <w:pPr>
        <w:pStyle w:val="Normal"/>
        <w:rPr/>
      </w:pPr>
      <w:r>
        <w:rPr>
          <w:sz w:val="22"/>
          <w:szCs w:val="22"/>
        </w:rPr>
        <w:t>УО –МКУ «Управление образования Купинского района Новосибирской област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ХИЗОиООС – управление сельского хозяйства, имущественных, земельных отношений и охраны окружающей среды администрации Купинского района Новосибирской области;</w:t>
      </w:r>
    </w:p>
    <w:p>
      <w:pPr>
        <w:pStyle w:val="Normal"/>
        <w:rPr/>
      </w:pPr>
      <w:r>
        <w:rPr>
          <w:sz w:val="22"/>
          <w:szCs w:val="22"/>
        </w:rPr>
        <w:t>МЦ – МКУ «Купинский районный молодежный центр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КСиДО –МАУ ФКС и ДО «Олимп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КХиЭ – управление ЖКХ и энергетики администрации Купинского района Новосибирской области;</w:t>
      </w:r>
    </w:p>
    <w:p>
      <w:pPr>
        <w:pStyle w:val="Normal"/>
        <w:rPr/>
      </w:pPr>
      <w:r>
        <w:rPr>
          <w:sz w:val="22"/>
          <w:szCs w:val="22"/>
        </w:rPr>
        <w:t>ОКСиА-отдел капитального строительства и архитектуры администрации Купинского района Новосибирской обла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ДК- МАУ «Районный дворец культуры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КО – информационно-консультационный отдел администрации Купинского района Новосибирской обла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У КЦСОН- комплексный центр социального обслуживания населения Купинского района Новосибирской обла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Н- отдел социального обслуживания населения администрации Купинского района Новосибирской олбла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Центр закупок Купинского района Новосибирской области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jc w:val="center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0:00Z</dcterms:created>
  <dc:creator>Секретарь</dc:creator>
  <dc:description/>
  <cp:keywords/>
  <dc:language>en-US</dc:language>
  <cp:lastModifiedBy>User</cp:lastModifiedBy>
  <cp:lastPrinted>2019-09-30T09:05:00Z</cp:lastPrinted>
  <dcterms:modified xsi:type="dcterms:W3CDTF">2019-09-30T02:28:00Z</dcterms:modified>
  <cp:revision>48</cp:revision>
  <dc:subject/>
  <dc:title>АДМИНИСТРАЦИЯ</dc:title>
</cp:coreProperties>
</file>