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eastAsia="ru-RU"/>
        </w:rPr>
        <w:t>Реестр субъектов малого и среднего предпринимательства - получателей поддержки</w:t>
        <w:br/>
        <w:t>администрации Купинского района Новосибирской области</w:t>
        <w:br/>
        <w:t>2021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eastAsia="ru-RU"/>
        </w:rPr>
      </w:r>
    </w:p>
    <w:tbl>
      <w:tblPr>
        <w:tblW w:w="15876" w:type="dxa"/>
        <w:jc w:val="left"/>
        <w:tblInd w:w="-5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6"/>
        <w:gridCol w:w="142"/>
        <w:gridCol w:w="2126"/>
        <w:gridCol w:w="1701"/>
        <w:gridCol w:w="1701"/>
        <w:gridCol w:w="1843"/>
        <w:gridCol w:w="1417"/>
        <w:gridCol w:w="142"/>
        <w:gridCol w:w="284"/>
        <w:gridCol w:w="1417"/>
        <w:gridCol w:w="284"/>
        <w:gridCol w:w="1134"/>
        <w:gridCol w:w="1275"/>
        <w:gridCol w:w="1134"/>
      </w:tblGrid>
      <w:tr>
        <w:trPr/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естр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реестр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ание для включения (исключения) сведений в реестр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субъекте малого и средн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принимательства - получателе поддержки</w:t>
            </w:r>
          </w:p>
        </w:tc>
        <w:tc>
          <w:tcPr>
            <w:tcW w:w="43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предоставленной поддержке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я о нарушении поря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усло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держки (если имеетс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о нецелевом использовании средств поддержки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юридического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ли фамилия, им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чество (если имеется) индивидуального предпринимател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й государственный регистрационный номер записи о 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поддерж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 поддержки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р поддерж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руб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оказания поддерж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 заключения договора)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1587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I. Субъекты малого предприним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1741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 15.07.2021г.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№1 комиссии по поддержке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 11.06.2021 г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Глава КФХ Глагольев Николай Иванович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СО, г. Купино ул. 1 Аксенова д.171 кв.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5474083001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2905067974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ая: субсидирование  части затрат  на приобретение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4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07.2021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 15.07.2021г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№1 комиссии по поддержке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1.06.2021 г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Старт Сервис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СО, г. Купино ул. Р.Люксембург,8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547611614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29109572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ая: субсидирование  части затрат  на приобретение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,97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07.2021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7.2021г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№1 комиссии по поддержке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 11.06.2021 г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ПТО «Кулунд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СО, г.Купино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</w:rPr>
              <w:t>Ул. Южная  д. 50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554041621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4258759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ая: субсидирование  части затрат  на приобретение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07.2021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06:00Z</dcterms:created>
  <dc:creator>Ковалева</dc:creator>
  <dc:description/>
  <dc:language>en-US</dc:language>
  <cp:lastModifiedBy>User</cp:lastModifiedBy>
  <dcterms:modified xsi:type="dcterms:W3CDTF">2022-02-01T05:06:00Z</dcterms:modified>
  <cp:revision>2</cp:revision>
  <dc:subject/>
  <dc:title/>
</cp:coreProperties>
</file>