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 xml:space="preserve">Председатель контрольно - счетной 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комиссии  Купинского район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_______________Е.В. Подберезная</w:t>
      </w:r>
    </w:p>
    <w:p>
      <w:pPr>
        <w:pStyle w:val="Normal"/>
        <w:jc w:val="right"/>
        <w:rPr/>
      </w:pPr>
      <w:r>
        <w:rPr/>
        <w:t>20 дека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 –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567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ёта об исполнении бюджетов муниципальных образований Купинского района за 2016 год и подготовка экспертного заключ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шнё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гуш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телё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люч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кля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К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п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Главы Купинского района,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етелевского муниципального унитарного предприятия по оказанию жилищно-коммунальных услуг Купинского района Новосибирской области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Яркульского муниципального унитарного предприятия по оказанию жилищно-коммунальных услуг Купинского района Новосибирской области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У КДЦ</w:t>
            </w:r>
            <w:r>
              <w:rPr>
                <w:i/>
              </w:rPr>
              <w:t xml:space="preserve"> </w:t>
            </w:r>
            <w:r>
              <w:rPr/>
              <w:t>Яркульского сельсовета Купинского района Новосибирской области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ДОУ детский сад</w:t>
            </w:r>
            <w:r>
              <w:rPr>
                <w:i/>
              </w:rPr>
              <w:t xml:space="preserve"> </w:t>
            </w:r>
            <w:r>
              <w:rPr/>
              <w:t>«Теремок»</w:t>
            </w:r>
            <w:r>
              <w:rPr>
                <w:i/>
              </w:rPr>
              <w:t xml:space="preserve"> </w:t>
            </w:r>
            <w:r>
              <w:rPr/>
              <w:t xml:space="preserve">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ОУ Новониколаевская СОШ Купинского района за</w:t>
            </w:r>
            <w:r>
              <w:rPr>
                <w:i/>
              </w:rPr>
              <w:t xml:space="preserve"> </w:t>
            </w:r>
            <w:r>
              <w:rPr/>
              <w:t xml:space="preserve">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упинского района на 2018 год и плановый период 2019 – 2020 г.г., 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Благовещен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Вишнёв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опкуль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енин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ягушин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дяков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телёв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ключев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николаев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сель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Рождествен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ибир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теклян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Чаинского сельсовета на 2018 год и плановый период 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Яркульского сельсовета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. Купино на 2018 год и плановый период 2019 – 2020 г.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 за предпис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и заседаний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обучение на курсах повышения квалификации, участие в семин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ётной комиссии Купинского района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7:00Z</dcterms:created>
  <dc:creator>Галаган</dc:creator>
  <dc:description/>
  <cp:keywords/>
  <dc:language>en-US</dc:language>
  <cp:lastModifiedBy>Евгения</cp:lastModifiedBy>
  <cp:lastPrinted>2013-02-12T08:01:00Z</cp:lastPrinted>
  <dcterms:modified xsi:type="dcterms:W3CDTF">2016-12-19T02:36:00Z</dcterms:modified>
  <cp:revision>16</cp:revision>
  <dc:subject/>
  <dc:title>     У Т В Р Ж Д А Ю</dc:title>
</cp:coreProperties>
</file>