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               </w:t>
      </w:r>
      <w:r>
        <w:rPr/>
        <w:t>УТВЕРЖДАЮ</w:t>
      </w:r>
    </w:p>
    <w:p>
      <w:pPr>
        <w:pStyle w:val="Normal"/>
        <w:ind w:left="4956" w:firstLine="708"/>
        <w:jc w:val="right"/>
        <w:rPr/>
      </w:pPr>
      <w:r>
        <w:rPr/>
        <w:t xml:space="preserve">    </w:t>
      </w:r>
      <w:r>
        <w:rPr/>
        <w:t xml:space="preserve">Председатель контрольно - счетной </w:t>
      </w:r>
    </w:p>
    <w:p>
      <w:pPr>
        <w:pStyle w:val="Normal"/>
        <w:ind w:left="4248" w:firstLine="708"/>
        <w:jc w:val="right"/>
        <w:rPr/>
      </w:pPr>
      <w:r>
        <w:rPr/>
        <w:t xml:space="preserve">    </w:t>
      </w:r>
      <w:r>
        <w:rPr/>
        <w:t>комиссии  Купинского района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</w:t>
      </w:r>
      <w:r>
        <w:rPr/>
        <w:t>_______________Н.В.Дорохов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19 августа 201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 – 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60"/>
        <w:gridCol w:w="1567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ёта об исполнении бюджетов муниципальных образований Купинского района за 2018 год и подготовка экспертного заключ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рт, апр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шне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ягуше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телё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люче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е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ждестве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бир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екля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у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Куп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пи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по поручению Главы Купинского района, Совета депутатов Куп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состояния финансово-хозяйственной деятельности МУП Сибирский ЖКХ  з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остояния финансово-хозяйственной деятельности МКУ Медяковского сельсовета Культурно-досуговый центр з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остояния финансово-хозяйственной деятельности МУП Новоключевского ЖКХ  за 2018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остояния финансово-хозяйственной деятельности МУП Рождественского ЖКХ  за 2018 год и первое полугодие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Новоключевского,</w:t>
            </w:r>
          </w:p>
          <w:p>
            <w:pPr>
              <w:pStyle w:val="Normal"/>
              <w:rPr/>
            </w:pPr>
            <w:r>
              <w:rPr/>
              <w:t>Лягушенского сельсо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Благовещен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Вишнев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Копкуль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Ленин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Лягушен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едяков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етелёв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Новоключев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Новониколаев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Новосель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Рождествен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Сибир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Стеклян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Чаинского сельсовета на 2020 год и плановый период 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Яркульского сельсовета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города Купино на 2020 год и плановый период 2021 – 2022 г. 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Купинского района на 2020 год и плановый период 2021 – 2022 г. г., 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едпис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и заседаний Совета депутатов Куп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: обучение на курсах повышения квалификации, участие в семина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Контрольно-счётной комиссии Купинского района з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0:00Z</dcterms:created>
  <dc:creator>Галаган</dc:creator>
  <dc:description/>
  <cp:keywords/>
  <dc:language>en-US</dc:language>
  <cp:lastModifiedBy>User</cp:lastModifiedBy>
  <cp:lastPrinted>2019-08-16T10:26:00Z</cp:lastPrinted>
  <dcterms:modified xsi:type="dcterms:W3CDTF">2019-08-16T04:38:00Z</dcterms:modified>
  <cp:revision>17</cp:revision>
  <dc:subject/>
  <dc:title>У Т В Р Ж Д А Ю</dc:title>
</cp:coreProperties>
</file>