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</w:t>
      </w:r>
      <w:r>
        <w:rPr/>
        <w:t>УТВЕРЖДАЮ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/>
        <w:t xml:space="preserve">Председатель контрольно - счетной 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комиссии  Купинского район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_______________Н.В.Дорохов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14 декабря  20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 –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567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7F8FA" w:val="clear"/>
              <w:spacing w:before="0" w:after="315"/>
              <w:rPr/>
            </w:pPr>
            <w:r>
              <w:rPr/>
              <w:t xml:space="preserve">Внешняя проверка годового отчёта об исполнении бюджетов муниципальных образований Купинского района за 2019 год и подготовка экспертного заключения: </w:t>
            </w:r>
            <w:r>
              <w:rPr>
                <w:color w:val="3F4758"/>
              </w:rPr>
              <w:t>Ст.264.4 БК РФ ст.6 Положения «О ревизионной комиссии Купинского района Новосибирской области»</w:t>
            </w:r>
          </w:p>
          <w:p>
            <w:pPr>
              <w:pStyle w:val="Normal"/>
              <w:jc w:val="both"/>
              <w:rPr>
                <w:color w:val="3F4758"/>
              </w:rPr>
            </w:pPr>
            <w:r>
              <w:rPr>
                <w:color w:val="3F475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апр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шн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гуш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телё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люч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кля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Ку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п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Главы Купинского района, Совета депутатов Куп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Стеклянский ЖКХ 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Чаинский ЖКХ 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Медяковский ЖКХ 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Стеклянского КД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 состояния финансово-хозяйственной деятельности МАУ ОО ДОЛ Ершова за  2019 год (выборочная проверка отдельных вопросов  хозяйственной деятельности по результатам предыдуще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УП Благовещенский ЖКХ  з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 Метелевского КД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КУ Яркульского сельсовета Культурно-досуговый центр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Благовещен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Вишнев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опкуль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енин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ягушен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дяков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телёв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ключев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николаев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сель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Рождественского сельсовета на 2021 год и плановый период 2022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ибир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теклян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Чаинского сельсовета на 2021 год и плановый период 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Яркульского сельсовета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города Купино на 2021 год и плановый период 2022 – 2023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упинского района на 2021 год и плановый период 2022 – 2023 г. г., 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дпис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и заседаний Совета депутатов Купинского района  ст.14 Федерального Закона №6 ФЗ от 07.02.2011г.</w:t>
            </w:r>
            <w:r>
              <w:rPr>
                <w:rFonts w:cs="Segoe UI" w:ascii="Segoe UI" w:hAnsi="Segoe UI"/>
                <w:color w:val="3F4758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 обучение на курсах повышения квалификации, участие в семин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ётной комиссии Купинского района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ом ст.8 Федерального закона от 22.10.2004 №125-ФЗ « Об архивном деле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3:00Z</dcterms:created>
  <dc:creator>Галаган</dc:creator>
  <dc:description/>
  <cp:keywords/>
  <dc:language>en-US</dc:language>
  <cp:lastModifiedBy>User</cp:lastModifiedBy>
  <cp:lastPrinted>2019-12-17T10:49:00Z</cp:lastPrinted>
  <dcterms:modified xsi:type="dcterms:W3CDTF">2019-12-17T08:24:00Z</dcterms:modified>
  <cp:revision>24</cp:revision>
  <dc:subject/>
  <dc:title>У Т В Р Ж Д А Ю</dc:title>
</cp:coreProperties>
</file>