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 xml:space="preserve">                                                    </w:t>
      </w:r>
      <w:r>
        <w:rPr/>
        <w:t>УТВЕРЖДАЮ</w:t>
      </w:r>
    </w:p>
    <w:p>
      <w:pPr>
        <w:pStyle w:val="Normal"/>
        <w:ind w:left="4956" w:firstLine="708"/>
        <w:jc w:val="right"/>
        <w:rPr/>
      </w:pPr>
      <w:r>
        <w:rPr/>
        <w:t xml:space="preserve">    </w:t>
      </w:r>
      <w:r>
        <w:rPr/>
        <w:t xml:space="preserve">Председатель контрольно - счетной </w:t>
      </w:r>
    </w:p>
    <w:p>
      <w:pPr>
        <w:pStyle w:val="Normal"/>
        <w:ind w:left="4248" w:firstLine="708"/>
        <w:jc w:val="right"/>
        <w:rPr/>
      </w:pPr>
      <w:r>
        <w:rPr/>
        <w:t xml:space="preserve">    </w:t>
      </w:r>
      <w:r>
        <w:rPr/>
        <w:t>комиссии  Купинского района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 xml:space="preserve">   </w:t>
      </w:r>
      <w:r>
        <w:rPr/>
        <w:t>____________Н.В.Дорохова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4 декабря  202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 – сче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160"/>
        <w:gridCol w:w="1567"/>
      </w:tblGrid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рвое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тветственны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7F8FA" w:val="clear"/>
              <w:spacing w:before="0" w:after="315"/>
              <w:rPr/>
            </w:pPr>
            <w:r>
              <w:rPr/>
              <w:t xml:space="preserve">Внешняя проверка годового отчёта об исполнении бюджетов муниципальных образований Купинского района за 2020 год и подготовка экспертного заключения: </w:t>
            </w:r>
            <w:r>
              <w:rPr>
                <w:color w:val="3F4758"/>
              </w:rPr>
              <w:t>Ст.264.4 БК РФ ст.6 Положения «О ревизионной комиссии Купинского района Новосибирской области»</w:t>
            </w:r>
          </w:p>
          <w:p>
            <w:pPr>
              <w:pStyle w:val="Normal"/>
              <w:jc w:val="both"/>
              <w:rPr>
                <w:color w:val="3F4758"/>
              </w:rPr>
            </w:pPr>
            <w:r>
              <w:rPr>
                <w:color w:val="3F475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март, апрель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лаговеще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шне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ку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ен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ягуше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дяко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телё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ключе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аев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е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ждестве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ибир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екля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а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Яркуль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. Куп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упинского райо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 xml:space="preserve">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 по поручению Главы Купинского района, Совета депутатов Куп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дита состояния финансово-хозяйственной деятельности МУП Метелевский ЖКХ  за 2019-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дита состояния финансово-хозяйственной деятельности МУП Вишневский ЖКХ  за 2019-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дита состояния финансово-хозяйственной деятельности МУП Лягушенский ЖКХ  за 2019-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дита состояния финансово-хозяйственной деятельности Сибирский КД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</w:tr>
      <w:tr>
        <w:trPr/>
        <w:tc>
          <w:tcPr>
            <w:tcW w:w="10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торое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состояния финансово-хозяйственной деятельности МУП  ЖКХ Зятьковское  за 2019-2020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дита состояния финансово-хозяйственной деятельности МКУ Копкульский сельсовета Культурно-досуговый центр за 2019-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Благовещенского сельсовета на 2022 год и плановый период 2023 – 2024 гг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Вишневского сельсовета на 2022 год и плановый период 2023 – 2024гг.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Копкульского сельсовета на 2022 год и плановый период 2023 – 2024 гг.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Ленинского сельсовета на 2022 год и плановый период 2023 – 2024 гг.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Лягушенского сельсовета на 2022 год и плановый период 2023 – 2024 гг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Медяковского сельсовета на 2022 год и плановый период 2023 – 2024 гг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Метелёвского сельсовета на 2022 год и плановый период 2023 – 2024 г.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Новоключевского сельсовета на 2022 год и плановый период 2023 – 2024 г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Новониколаевского сельсовета на 2022 год и плановый период 2023 – 2024 г.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Новосельского сельсовета на 2022 год и плановый период 2023 – 2024гг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Рождественского сельсовета на 2022 год и плановый период 2023– 2024 г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Сибирского сельсовета на 2022 год и плановый период 2023 – 2024 гг.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Стеклянского сельсовета на 2022 год и плановый период 2023 – 2024 г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Чаинского сельсовета на 2022 год и плановый период  2023 – 2024 гг.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Яркульского сельсовета на 2022 год и плановый период 2023 – 2024 гг.,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города Купино на 2022 год и плановый период 2023 – 2024 г.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а бюджета Купинского района на 2022 год и плановый период 2023 – 2024 гг,  подготовка экспертного за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едпис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комиссий и заседаний Совета депутатов Купинского района  ст.14 Федерального Закона №6 ФЗ от 07.02.2011г.</w:t>
            </w:r>
            <w:r>
              <w:rPr>
                <w:rFonts w:cs="Segoe UI" w:ascii="Segoe UI" w:hAnsi="Segoe UI"/>
                <w:color w:val="3F4758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: обучение на курсах повышения квалификации, участие в семина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С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 о работе Контрольно-счётной комиссии Купинского района за 202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рхивом ст.8 Федерального закона от 22.10.2004 №125-ФЗ « Об архивном деле 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СК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43:00Z</dcterms:created>
  <dc:creator>Галаган</dc:creator>
  <dc:description/>
  <cp:keywords/>
  <dc:language>en-US</dc:language>
  <cp:lastModifiedBy>User</cp:lastModifiedBy>
  <cp:lastPrinted>2019-12-17T10:49:00Z</cp:lastPrinted>
  <dcterms:modified xsi:type="dcterms:W3CDTF">2021-01-11T09:16:00Z</dcterms:modified>
  <cp:revision>32</cp:revision>
  <dc:subject/>
  <dc:title>У Т В Р Ж Д А Ю</dc:title>
</cp:coreProperties>
</file>