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УПИНСК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27.01.2020 № 83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организации внутреннего финансового ауди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и федеральными стандартами  внутреннего финансового аудита, установленными Министерством финансов Российской Федераци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 О С Т А Н О В Л Я Е Т:                            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субъект внутреннего финансового аудита на основе принципа (с обеспечением) функциональной независимости с </w:t>
      </w:r>
      <w:r>
        <w:rPr>
          <w:rFonts w:eastAsia="Calibri"/>
          <w:sz w:val="28"/>
          <w:szCs w:val="28"/>
        </w:rPr>
        <w:t xml:space="preserve">наделением ведущего эксперта по внутреннему </w:t>
      </w:r>
      <w:r>
        <w:rPr>
          <w:sz w:val="28"/>
          <w:szCs w:val="28"/>
        </w:rPr>
        <w:t xml:space="preserve">финансовому контролю администрации Купинского района Новосибирской области (Подберезная Е.В.) </w:t>
      </w:r>
      <w:r>
        <w:rPr>
          <w:rFonts w:eastAsia="Calibri"/>
          <w:sz w:val="28"/>
          <w:szCs w:val="28"/>
        </w:rPr>
        <w:t>полномочиями по осуществлению внутреннего финансового ауд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пинского района Новосибирской области                               от 23.04.2019  № 338 «О порядке осуществления внутреннего финансового контроля и внутреннего финансового ауди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упинского района Новосибирской области                               от 04.10.2018  № 758 «О порядке проведения анализа осуществления главными администраторами бюджетных средств Купинского района Новосибирской области внутреннего финансового контроля и внутреннего финансового ауди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внутренний финансовый аудит в соответствии с </w:t>
      </w:r>
      <w:r>
        <w:rPr>
          <w:rStyle w:val="Emphasis"/>
          <w:i w:val="false"/>
          <w:sz w:val="28"/>
          <w:szCs w:val="28"/>
        </w:rPr>
        <w:t>федеральными стандартами внутреннего финансового аудита</w:t>
      </w:r>
      <w:r>
        <w:rPr>
          <w:i/>
          <w:sz w:val="28"/>
          <w:szCs w:val="28"/>
        </w:rPr>
        <w:t>, </w:t>
      </w:r>
      <w:r>
        <w:rPr>
          <w:rStyle w:val="Emphasis"/>
          <w:i w:val="false"/>
          <w:sz w:val="28"/>
          <w:szCs w:val="28"/>
        </w:rPr>
        <w:t>установленными Министерством финансов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о завершения государственной регистрации федеральных стандартов внутреннего финансового аудита осуществлять внутренний финансовый аудит в соответствии с Методическими рекомендациями по осуществлению внутреннего финансового аудита, утвержденными приказом Министерства финансов Российской Федерации от 30.12.2016 № 8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формационно-консультационному отделу (Дорн Е.Д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Куп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Купинского района Новосибирской области А.А. Воличенк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пин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Н. Шубник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березная Е.В.</w:t>
      </w:r>
    </w:p>
    <w:p>
      <w:pPr>
        <w:pStyle w:val="Normal"/>
        <w:rPr/>
      </w:pPr>
      <w:r>
        <w:rPr>
          <w:sz w:val="20"/>
        </w:rPr>
        <w:t>8(383)58 20 85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7:00Z</dcterms:created>
  <dc:creator>Maks</dc:creator>
  <dc:description/>
  <cp:keywords/>
  <dc:language>en-US</dc:language>
  <cp:lastModifiedBy>User</cp:lastModifiedBy>
  <cp:lastPrinted>2020-02-04T10:22:00Z</cp:lastPrinted>
  <dcterms:modified xsi:type="dcterms:W3CDTF">2020-02-04T03:23:00Z</dcterms:modified>
  <cp:revision>36</cp:revision>
  <dc:subject/>
  <dc:title>ГЛАВА  ТЕРРИТОРИАЛЬНОЙ  АДМИНИСТРАЦИИ</dc:title>
</cp:coreProperties>
</file>