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 02.07.2019   № 49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зора правоприменительной практики контрольно-надзорной  деятельности, осуществляемой администрацией Купинского района Новосибирской области з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исполнения подпункта 3 пункта 2 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, руководствуясь постановлением  администрации Купинского района НСО  от   19.10.2017   № 1028  «Об утверждении Порядка организации  работы  и состава рабочей группы по обобщению и анализу правоприменительной практики контрольно-надзорной деятельности,  при осуществлении муниципального  контроля,  проводимой администрацией Купин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бзор правоприменительной практики контрольно-надзорной деятельности, осуществляемой администрацией Купинского района Новосибирской области за 2018 год (далее – 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консультационному отделу (Дорн Е.Д.) обеспечить его опубликование  в периодическом печатном издании администрации Купинского района Новосибирской области «Информационный бюллет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правлению экономики и труда администрации Купинского района Новосибирской области  (Слепынина О.В.) обеспечить размещение на официальном сайте администрации Купинского района Новосибирской области в специализированном разделе «Правоприменительная практ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исполняющего обязанности первого заместителя главы администрации Купинского района Новосибирской области  Б.Н.Сердю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ab/>
        <w:t xml:space="preserve">           В.Н.Шуб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Слепы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358)284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уп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7.2019 № 498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З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авоприменительной практики контрольно-надзорной деятельности, осуществляемой администрацией Купинского района Новосибирской области, за 2018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зор правоприменительной практики контрольно-надзорной деятельности администрации Купинского района Новосибирской области (далее - администрация) за период с 01.01.2018 по 31.12.2018  года подготовлен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единства практики применения администрацией федеральных законов и иных нормативных правовых актов Российской Федерации, законов и иных нормативных правовых актов Новосибирской области в сфере  муниципального земельного контроля и муниципального контроля за сохранностью автомобильных дорог местного значения в границах Купинского район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я доступности сведений о правоприменительной практике администрации путем их публикации для сведения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нижения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вершенствования нормативных правовых актов для устранения устаревших, дублирующих и избыточных обязательных требований, устранения избыточных контро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ами обобщения и анализа правоприменительной практики контрольно-надзорной деятельности админист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выявление проблемных вопросов применения администрацие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 </w:t>
      </w:r>
      <w:r>
        <w:rPr/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выявление избыточных контрольно - надзорных функций, подготовка и внесение предложений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 </w:t>
      </w:r>
      <w:r>
        <w:rPr/>
        <w:t>подготовка предложений по совершенствованию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еализации функций по осуществлению контрольно - надзорной  деятельности администрация руководствуе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дексом 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законом от 13.03.2006г. № 38-ФЗ «О реклам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законом от 02.05.2006г. N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коном Новосибирской области от 14.02.2003г. № 99-ОЗ «Об административных правонарушениях в Новосибир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Правительства Новосибирской области от 02.11.2015 №  392-п «Об установлении порядка осуществления муниципального земельного контроля на территории Новосибир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вом Купинского района Новосибирской области, принятый решением 34 сессии Совета депутатов Купинского района первого созыва от 10.11. 2009 г  № 256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 администрации Купинского района от 24.03.2016 № 171 «Об утверждении административного регламента  проведения проверок при осуществлении муниципального земельного контроля за использованием земель на территории сельских поселений Купинского райо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 администрации Купинского района от 26.12.2013 № 1185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полномочиям администрации в сфере осуществления контрольно-надзорной деятельности 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осуществление муниципального контроля на территории Куп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622"/>
      <w:bookmarkEnd w:id="0"/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622"/>
      <w:bookmarkStart w:id="2" w:name="sub_623"/>
      <w:bookmarkEnd w:id="1"/>
      <w:bookmarkEnd w:id="2"/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623"/>
      <w:bookmarkStart w:id="4" w:name="sub_624"/>
      <w:bookmarkEnd w:id="3"/>
      <w:bookmarkEnd w:id="4"/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624"/>
      <w:bookmarkEnd w:id="5"/>
      <w:r>
        <w:rPr/>
        <w:t>Перечень видов муниципального контроля, осуществляемых на территории Купинского района, ответственные структурные  подразделения за организацию и проведение проверок по каждому из видов контрольных полномочий определены постановлением администрации Купинского района Новосибирской области  от 24.08.2017 г. №  835 «Об утверждении перечня видов муниципального контроля и органов местного самоуправления, уполномоченных на их осуществление, на территории Купинского района Новосибирской области»; решением шестнадцатой сессии Совета депутатов Купинского района Новосибирской области от 08.08.2017  № 129 «О Порядке ведения перечня видов муниципального контроля и органов местного самоуправления, уполномоченных на их осуществление, на территории Куп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идов муниципального контроля, осуществляемых на территории  Купи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ниципальный    земельный    контро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ниципальный контроль за сохранностью автомобильных дорог местного значения в границах Куп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перечню основных и вспомогательных функций при осуществлении контрольно-надзорной деятельности 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Купинского района, в том числе с органами прокуратуры Новосибирской обла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принятие решения о проведении проверки (издание распоряжения администрации о проведении провер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проведение проверки (плановой или внеплановой в выездной и (или) документарной форм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оформление результатов проверки (составление акта проверки в двух экземпляр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ab/>
        <w:t>проведение и участие в совещаниях и семинарах по вопросам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существлении муниципального контроля администрация  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Купинского района Новосибирской обла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Муниципальный контроль на территории Купинского района осуществляется в форме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Купинского района Новосибирской области  утвержден план проведения плановых проверок юридических лиц на 2018 год (далее – пла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 отчетный период администрация Купинского района Новосибирской области провела 3 плановых  и   1 выездную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ю Купинского района Новосибирской области поступило 1 заявление (обращение граждан). Физическому лицу, в отношении которого была проведена  проверка  администрацией  вынесено  предписание № 1 от 28.06.2018 об устранении выявленных нарушений по ст.7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заявлений органов муниципального земе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 5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мероприятий по контролю эксперты и представители экспертных организаций в 2018 году не привлек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роведена в сроки  установленные  законодательством, при проведении проверки соблюдены все права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оформлялся непосредственно после ее завершения в двух экземплярах, один из которых передан руководителю под расписку об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роверки случаев отказа в ознакомлении с актом проверки не бы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администрации Купинского района Новосибирской области при осуществлении муниципального земельного контроля на территории  сельских поселений Купинского района Новосибирской области в административном порядке не обжал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отношении деятельности администрации Купинского района Новосибирской области при осуществлении  муниципального земельного контроля на территории  Купинского района Новосибирской области  применены меры прокурорского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куратурой Купинского района НСО было возбуждено дело об административном правонарушении в отношении должностных лиц администрации Купинского района НСО, осуществлявших проверку. Материалы  были переданы в районный суд.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м  Купинского районного суда НСО было вынесено постановление (от 30.01.2019)  о прекращении  производства дела об административных  правонарушениях в отношении должностных лиц, в связи с отсутствием действий состава административного правонар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итогам проверки за отчетный период в отношении деятельности администрации Купинского района Новосибирской области по осуществлению муниципального контроля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8. Проведенный анализ правоприменительной практики контрольно-надзорной деятельности, осуществляемой администрацией Купинского района Новосибирской области, позволяет сделать вывод об отсутствии устаревших, дублирующих и избыточных обязательных требований, избыточных контрольно-надзорных функций, недостаточно ясных и взаимно несогласованных обязательных треб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9:00Z</dcterms:created>
  <dc:creator>SamLab.ws</dc:creator>
  <dc:description/>
  <cp:keywords/>
  <dc:language>en-US</dc:language>
  <cp:lastModifiedBy>Маис</cp:lastModifiedBy>
  <cp:lastPrinted>2019-07-02T12:20:00Z</cp:lastPrinted>
  <dcterms:modified xsi:type="dcterms:W3CDTF">2019-07-02T05:34:00Z</dcterms:modified>
  <cp:revision>9</cp:revision>
  <dc:subject/>
  <dc:title> </dc:title>
</cp:coreProperties>
</file>