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т 01.02.2019 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Купинского района Новосиби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Новосибирской области от 23.08.2010 № 105-п «О территориальной подсистеме Новосибирской области единой государственной системы предупреждения и ликвидации чрезвычайных ситуаций» (далее - РСЧС)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Купинского района Новосибирской области (далее – КЧС и ОП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ЧС и ОПБ Купинского района Новосибирской област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ЧС и ОПБ Купинского района Новосибирской обла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КЧС и ОПБ Купинского района Новосибирской области создать рабочие группы по предупреждению и ликвидации чрезвычайных ситуаций и обеспечению пожарной безопасности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и рабочих групп определить руководителей служб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ю главы администрации Купинского района Новосибирской области Сердюкову Б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возникновении чрезвычайных ситуаций и происшествий на территории Купинского района Новосибирской области, организовать работу по развертыванию межведомственного оперативного штаба ликвидации чрезвычайных ситуаций на повседневном и подвижных пунктах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го оперативного штаба определить с учетом характера чрезвычайной ситуации (или происшествия) из состава под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Купинского района Новосибирской области от 16.10.2018 № 794 «О комиссии по предупреждению и ликвидации чрезвычайных ситуаций и обеспечению пожарной безопасности Купин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консультационному отделу администрации Куп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(Дорн Е.Д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Куп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Н. Шуб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Дорохов</w:t>
      </w:r>
    </w:p>
    <w:p>
      <w:pPr>
        <w:pStyle w:val="Normal"/>
        <w:rPr/>
      </w:pPr>
      <w:r>
        <w:rPr>
          <w:sz w:val="20"/>
          <w:szCs w:val="20"/>
        </w:rPr>
        <w:t>8-38358-23-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п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ановление № 83 от 01.02.2019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упинского района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ий отдел 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>от 01.02.2019 №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/>
        <w:t>обеспечению пожарной безопасности  Купинского района Новосибирской област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544"/>
        <w:gridCol w:w="170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н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ов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бник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Куп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942-27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дюков Бор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председателя К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глав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485-14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чаев Иль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председателя К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о. начальника ПСЧ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83-308-15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рох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председателя КЧС и ОПБ –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МКУ «Центр защиты населения и единая дежурно-диспетчер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000-36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ьбоев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 К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оперативный дежурный МКУ «Центр защиты населения и единая дежурно-диспетчер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899-99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сев 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глав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52-900-77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целуев Александр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729-34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ц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Купинского Л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927-80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ор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начальника отдела МВД России по Куп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83-305-50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ин Серг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управления сельского хозяйства, имущества, земельных отношений и охраны окружающей сред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795-82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ный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Купинского РЭС - филиал «Карасукски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719-02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вол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рший инспектор управления сельского хозяйства, имущества, земельных отношений и охраны окружающей сред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901-61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щаев Вяче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НД и ПР по Купинскому и Чистоозерн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201-53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маш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БУ НСО «Управления ветеринарии Купи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13-922-73-05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9 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Купинского района Новосибирской области (далее – КЧС) является координационным органом, образованным для обеспечения согласованности действий администрации Купинского района, государственных ил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С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Новосибирской области,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Куп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роприятия по предупреждению и ликвидации ЧС финансируется из бюджета Куп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материального и технического обеспечения определяется администрацией Купинского район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Купинского района, а также могут использоваться отчисления страховых компаний, фонда защиты населения и территорий от чрезвычайных ситу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задачами КЧ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ординация деятельности органов управления и сил районного звена территориальной подсистемы РСЧС (далее – ТП РСЧС) ведомств и организаций на территори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ых служб по предупреждению и пресечению террористических актов, а также выявления и устранению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резервов финансовых и материальных средств для ликвидации ЧС на объектах экономики района, их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взаимодействия с КЧС соседних районов области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необходимости – принятие решения о направлении сил и средств КЧС в соседние районы для оказания помощи в ликвидации Ч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в области предупреждения и ликвидации чрезвычайных 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районного звена ТП РС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ликвидацией чрезвычайных ситуаций мест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ежегодного государственного доклада о состоянии защиты населения и территории Купинского района от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нформацию о состоянии терроризма и тенденции его развития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совершенствованию нормативно-правовой базы в области борьбы с террор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</w:t>
      </w:r>
    </w:p>
    <w:p>
      <w:pPr>
        <w:pStyle w:val="Normal"/>
        <w:rPr/>
      </w:pPr>
      <w:r>
        <w:rPr>
          <w:sz w:val="28"/>
          <w:szCs w:val="28"/>
        </w:rPr>
        <w:t>КЧС в пределах своей компетенции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надзорных органов необходимые материалы и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администрации Купинского района, организаций и общественных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для подготовки постановлений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введению режима функционирования «ЧРЕЗВЫЧАЙНАЯ СИТУАЦИЯ» в Купинском районе или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 по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ЧС утверждается постановлением администрации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ЧС является заместитель главы администрации Купинского района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ЧС входят руководители органов управления и хозяйствующих субъектов района, управлений, комитетов, от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 заместителем председателя КЧС и ОПБ является заместитель главы администрации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очаге чрезвычайной ситуации может создавать и возглавлять работы на месте оперативная группа К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олжны быть представлены секретарю КЧС не позднее 3 дней до проведени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проводит председатель или по его поручению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КЧС принимае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и постановлений администрации Куп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я) через единую дежурно-диспетчерскую службу района по специально разработанным сх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азвертывание и подготовка к работе пункта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защиты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границ зоны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члено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утверждается постановлением администрации Купинского района 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в соответствии с настоящим положением, по годовым пл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гнозирование и оценку возможных чрезвычайных ситуаций техногенного, природного и социального характера на территор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органов управления и сил районного звена территориальной подсистемы РСЧС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совместно с другими органами управления района в рассмотрении размещения и деятельности потенциально опасных произво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и вопрос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ами по ликвидации чрезвычайных ситуаций 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обмен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контролировать осуществление мероприятий по предупреждению и ликвидации чрезвычайных ситуаций и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прерывный режим работы комиссии с момента возникновения аварий, катастроф ил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 виды разведки зон, подвергшихся стихийным бедст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ределение масштабов происшествия, размера ущерба и других последствий аварий, катастроф и стихийных бедствий, а также прогнозирование этих последствий, исходя из предложений специалистов и членов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ятие экстренных мер по обеспечению защиты населения от последствий аварий, катастроф и стихийных бедствий, его жизнеобеспечение в чрезвычай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еспечение оперативного управления работами на месте происшествия мобильными оперативными группами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контроля за привлечением, согласно плана, необходимых сил и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до органов местного самоуправления, заинтересованных организаций и населения о положении дел и результатах работ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явление причин аварий (катастроф) со специальными комиссиями по административному и техническому расслед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комиссиями соседни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рвого заместителя (заместителя)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(заместитель) председателя комиссии осуществляет работу под руководством председателя комиссии, в его отсутствие руководит работ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годового плана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а действий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частвовать в проводимых заседаниях комиссии, проверках районного звена ТП РСЧС по выполнению ими вопросов защиты населения и территории от чрезвычайных ситуаций и пожаров, а также других мероприятий по вопросам защиты населения от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руководящего состава комиссии, объектов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едседателю комиссии района свои предложения в решение комиссии района по тем или иным вопросам защиты населения и территории от чрезвычайных ситуаций и пожаров, участвовать 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и в ходе ликвидации последствий аварий, катастроф и стихийных бед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 с момента возникновения стихийного б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ценке обстановки, масштабов бедствия, размеров ущерба и других последствий стихийных бедствий, а также прогнозирование этих последствий и давать свои предложения в решение председателя комиссии по ликвидации возникшей чрезвычай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жизнеобеспечении населения пострадавшего от последствий стихийных бедствий и организации оперативного управления работами по ликвидации чрезвычайных ситуаций и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анализа причин возникновения чрезвычайных ситуаций и пожаров, оценке нанесенного ущерба стихийного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миссии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вседневной деятельности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ОПБ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остоянной информацией председателя КЧС и ОПБ о складывающейся обстановке в зоне ЧС. </w:t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9  № 8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по ликвидации ЧС на транспорте, объектах строительства, последствий неблагоприятных метеоявлени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последствий аварий и чрезвычайных ситуаций на ж/д транспорте (крушения и аварии грузовых и пассажирских поездов в границах района; транспортные аварии и катастрофы на железнодорожных переездах в границах района, на транспорте, перевозящем опасные груз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С вызванных возникновением ЧС на объектах речного транспорта  (крушения и аварии пассажирских, грузовых и маломерных судов, посадка судов на мель, повреждение судами береговых, гидротехнических и других объектов, разлив нефтепродуктов в акваторию водоёмов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на объектах воздушного транспорта (крушение воздушных судов на территории аэропортов, населённых пунктов и вне населённых пунктов, поиски воздушного судн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 нарушение транспортного сообщения между населёнными пунктами; транспортные аварии и катастрофы на мостах, в тоннелях, в границах района, на транспорте, перевозящем опасные груз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связанных с неблагоприятными метеорологическими явл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пожарной безопасности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пожарно-спасательной части 59 по согласованию с начальник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 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агропромышленного комплекса, животных, лесов  и растени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управления сельского хозяйства, имущества, земельных отношений и охраны окружающей среды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риродных и торфяных пожаров; защита леса от поражения болезнями и вредителями на территории района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массового поражения с/х растений болезнями и вредителями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защиты и противоэпидемиологических мероприяти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главный врач Купинской центральной районной больницы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оведение мероприятий по предупреждению и ликвидации ЧС связанных с особо опасными кишечными инфекционными заболеваниями людей; 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по охране окружающей среды, радиационной и химической защиты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заместитель начальника управления сельского хозяйства, имущества, земельных отношений и охраны окружающей среды администрации Купинского района Новосибирской области либо лицо, исполняющее его обязанности.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(связанных с авариями на химически опасных объектах, радиационно-опасных объектах, взрывопожароопасных объектах, биологически опасных объектах; аварии связанные с разливом нефтепродуктов; аварии на магистральных нефтепроводах; задымление окружающей среды от действия лесных пожаров; аварии на ГТС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вызванных загрязнением (заражением) водных ресурсов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ЧС на объектах ЖКХ и энергетики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оследствий сильных дожд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sz w:val="28"/>
          <w:szCs w:val="28"/>
        </w:rPr>
        <w:t>- проведение мероприятий по предупреждению и ликвидации последствий аварийных и чрезвычайных ситуаций, вызванных (авариями на очистных сооружений; взрывами бытового газа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акуации и обеспечения функционирования ПВР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либо лицо, исполняющее его обязанност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проведение эвакуационных мероприятий из зоны ЧС как населения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и оповещения населения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линейно-технического цеха ЦТЭ ПАО Ростелеком Купинского района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ы общественного порядка и безопасности дорожного движения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начальника отдела МВД России по Купинскому району либо лицо, исполняющее его обязанности по согласованию с Главным управлением МВД России по Новосибирской области. 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0:00Z</dcterms:created>
  <dc:creator>Maks</dc:creator>
  <dc:description/>
  <dc:language>en-US</dc:language>
  <cp:lastModifiedBy>user</cp:lastModifiedBy>
  <cp:lastPrinted>2019-02-01T10:19:00Z</cp:lastPrinted>
  <dcterms:modified xsi:type="dcterms:W3CDTF">2019-02-01T03:20:00Z</dcterms:modified>
  <cp:revision>2</cp:revision>
  <dc:subject/>
  <dc:title>ГЛАВА  ТЕРРИТОРИАЛЬНОЙ  АДМИНИСТРАЦИИ</dc:title>
</cp:coreProperties>
</file>