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х унитарных предприятий Куп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2024 г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  <w:gridCol w:w="2977"/>
        <w:gridCol w:w="2160"/>
      </w:tblGrid>
      <w:tr>
        <w:trPr>
          <w:trHeight w:val="1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учреждения,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емая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пинского района «Районный дворец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 408,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пинского района «Районный дворец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библиотечная система Купи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 078,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пинский районный музейно-мемориальный компл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 338,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пинского района «Плавательный бассейн «Юбилейный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пинского района «Плавательный бассейн «Юбилейный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5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Купинского района «Купинская детско-юношеская спортив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 116,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Купинского района «Купинская детско-юношеская спортив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2 087,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Купинского района «Купинская детско-юношеская спортив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 357,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Купинского района «Купинская детско-юношеская спортив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пинский районный молодежны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22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пинский районный молодежны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Комплексный центр социального обслуживания населения Купи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6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Комплексный центр социального обслуживания населения Купи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Комплексный центр социального обслуживания населения Купи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8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жилищно-коммунального хозяйства и энергетики Купинского района Новосиби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 811,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закупок Купинского района Новосиби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 273,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пинского района Новосибирской области «Центр защиты населения и единая дежурно-диспетчерская служб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Купи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4 305,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ое районное муниципальное казенное учреждение «Центр бухгалтерского, материально-технического и информационного обеспе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4 260,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ое районное муниципальное казенное учреждение «Центр бухгалтерского, материально-технического и информационного обеспе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3 780,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 116,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 936,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Благовещен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 635,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Веселокутская основна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 822,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Вороновская основна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 452,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амышин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 155,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иргинцев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 842,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опкуль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 896,6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ягушинская средняя общеобразовательная школа имени Героя Советского Союза А.И. Бельского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 326,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ягушинская средняя общеобразовательная школа имени Героя Советского Союза А.И. Бельского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 997,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ягушинская средняя общеобразовательная школа имени Героя Советского Союза А.И. Бельского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 278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укошин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3 081,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Медяков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1 153,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Медяков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 245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Метелёв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 564,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ключев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3 494,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ключев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 462,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ключев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2 369,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сельская средняя общеобразовательная школа имени четырех Героев Советского Союза 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 571,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Петровская  основна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9 452,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ибирская  основна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9 958,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овет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 616,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овет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Вишнёвская основна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6 756,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теклян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 616,6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теклян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159,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теклян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8 925,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Тюменская основна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 659,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Чаин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4 719,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Чаин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 891,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Чаин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 518,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Чумашин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 430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Шаитикская основна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 461,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Яркуль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 03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80 им. В.П. Кузнецов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 958,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80 им. В.П. Кузнецов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80 им. В.П. Кузнецов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05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2 273,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05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4 274,9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05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 425,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05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 933,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48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3 358,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48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7 918,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48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упинского района «Специальная (коррекционная) школа-интернат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9 398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упинского района «Специальная (коррекционная) школа-интернат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 347,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упинского района «Специальная (коррекционная) школа-интернат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 626,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пециальная (коррекционная) школа-интернат №1 Купинского района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1 193,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пециальная (коррекционная) школа-интернат №1 Купинского района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пециальная (коррекционная) школа-интернат №1 Купинского района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Благовещенский детский сад «Ягодка»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 807,8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Киргинцевский детский сад «Колосок»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 011,7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Копкульский детский сад «Малыш» Куп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 522,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Лягушенский детский сад «Искорка»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8 682,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Метелевский детский сад «Колокольчик»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 042,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Новоключевской  детский сад «Жемчужинка»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 869,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Новосельский детский сад «Колокольчик»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 814,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Рождественский детский сад «Теремок»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1 142,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Стеклянский детский сад «Сказка»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 329,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Чумашинский детский сад «Снежинка»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8 632,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Яркульский детский сад «Колокольчик»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 965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«Березка» комбинированного вид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3 096,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«Ромашка»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 539,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«Золотой ключик»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 528,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«Солнышко»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 595,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«Солнышко»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 766,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«Теремок»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3 005,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«Сказка»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 188,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«Сказка»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9 242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отдыха и оздоровления детей «Детский оздоровительный лагерь им. Героя Советского Союза А.И. Ерш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 141,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5 847,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7 684,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3 469,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-методическ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4 912,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николаев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 061,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николаев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 099,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николаев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 425,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николаев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 941,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Зятьковская  основна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7 128,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Рождественская средняя общеобразовательная школа Ку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 357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0:00Z</dcterms:created>
  <dc:creator>Сергей</dc:creator>
  <dc:description/>
  <dc:language>en-US</dc:language>
  <cp:lastModifiedBy>User</cp:lastModifiedBy>
  <cp:lastPrinted>2022-04-29T14:01:00Z</cp:lastPrinted>
  <dcterms:modified xsi:type="dcterms:W3CDTF">2025-05-07T07:20:00Z</dcterms:modified>
  <cp:revision>2</cp:revision>
  <dc:subject/>
  <dc:title/>
</cp:coreProperties>
</file>