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От 18.09.2019  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476-р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участников ежеквартального </w:t>
      </w:r>
      <w:r>
        <w:rPr>
          <w:b/>
          <w:color w:val="000000"/>
          <w:sz w:val="28"/>
          <w:szCs w:val="28"/>
        </w:rPr>
        <w:t>конкурса социально значимых проектов, выполняемых гражданами и социально ориентированными некоммерческими организациями, зарегистрированными на территории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существления финансовой поддержки реализации проектных инициатив участников ежеквартального конкурса социально значимых проектов, выполняемых гражданами и социально ориентированными некоммерческими организациями, зарегистрированными на территории  Купинского района Новосибирской области, утверждённого постановлением администрации Купинского района Новосибирской области от 22.05.2019 №388 «О ежеквартальном конкурсе социально значимых проектов, выполняемых гражданами и социально ориентированными некоммерческими организациями, зарегистрированными на территории Купинского района Новосибирской области», в соответствии с п.1 ст. 224 Налогового кодекса РФ, протоколом заседания конкурсной комиссии от 20.07.2019 год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делу бухгалтерского учета и отчетности администрации Купинского района Новосибирской области (М.С. Уткиной)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ыделить из бюджета Купинского района Новосибирской области денежные средства в размере 50 000(пятьдесят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Наградить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нину Наталью Владимировну – денежным призом в размере 30 000 (тридцать тысяч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енко Анну Ивановну - денежным призом в размере 20 000 (дв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Произвести  удержание НДФЛ и перечислить денеж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бниной Наталье Владимировне в размере 26 100 (двадцать шесть тысяч сто) рублей на счёт 40817810744054803474 открытый в Сибирском Банке ПАО Сбербанк г. Новосибирск БИК 045004641, ИНН 5429299819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енко Анне Ивановне в размере 17 400 (семнадцать тысяч четыреста) рублей на счёт 40817810419151338515 открытый в  Банке «Левобережный» БИК 045004850, ИНН 542930098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Информационно-консультационному отделу администрации Купинского района Новосибирской области (Дорн Е.Д.) информацию о побе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публиковать в периодическом печатном издании администрации Купинского района Новосибирской области «Информационный бюлле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зместить на официальном сайте администрации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Купинского района Новосибирской области Д.В. Кр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хина Н.В.</w:t>
      </w:r>
    </w:p>
    <w:p>
      <w:pPr>
        <w:pStyle w:val="Normal"/>
        <w:rPr/>
      </w:pPr>
      <w:r>
        <w:rPr/>
        <w:t>20-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 xml:space="preserve">СОГЛАСОВАНИЕ: 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Начальник Управления  Финансов и Налоговой политики                                                                   Купинского района Новосибирской области                                                              С.Н. Анищенко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Заместитель главы администрации Купинского района </w:t>
      </w:r>
    </w:p>
    <w:p>
      <w:pPr>
        <w:pStyle w:val="Normal"/>
        <w:ind w:left="-709" w:hanging="0"/>
        <w:rPr/>
      </w:pPr>
      <w:r>
        <w:rPr/>
        <w:t>Новосибирской области                                                                                                 Д.В.Крицин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Начальник отдела бухгалтерского учёта и отчётности </w:t>
      </w:r>
    </w:p>
    <w:p>
      <w:pPr>
        <w:pStyle w:val="Normal"/>
        <w:ind w:left="-709" w:hanging="0"/>
        <w:rPr/>
      </w:pPr>
      <w:r>
        <w:rPr/>
        <w:t>администрации Купинского района                                                                              М.С. Уткина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hanging="0"/>
        <w:rPr/>
      </w:pPr>
      <w:r>
        <w:rPr/>
        <w:t>Начальник юр. отдела</w:t>
      </w:r>
    </w:p>
    <w:p>
      <w:pPr>
        <w:pStyle w:val="Normal"/>
        <w:ind w:left="-709" w:hanging="0"/>
        <w:rPr/>
      </w:pPr>
      <w:r>
        <w:rPr/>
        <w:t xml:space="preserve">администрации Купинского района                                                                             Т.А.Пушк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5:00Z</dcterms:created>
  <dc:creator>Администратор</dc:creator>
  <dc:description/>
  <cp:keywords/>
  <dc:language>en-US</dc:language>
  <cp:lastModifiedBy>Людмила</cp:lastModifiedBy>
  <cp:lastPrinted>2019-09-18T15:23:00Z</cp:lastPrinted>
  <dcterms:modified xsi:type="dcterms:W3CDTF">2019-09-18T10:41:00Z</dcterms:modified>
  <cp:revision>29</cp:revision>
  <dc:subject/>
  <dc:title> </dc:title>
</cp:coreProperties>
</file>