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Купинского района Новосибирской области в 2018 году и результаты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упинского района Новосибирской области и в администрацию Купинского района Новосибирской области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упин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упинского района Новосиб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kupino.nso.ru), по справочному телефону, а также лично на личных приемах граждан Главой Купинского района Новосибирской области, заместителями Главы Купинского района, руководителями структурных подразделений администрации Купинского района, муниципальными учреждениями Купинского района и специалистом общественной приемной Главы Купи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упинского района Новосибирской области установлены постановлением администрации Купинского района Новосибирской области от 30.03.2016 № 179 «Об утверждении Порядка рассмотрения обращений граждан в администрации Куп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в администрацию Купинского района через общественную приемную Главы Купинского района поступило  </w:t>
      </w:r>
      <w:r>
        <w:rPr>
          <w:b/>
          <w:color w:val="000000"/>
          <w:sz w:val="28"/>
          <w:szCs w:val="28"/>
        </w:rPr>
        <w:t xml:space="preserve">529 </w:t>
      </w:r>
      <w:r>
        <w:rPr>
          <w:sz w:val="28"/>
          <w:szCs w:val="28"/>
        </w:rPr>
        <w:t xml:space="preserve"> обращений (в 2017 году - </w:t>
      </w:r>
      <w:r>
        <w:rPr>
          <w:b/>
          <w:color w:val="000000"/>
          <w:sz w:val="28"/>
          <w:szCs w:val="28"/>
        </w:rPr>
        <w:t>386</w:t>
      </w:r>
      <w:r>
        <w:rPr>
          <w:sz w:val="28"/>
          <w:szCs w:val="28"/>
        </w:rPr>
        <w:t>, в 2016 -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, в 2015 году – </w:t>
      </w:r>
      <w:r>
        <w:rPr>
          <w:b/>
          <w:sz w:val="28"/>
          <w:szCs w:val="28"/>
        </w:rPr>
        <w:t>358</w:t>
      </w:r>
      <w:r>
        <w:rPr>
          <w:sz w:val="28"/>
          <w:szCs w:val="28"/>
        </w:rPr>
        <w:t xml:space="preserve">, в 2014 году – </w:t>
      </w:r>
      <w:r>
        <w:rPr>
          <w:b/>
          <w:sz w:val="28"/>
          <w:szCs w:val="28"/>
        </w:rPr>
        <w:t>415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 - </w:t>
      </w:r>
      <w:r>
        <w:rPr>
          <w:b/>
          <w:color w:val="000000"/>
          <w:sz w:val="28"/>
          <w:szCs w:val="28"/>
        </w:rPr>
        <w:t>249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личном приеме главы района  - </w:t>
      </w:r>
      <w:r>
        <w:rPr>
          <w:b/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иеме специалистами администрации – </w:t>
      </w:r>
      <w:r>
        <w:rPr>
          <w:b/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вших посредством справочного телефона в общественную приемную -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 годом общее количество обращений граждан в 2018 году (письменных и устных)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(на 143 обращения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83.7pt" filled="f" o:ole="">
            <v:imagedata r:id="rId3" o:title=""/>
          </v:shape>
          <o:OLEObject Type="Embed" ProgID="Excel.Sheet.12" ShapeID="ole_rId2" DrawAspect="Content" ObjectID="_1124940411" r:id="rId2"/>
        </w:objec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в администрацию Купи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(в 2017 году – 94, в 2016 году – 146 обращений): </w:t>
      </w:r>
      <w:r>
        <w:rPr>
          <w:b/>
          <w:sz w:val="28"/>
          <w:szCs w:val="28"/>
        </w:rPr>
        <w:t>17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в приёмную Главы Купинского района и </w:t>
      </w:r>
      <w:r>
        <w:rPr>
          <w:b/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 xml:space="preserve"> из вышестоящих орган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сравнению с 2017 годом </w:t>
      </w:r>
      <w:r>
        <w:rPr>
          <w:b/>
          <w:sz w:val="28"/>
          <w:szCs w:val="28"/>
        </w:rPr>
        <w:t xml:space="preserve">количество письменных обращений в 2018 году </w:t>
      </w:r>
      <w:r>
        <w:rPr>
          <w:b/>
          <w:color w:val="000000"/>
          <w:sz w:val="28"/>
          <w:szCs w:val="28"/>
        </w:rPr>
        <w:t>увеличило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165</w:t>
      </w:r>
      <w:r>
        <w:rPr>
          <w:b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на </w:t>
      </w:r>
      <w:r>
        <w:rPr>
          <w:color w:val="000000"/>
          <w:sz w:val="28"/>
          <w:szCs w:val="28"/>
        </w:rPr>
        <w:t>155</w:t>
      </w:r>
      <w:r>
        <w:rPr>
          <w:sz w:val="28"/>
          <w:szCs w:val="28"/>
        </w:rPr>
        <w:t xml:space="preserve"> обращений).</w:t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35pt;height:315.85pt" filled="f" o:ole="">
            <v:imagedata r:id="rId5" o:title=""/>
          </v:shape>
          <o:OLEObject Type="Embed" ProgID="Excel.Sheet.12" ShapeID="ole_rId4" DrawAspect="Content" ObjectID="_804645299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непосредственно в администрацию Купинского района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действие в розыске родственника, нарушения правил благоустройства, качество оказания услуг связи, благоустройство и ремонт подъездных дорог, водоснабжение поселений, фермерские (крестьянские) хозяйства на сел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а и проектирование, установка баннера, управление в сфере общественного питания, запрос архивных данных, отношение СМИ с гражданами, государственный земельный надзор в отношении земель сельхозназначения, теплоэнергетика, координатное описание границ МО, реконструкция дороги, комплексное благоустройство, эксплуатация и сохранность автомобильных дорог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деятельности строительной организации, пассажирские перевозки, загрязнение окружающей среды выбросами, озеленение, нормативно-правовое регулирование строительной деятельности, прохождение разрешительных процедур на капит. строительство, строительство объектов социальной сферы, устранение строительных недоделок, деятельность субъектов торговли, управление в сфере торговли, транспортное обслуживание населения, предоставление доступа к сети «Интернет»</w:t>
      </w:r>
      <w:r>
        <w:rPr>
          <w:sz w:val="28"/>
          <w:szCs w:val="28"/>
        </w:rPr>
        <w:t xml:space="preserve">) – </w:t>
      </w:r>
      <w:r>
        <w:rPr>
          <w:b/>
          <w:color w:val="000000"/>
          <w:sz w:val="28"/>
          <w:szCs w:val="28"/>
        </w:rPr>
        <w:t>121</w:t>
      </w:r>
      <w:r>
        <w:rPr>
          <w:sz w:val="28"/>
          <w:szCs w:val="28"/>
        </w:rPr>
        <w:t xml:space="preserve"> (в 2017 году -21, в 2016 году -23, в 2015 году – 17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 вопросу частного домовладения, обеспечение жильем детей – сирот, перебои в водоснабжении, ремонт и эксплуатация ливневой канализации, переселение из ветхого аварийного жилья, оформление договора социального найма, перебои в водоотведении, предоставление жилья по договору социального найма, обследование МКД на предмет пригодности для проживания, предоставление коммунальных услуг ненадлежащего качества, работа аварийных коммунальных служб, предоставление коммунальных услуг в условиях рынка, эксплуатация и ремонт муниципального фонда, подключение индивидуальных жилых домов к централизованным сетям водоснабжения, содержание общего имущества (канализация)) -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2017 году – 31, в 2016 году - 45, в 2015 году – 2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пуляризация  и пропаганда ФКиС, просьба об оказании финансовой помощи, охрана семьи, многодетные семьи, деятельность организации и руководителя в сфере культуры, ситуация с футболом в район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социальной помощи прибывших из МЛС, условия проведения образовательного процесса дошкольного образования, перерасчет размеров пенсии за выслугу лет, государственный контроль в сфере сохранения культурного наслед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устройства семей, доступность физической культуры и спор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е обучающихся по основному общему образованию, разрешение трудовых споров, материально-техническое обеспечение культуры</w:t>
      </w:r>
      <w:r>
        <w:rPr>
          <w:sz w:val="28"/>
          <w:szCs w:val="28"/>
        </w:rPr>
        <w:t xml:space="preserve">) – </w:t>
      </w:r>
      <w:r>
        <w:rPr>
          <w:b/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(в 2017г.- 17, в 2016 году  - 49,в 2015 году – 3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Государственное устройство, общество и политика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неполучение ответа на обращение, деятельность общественного совета при органе исполнительной власти, социально-экономическое развитие МО, деятельность руководителя сельсовета, приобретение права собственности, предоставление дополнительных документов, о предоставлении сувенира о городе, наименование и переименование  населенных пунктов, памятные даты</w:t>
      </w:r>
      <w:r>
        <w:rPr>
          <w:sz w:val="28"/>
          <w:szCs w:val="28"/>
        </w:rPr>
        <w:t xml:space="preserve">) – 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7 году -22, в 2016 году 25, в 2015 году – 21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Оборона, безопасность, законность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еятельность судебных приставов, регистрация по месту жительства, соблюдение норм противопожарной безопасности, охрана общественного порядка, исполнение судебных решений, борьба с коррупцией</w:t>
      </w:r>
      <w:r>
        <w:rPr>
          <w:sz w:val="28"/>
          <w:szCs w:val="28"/>
        </w:rPr>
        <w:t xml:space="preserve">) – </w:t>
      </w:r>
      <w:r>
        <w:rPr>
          <w:b/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(в 2017 году – 7, в 2016 году - 4, в 2015 году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324.05pt" filled="f" o:ole="">
            <v:imagedata r:id="rId7" o:title=""/>
          </v:shape>
          <o:OLEObject Type="Embed" ProgID="Excel.Sheet.12" ShapeID="ole_rId6" DrawAspect="Content" ObjectID="_652214650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18 году в администрацию Купинского района Новосибирской области </w:t>
      </w:r>
      <w:r>
        <w:rPr>
          <w:b/>
          <w:sz w:val="28"/>
          <w:szCs w:val="28"/>
        </w:rPr>
        <w:t>из вышестоящих органов</w:t>
      </w:r>
      <w:r>
        <w:rPr>
          <w:sz w:val="28"/>
          <w:szCs w:val="28"/>
        </w:rPr>
        <w:t xml:space="preserve"> (Общественной приемной Губернатора НСО, Законодательного собрания НСО, Министерства ЖКХ и энергетики НСО, Роспотребнадзора по НСО, Министерства природных ресурсов и экологии НСО, Инспекции госуд. строительного надзора НСО, Министерства транспорта НСО, Министерства строительства НСО)  поступило </w:t>
      </w:r>
      <w:r>
        <w:rPr>
          <w:b/>
          <w:color w:val="000000"/>
          <w:sz w:val="28"/>
          <w:szCs w:val="28"/>
        </w:rPr>
        <w:t>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от жителей Купинского района (в 2017 году - 27, в 2016 году – 27),</w:t>
      </w:r>
      <w:r>
        <w:rPr>
          <w:color w:val="000000"/>
          <w:sz w:val="28"/>
          <w:szCs w:val="28"/>
        </w:rPr>
        <w:t xml:space="preserve"> которые содержали </w:t>
      </w:r>
      <w:r>
        <w:rPr>
          <w:sz w:val="28"/>
          <w:szCs w:val="28"/>
        </w:rPr>
        <w:t>84 вопро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, с которыми жители Купинского района обращались в адрес вышестоящих органов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еревод помещения из нежилого в жилое, частный жилищный фонд, оказание услуг в сфере коммунально-бытового хозяйства, предоставление жилья по договору социального найма, приватизация муниципального жилья, выделение жилья молодым семьям, подключение индивидуального жилого дома к сетям водоснабжения, отопления, обеспечение жильем детей – сирот, перебои в водоснабжении, ремонт и эксплуатация ливневой канализации, переселение из ветхого аварийного жилья, коммунально-бытовое хозяйства и предоставление услуг в условиях рынка, устранение аварийных ситуаций на магистральных коммуникациях, выселение из жилища, постановка на учет в органе МСУ на получение жилья и о восстановлении в очереди, внеочередное обеспечение жилым помещением, обеспечение жильем ветеранов, обеспечение жильем инвалидов и семей, имеющих детей инвалидов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(в 2017 году- 12, в 2016 году – 11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(согласование строительства, </w:t>
      </w:r>
      <w:r>
        <w:rPr>
          <w:color w:val="000000"/>
          <w:sz w:val="28"/>
          <w:szCs w:val="28"/>
        </w:rPr>
        <w:t>применение ядохимикатов, пестицидов, загрязнение окружающей среды, выбросы, отходы, оказание услуг по сети «Интернет», о деятельности руководителя КФХ, правомерности выдачи разрешения на строительство, благоустройство и ремонт подъездных дорог, водоснабжение поселений, градостроительство, архитектура и проектирование, нормативно-правовое регулирование строительной деятельности, безопасность дорожного движения, особо охраняемые природные территории,  ЛПХ, предприятия бытового обслуживания населения, доступ к сети местной телефонной связи, эксплуатация и сохранность автомобильных дорог, строительство и реконструкция дорог, реконструкция моста, утепление остановочного павильона, полномочий органов местного самоуправления в области земельных отношений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 (в 2017 году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,в 2016 году – 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Государственное устройство, общество и политика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ереселение соотечественников из иностранных государств, деятельность органов местного самоуправления, обустройство соотечественников переселенцев, социально-экономическое развитие МО, результаты рассмотрения обращений, личный прием должностными лицами МСУ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2017 году - 2, в 2016 году – 5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пека и попечительство, просьба об оказании финансовой помощи,  трудоустройство, предоставление дополнительных льгот многодетным семьям, определение в дома-интернаты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 2017 году – 8, в 2016 году – 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Оборона, безопасность, законность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ключение договора социального найма с военнослужащими, строительство жилья на месте захоронения, деятельность судебных приставов, обжалование судебных решений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7 году- 1, в 2016 году –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же в  2018 году в администрацию Купинского района  поступило </w:t>
      </w:r>
      <w:r>
        <w:rPr>
          <w:b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й жителей Куп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вшихся </w:t>
      </w:r>
      <w:r>
        <w:rPr>
          <w:b/>
          <w:sz w:val="28"/>
          <w:szCs w:val="28"/>
        </w:rPr>
        <w:t>в адрес  Депутатов Государственной Думы Российской Федерации и Законодательного собрания Новосибир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содержали 10 </w:t>
      </w:r>
      <w:r>
        <w:rPr>
          <w:sz w:val="28"/>
          <w:szCs w:val="28"/>
        </w:rPr>
        <w:t>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с которыми жители Купинского района обращались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казание услуг в сфере коммунально-бытового хозяйства, управляющие организации, обеспечение жильем детей – сирот, внеочередное обеспечение жилым помещением, предоставление жилья по договору социального найма, перебои в водоснабжении, государственные жилищные сертификаты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(2017 году- 2, в 2016 году – 14)</w:t>
      </w:r>
      <w:r>
        <w:rPr>
          <w:b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фермерские (крестьянские) хозяйства на селе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7 году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 в 2016 году – 2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Государственное устройство, общество и политика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становка информационных щито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7 году- 0, в 2016 году – 2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сьба об оказании финансовой помощи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7 году- 2, в 2016 году – 16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прокуратуры </w:t>
      </w:r>
      <w:r>
        <w:rPr>
          <w:color w:val="000000"/>
          <w:sz w:val="28"/>
          <w:szCs w:val="28"/>
        </w:rPr>
        <w:t xml:space="preserve">Купинского района Новосибирской области  поступило </w:t>
      </w:r>
      <w:r>
        <w:rPr>
          <w:b/>
          <w:sz w:val="28"/>
          <w:szCs w:val="28"/>
        </w:rPr>
        <w:t xml:space="preserve">одно </w:t>
      </w:r>
      <w:r>
        <w:rPr>
          <w:b/>
          <w:color w:val="000000"/>
          <w:sz w:val="28"/>
          <w:szCs w:val="28"/>
        </w:rPr>
        <w:t>обращение</w:t>
      </w:r>
      <w:r>
        <w:rPr>
          <w:color w:val="000000"/>
          <w:sz w:val="28"/>
          <w:szCs w:val="28"/>
        </w:rPr>
        <w:t xml:space="preserve"> от жителей Купинского района связанное с  вопросом о</w:t>
      </w:r>
      <w:r>
        <w:rPr>
          <w:b/>
          <w:color w:val="000000"/>
          <w:sz w:val="28"/>
          <w:szCs w:val="28"/>
        </w:rPr>
        <w:t xml:space="preserve">  благоустройстве села (освещ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ительные жалобы или заявления) – по </w:t>
      </w:r>
      <w:r>
        <w:rPr>
          <w:b/>
          <w:color w:val="000000"/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5 </w:t>
      </w:r>
      <w:r>
        <w:rPr>
          <w:color w:val="000000"/>
          <w:sz w:val="28"/>
          <w:szCs w:val="28"/>
        </w:rPr>
        <w:t>обращ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общественную приемную Главы Купинского района поступило  </w:t>
      </w:r>
      <w:r>
        <w:rPr>
          <w:b/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ных обращений (в 2017 году -292, в 2016 году – 119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личном прием Главы района – </w:t>
      </w:r>
      <w:r>
        <w:rPr>
          <w:b/>
          <w:color w:val="000000"/>
          <w:sz w:val="28"/>
          <w:szCs w:val="28"/>
        </w:rPr>
        <w:t xml:space="preserve">121 </w:t>
      </w:r>
      <w:r>
        <w:rPr>
          <w:sz w:val="28"/>
          <w:szCs w:val="28"/>
        </w:rPr>
        <w:t>обращение  (в 2017 году – 81, в 2016 году - 12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ем к специалистам и заместителям Главы Купинского района 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1</w:t>
      </w:r>
      <w:r>
        <w:rPr>
          <w:sz w:val="28"/>
          <w:szCs w:val="28"/>
        </w:rPr>
        <w:t xml:space="preserve"> обращений (в 2017 году – 123, в 2016 году - 6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телефону в общественную приемную Главы Купинского района – 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 (в 2017 году – 88, в 2016 году – 54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равнению с 2017 годом общее количество устных обращений </w:t>
      </w:r>
      <w:r>
        <w:rPr>
          <w:color w:val="000000"/>
          <w:sz w:val="28"/>
          <w:szCs w:val="28"/>
        </w:rPr>
        <w:t>уменьшилось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,1% </w:t>
      </w:r>
      <w:r>
        <w:rPr>
          <w:color w:val="000000"/>
          <w:sz w:val="28"/>
          <w:szCs w:val="28"/>
        </w:rPr>
        <w:t>(12 обращений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Купи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день приема граждан установлен и проводиться в администрации Купинского района Новосибирской области в каждую пятницу месяца с </w:t>
      </w:r>
      <w:r>
        <w:rPr>
          <w:color w:val="000000"/>
          <w:sz w:val="28"/>
          <w:szCs w:val="28"/>
        </w:rPr>
        <w:t>9.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2018 году в единый день приема граждан Главой Купинского района Новосибирской области было принято </w:t>
      </w:r>
      <w:r>
        <w:rPr>
          <w:color w:val="000000"/>
          <w:sz w:val="28"/>
          <w:szCs w:val="28"/>
        </w:rPr>
        <w:t>1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 (в 2017 году -  81, в 2016 году – 125), в обращениях которых содержалось 123 вопрос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35pt;height:315.85pt" filled="f" o:ole="">
            <v:imagedata r:id="rId9" o:title=""/>
          </v:shape>
          <o:OLEObject Type="Embed" ProgID="Excel.Sheet.12" ShapeID="ole_rId8" DrawAspect="Content" ObjectID="_451590663" r:id="rId8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(перебои в водоснабжении и теплоснабжении, обеспечение жильем детей – сирот, инвалидов и семей, имеющих детей-инвалидов, ненадлежащее качество ЖКУ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жилищных условий, обмен жилья, </w:t>
      </w:r>
      <w:r>
        <w:rPr>
          <w:sz w:val="28"/>
          <w:szCs w:val="28"/>
        </w:rPr>
        <w:t xml:space="preserve">приватизация муниципального жилья, эксплуатация и ремонт частного жилищного фонда, государственные жилищные сертификаты, </w:t>
      </w:r>
      <w:r>
        <w:rPr>
          <w:color w:val="000000"/>
          <w:sz w:val="28"/>
          <w:szCs w:val="28"/>
        </w:rPr>
        <w:t xml:space="preserve">первоочередное обеспечение жилым помещением, обследование жилого помещения на предмет пригодности для проживания, работа аварийных коммунальных служб, подтопление МКД, подключение жилого дома к центральному отоплению, предоставление коммунальных услуг ненадлежащего качества, служебные жилые помещения) - </w:t>
      </w:r>
      <w:r>
        <w:rPr>
          <w:b/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 xml:space="preserve"> (в 2017 году- 31, в 2016 году – 41, в 2015 году – 47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»</w:t>
      </w:r>
      <w:r>
        <w:rPr>
          <w:color w:val="000000"/>
          <w:sz w:val="28"/>
          <w:szCs w:val="28"/>
        </w:rPr>
        <w:t xml:space="preserve"> (денежные выплаты обучающимся, трудоустройство, доставка пенсии, медицинская обслуживание на селе, поддержка мед. работников, соц. обеспечение граждан пожилого возраста,</w:t>
      </w:r>
      <w:r>
        <w:rPr>
          <w:sz w:val="28"/>
          <w:szCs w:val="28"/>
        </w:rPr>
        <w:t xml:space="preserve"> получение абонемента на посещение бассейна, конфликт с работодателем, работа ветеранского клуба, организация детской картинной галереи, </w:t>
      </w:r>
      <w:r>
        <w:rPr>
          <w:color w:val="000000"/>
          <w:sz w:val="28"/>
          <w:szCs w:val="28"/>
        </w:rPr>
        <w:t xml:space="preserve">защита прав детей, просьба об оказании финансовой помощи, льготы и меры социальной поддержки инвалидов и ветеранам труда) –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(в 2017 году- 22, в 2016 году – 49, в 2015 году – 3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(доступ к местной телефонной сети, ремонт образовательных учреждений, управление в агропромышленно комплексе, оформление недвижимости, транспортное обслуживание населения, оформление рыбучастка, ремонт ДК, ремонт ФАПов, СМИ, оформление ЗУ, применение химикатов, уточнение границ земельного участка, комплексное благоустройство, </w:t>
      </w:r>
      <w:r>
        <w:rPr>
          <w:sz w:val="28"/>
          <w:szCs w:val="28"/>
        </w:rPr>
        <w:t xml:space="preserve">предоставление в аренду земельного участка, развитие животноводства на селе, </w:t>
      </w:r>
      <w:r>
        <w:rPr>
          <w:color w:val="000000"/>
          <w:sz w:val="28"/>
          <w:szCs w:val="28"/>
        </w:rPr>
        <w:t xml:space="preserve">загрязнение окружающей среды выбросами, аренда земельного участка, благоустройство и ремонт подъездных дорог, полномочия ОМС в области земельных отношений, устранение строительных недоделок) –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(в 2017 году - 19, в 2016 году – 22, в 2015 году – 14)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Государственное устройство, общество и политика» </w:t>
      </w:r>
      <w:r>
        <w:rPr>
          <w:color w:val="000000"/>
          <w:sz w:val="28"/>
          <w:szCs w:val="28"/>
        </w:rPr>
        <w:t xml:space="preserve">(деятельность руководителей МСУ, согласование бизнес-проекта, приватизация жилья, предоставление дополнительных документов, арендные отношения) – 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(в 2017 году - 11, в 2016 году – 11, в 2015 году – 16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Обороной, безопасностью, законность»</w:t>
      </w:r>
      <w:r>
        <w:rPr>
          <w:color w:val="000000"/>
          <w:sz w:val="28"/>
          <w:szCs w:val="28"/>
        </w:rPr>
        <w:t xml:space="preserve"> (регистрация по месту жительства, соблюдение норм противопожарной  безопасности) – </w:t>
      </w:r>
      <w:r>
        <w:rPr>
          <w:b/>
          <w:color w:val="000000"/>
          <w:sz w:val="28"/>
          <w:szCs w:val="28"/>
        </w:rPr>
        <w:t>4 (</w:t>
      </w:r>
      <w:r>
        <w:rPr>
          <w:color w:val="000000"/>
          <w:sz w:val="28"/>
          <w:szCs w:val="28"/>
        </w:rPr>
        <w:t>в 2017 году - 0, в 2016 году – 0, в 2015 году – 0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3pt;height:324.05pt" filled="f" o:ole="">
            <v:imagedata r:id="rId11" o:title=""/>
          </v:shape>
          <o:OLEObject Type="Embed" ProgID="Excel.Sheet.12" ShapeID="ole_rId10" DrawAspect="Content" ObjectID="_969009830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</w:t>
      </w:r>
      <w:r>
        <w:rPr>
          <w:b/>
          <w:sz w:val="28"/>
          <w:szCs w:val="28"/>
        </w:rPr>
        <w:t xml:space="preserve">количество личных обращений </w:t>
      </w:r>
      <w:r>
        <w:rPr>
          <w:sz w:val="28"/>
          <w:szCs w:val="28"/>
        </w:rPr>
        <w:t xml:space="preserve"> граждан в 2018 году, обратившихся к Главе администрации Купинского района, </w:t>
      </w:r>
      <w:r>
        <w:rPr>
          <w:b/>
          <w:color w:val="000000"/>
          <w:sz w:val="28"/>
          <w:szCs w:val="28"/>
        </w:rPr>
        <w:t xml:space="preserve">увеличилось </w:t>
      </w:r>
      <w:r>
        <w:rPr>
          <w:color w:val="00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,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(на 40 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рассмотрения </w:t>
      </w:r>
      <w:r>
        <w:rPr>
          <w:b/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color w:val="000000"/>
          <w:sz w:val="28"/>
          <w:szCs w:val="28"/>
        </w:rPr>
        <w:t xml:space="preserve"> в ходе личного прие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</w:t>
      </w:r>
      <w:r>
        <w:rPr>
          <w:color w:val="000000"/>
          <w:sz w:val="28"/>
          <w:szCs w:val="28"/>
        </w:rPr>
        <w:t xml:space="preserve">подлежащими удовлетворению)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приняты меры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ительные жалобы или заявления) – по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user</dc:creator>
  <dc:description/>
  <cp:keywords/>
  <dc:language>en-US</dc:language>
  <cp:lastModifiedBy>User</cp:lastModifiedBy>
  <cp:lastPrinted>2017-02-13T12:08:00Z</cp:lastPrinted>
  <dcterms:modified xsi:type="dcterms:W3CDTF">2020-01-17T07:27:00Z</dcterms:modified>
  <cp:revision>10</cp:revision>
  <dc:subject/>
  <dc:title/>
</cp:coreProperties>
</file>