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взаимодействию Совета депутатов Купинского района с представительными органами городского и сельских посе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Об изменениях в законодательстве в сфере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работы по профилактике коррупционных и иных правонарушений</w:t>
            </w:r>
          </w:p>
          <w:p>
            <w:pPr>
              <w:pStyle w:val="Style18"/>
              <w:suppressLineNumbers/>
              <w:tabs>
                <w:tab w:val="clear" w:pos="720"/>
                <w:tab w:val="left" w:pos="240" w:leader="none"/>
              </w:tabs>
              <w:ind w:left="34" w:hanging="0"/>
              <w:jc w:val="both"/>
              <w:rPr/>
            </w:pPr>
            <w:r>
              <w:rPr/>
              <w:t>3. О работе участковых инспекторов на территории Куп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 итогах участия талантливых детей и молодежи Купинского района в мероприятиях  всероссийского, регионального и муниципального уров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 ходе призыва граждан Российской Федерации, проживающих на территории Купинского района на военную службу в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 состоянии, проблемах и перспективах развития системы социальной защиты граждан в Купинском районе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обеспечении информационной открытости деятельности органов местного самоуправления Стеклянского сельсовет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ездное заседание в с. Лягушь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сещение памятника природы заказник «Майское утр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депутатов в обсуждении перспективы развития туризма и зон отдыха на территории Куп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пожарной безопасности на территории муниципального образования Купинского района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облюдении прав ребенка на территории Купинского района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 информации о проведенных на территории Купинского района военно-патриотических, местных праздничных и иных зрелищных мероприятий.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left="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Об информации о мерах по борьбе с неформальной занятостью в Купинском районе</w:t>
            </w:r>
          </w:p>
          <w:p>
            <w:pPr>
              <w:pStyle w:val="Normal"/>
              <w:ind w:left="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работы по надзору за исполнением законов судебными приставам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азание поддержки гражданам участвующим в охране общественного порядка, создание условий для деятельности дружин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 xml:space="preserve">3. Об организации регистрации и снятия граждан с регистрационного учета по месту пребывания и по месту жительства на территории Купинского района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 практике работы Совета депутатов Копкульского 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ое заседание совета для изучения практики и обобщения работы Советов депутатов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сессий, публичных и депутатских слушаниях, «круглых столах», семинарах, совещаниях, проводимых Советом депутатов Куп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pacing w:val="0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User</dc:creator>
  <dc:description/>
  <cp:keywords/>
  <dc:language>en-US</dc:language>
  <cp:lastModifiedBy>User</cp:lastModifiedBy>
  <cp:lastPrinted>2020-11-30T14:48:00Z</cp:lastPrinted>
  <dcterms:modified xsi:type="dcterms:W3CDTF">2020-12-01T09:24:00Z</dcterms:modified>
  <cp:revision>14</cp:revision>
  <dc:subject/>
  <dc:title/>
</cp:coreProperties>
</file>