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283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1000" cy="457200"/>
            <wp:effectExtent l="0" t="0" r="0" b="0"/>
            <wp:docPr id="1" name="Рисунок 1" descr="ГЕРБ НА ПОСТ РАСП ПИСЬМ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НА ПОСТ РАСП ПИСЬМ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ind w:left="-340" w:right="-28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  <w:r>
        <w:rPr>
          <w:sz w:val="32"/>
          <w:szCs w:val="32"/>
        </w:rPr>
        <w:t xml:space="preserve"> </w:t>
      </w:r>
    </w:p>
    <w:p>
      <w:pPr>
        <w:pStyle w:val="Normal"/>
        <w:ind w:left="-340"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40"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340"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40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6.2021               №  473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pacing w:val="-11"/>
          <w:sz w:val="28"/>
        </w:rPr>
      </w:pPr>
      <w:r>
        <w:rPr>
          <w:b/>
          <w:sz w:val="28"/>
        </w:rPr>
        <w:t>О внесении изменений в муниципальную «дорожную карту» развития общеобразовательных организаций Купинского района Новосибирской области, показывающих устойчиво низкие резу</w:t>
      </w:r>
      <w:bookmarkStart w:id="0" w:name="_GoBack"/>
      <w:bookmarkEnd w:id="0"/>
      <w:r>
        <w:rPr>
          <w:b/>
          <w:sz w:val="28"/>
        </w:rPr>
        <w:t>льтаты и работающих в сложных социальных условиях, на период 2020-2024 годы,  утвержденную постановлением администрации Купинского района Новосибирской области от 19.02.2020 № 187</w:t>
      </w:r>
    </w:p>
    <w:p>
      <w:pPr>
        <w:pStyle w:val="Normal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исполнения мероприятий региональной «дорожной карты» развития  общеобразовательных организаций с низкими образовательными и общеобразовательных организаций, функционирующих в неблагоприятных социальных условиях, расположенных на территории Новосибирской области, на 2019 – 2024 го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3" w:right="-113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ind w:right="-1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нести в муниципальную  «дорожную карту» развития общеобразовательных организаций Купинского района Новосибирской области, показывающих устойчиво низкие результаты и работающих в сложных социальных условиях, на период 2020-2024 годы, утвержденную постановлением администрации Купинского района Новосибирской области от 19.02.2020 № 187 следующие</w:t>
      </w:r>
      <w:r>
        <w:rPr>
          <w:b/>
          <w:sz w:val="28"/>
        </w:rPr>
        <w:t xml:space="preserve"> </w:t>
      </w:r>
      <w:r>
        <w:rPr>
          <w:sz w:val="28"/>
        </w:rPr>
        <w:t>измен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spacing w:val="-11"/>
          <w:sz w:val="28"/>
        </w:rPr>
      </w:pPr>
      <w:r>
        <w:rPr>
          <w:spacing w:val="-11"/>
          <w:sz w:val="28"/>
        </w:rPr>
        <w:t xml:space="preserve">В разделе «3 Цель и задачи работы со школами «роста» и школами «группы риска» </w:t>
      </w:r>
      <w:r>
        <w:rPr>
          <w:sz w:val="28"/>
          <w:szCs w:val="28"/>
        </w:rPr>
        <w:t>пункт  «задачи» дополнить  абзацем следующего содержания:</w:t>
      </w:r>
    </w:p>
    <w:p>
      <w:pPr>
        <w:pStyle w:val="ListParagraph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«- реализация системы мер, направленных на повышение эффективности управления образовательной организацией, показывающей устойчиво низкие образовательные результаты и «группы риска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ом 4.1.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4.1. Планируемые результаты реализации муниципальной дорожной карты к 2024 году.</w:t>
      </w:r>
    </w:p>
    <w:tbl>
      <w:tblPr>
        <w:tblStyle w:val="a9"/>
        <w:tblW w:w="94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3902"/>
        <w:gridCol w:w="2605"/>
        <w:gridCol w:w="2280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показател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точник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дикатор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образовательных организаций, в которых разработаны и реализуются «дорожные карты» по повышению качества образовательной дятельности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йт образовательной организ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зитивная динамика образовательных результато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йт образовательной организации (отчеты о самообследовании), база данных ГКУ НСО НИМРО, РИС ГИ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оля школ с УНОР и школ «группы риска», реализовавших «программу минимум» по результатам ГИА (ЕГЭ/ОГЭ)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ИС ГИ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школ с УНОР и «группы риска», реализовавших «программу максимум» по результатам ГИА (ЕГЭ/ОГЭ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ИС ГИ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обучающихся с ОВЗ и детей – инвалидов от общего числа обучающихся данной категории из школ с УНОР и школ «группы риска», содержание общего образования и условия организации обучения которых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Д ОВЗ НС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обучающихся с ОВЗ и детей-инвалидов от общего числа обучающихся с ОВЗ и детей-инвалидов из школ с УНОР и школ «группы риска», которым предоставлена психолого-педагогическая и социальная помощь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Д ОВЗ НС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обучающихся из школ с УНОР и школ «группы риска», испытывающих трудности в освоении основных общеобразовательных программ, развитии и социальной адаптации от общего числа обучающихся данной категории, которым предоставлена психолого-педагогическая и социальная помощь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Д ОВЗ НС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обучающихся из школ с УНОР и школ «группы риска», обучающихся с использованием дистанционных образовательных технологий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БУ ДПО НСО «ОблЦИТ», отчеты о самообследован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педагогических работников школ с УНОР и школ «группы риска» в возрасте до 35 лет в общей численности педагогических работнико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-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педагогических работников школ с УНОР и школ «группы риска», прошедших в течение трех последних лет повышение квалификации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-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школ с с УНОР и школ «группы риска», имеющих доступ в Интернет не менее 1 Мбит/се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-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школ с УНОР и школ «группы риска», педагогические работники которых участвуют в региональных педагогических сообществах, РМО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правление цифрового образования ГАУ  ДПО НСО «НИПКиПРО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школ с УНОР и школ «группы риска», в которых обеспечена работа коллегиальных органов управления, обеспечивающих реализацию интересов всех участников образовательных отношений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КУ «Управление образования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школ с УНОР и школ «группы риска», которым обеспечена комплексная методическая поддержк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КУ «Управление образования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школ с УНОР и школ «группы риска», участвующих в конкурсной, проектной, инновационной деятельности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КУ «Управление образования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школ с УНОР и школ «группы риска», охваченных мониторинговыми исследованиями на муниципальном уровн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КУ «Управление образования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школ с УНОР и школ «группы риска», в которых обеспечено моральное и материальное стимулирование педагогов и обучающихся, участвующих в конкурсах, проектах, грантах разных уровней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КУ «Управление образования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оля педагогических работников школ с УНОР и школ «группы риска», прошедших в течение трех последних лет диагностику профессиональных дефицитов.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У НСО НИМР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%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я школ с УНОР и школ «группы риска», в которых создана материально-техническая база для реализации основных и дополнительных общеобразовательных программ естественнонаучного и гуманитарного профилей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КУ «Управление образования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%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Информационно - консультационному отделу администрации Купинского района Новосибирской области (Дорн Е.Д.)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 и разместить на официальном интернет –  сайте администрации Купин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  Контроль за исполнением данного постановления  возложить на директора МКУ «Управление образования « М.А.Соболевскую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Глава  Купинского района </w:t>
      </w:r>
    </w:p>
    <w:p>
      <w:pPr>
        <w:pStyle w:val="Normal"/>
        <w:ind w:right="-113" w:hanging="0"/>
        <w:jc w:val="both"/>
        <w:rPr>
          <w:sz w:val="28"/>
        </w:rPr>
      </w:pPr>
      <w:r>
        <w:rPr>
          <w:sz w:val="28"/>
        </w:rPr>
        <w:t>Новосибирской   области                                                                     В.Н. Шубников</w:t>
      </w:r>
    </w:p>
    <w:p>
      <w:pPr>
        <w:pStyle w:val="Normal"/>
        <w:ind w:left="-283"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-283" w:right="-113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13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.В. Гейнрих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23-681</w:t>
      </w:r>
      <w:r>
        <w:rPr/>
        <w:t xml:space="preserve">                                      </w:t>
      </w:r>
    </w:p>
    <w:sectPr>
      <w:type w:val="nextPage"/>
      <w:pgSz w:w="11906" w:h="16838"/>
      <w:pgMar w:left="1560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2648f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qFormat/>
    <w:rsid w:val="002648f8"/>
    <w:pPr>
      <w:spacing w:beforeAutospacing="1" w:afterAutospacing="1"/>
      <w:outlineLvl w:val="1"/>
    </w:pPr>
    <w:rPr>
      <w:bCs/>
      <w:sz w:val="28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48f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648f8"/>
    <w:rPr>
      <w:rFonts w:ascii="Times New Roman" w:hAnsi="Times New Roman" w:eastAsia="Times New Roman" w:cs="Times New Roman"/>
      <w:bCs/>
      <w:sz w:val="28"/>
      <w:szCs w:val="36"/>
      <w:lang w:eastAsia="ru-RU"/>
    </w:rPr>
  </w:style>
  <w:style w:type="character" w:styleId="Blk" w:customStyle="1">
    <w:name w:val="blk"/>
    <w:basedOn w:val="DefaultParagraphFont"/>
    <w:qFormat/>
    <w:rsid w:val="00eb73a9"/>
    <w:rPr/>
  </w:style>
  <w:style w:type="character" w:styleId="InternetLink">
    <w:name w:val="Hyperlink"/>
    <w:basedOn w:val="DefaultParagraphFont"/>
    <w:uiPriority w:val="99"/>
    <w:semiHidden/>
    <w:unhideWhenUsed/>
    <w:rsid w:val="00eb73a9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uiPriority w:val="1"/>
    <w:qFormat/>
    <w:rsid w:val="00eb73a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b73a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b73a9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3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b73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46c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872</Words>
  <Characters>4972</Characters>
  <CharactersWithSpaces>58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3:00Z</dcterms:created>
  <dc:creator>Методист Гейнрих И.В.</dc:creator>
  <dc:description/>
  <dc:language>en-US</dc:language>
  <cp:lastModifiedBy>Методист Гейнрих И.В.</cp:lastModifiedBy>
  <dcterms:modified xsi:type="dcterms:W3CDTF">2021-06-2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